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ГЛАВА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10.2015</w:t>
        <w:tab/>
        <w:tab/>
        <w:tab/>
        <w:tab/>
        <w:tab/>
        <w:tab/>
        <w:tab/>
        <w:tab/>
        <w:t xml:space="preserve">                           № 101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>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ями 12 и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строительства, расположенных на территории города Нефтеюганска, постановля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9.11.2015 год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ро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3:5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(далее - публичные слушан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части увеличения этажности до 10 (в том числе подземных - 1) и увеличения максимального процента застройки до 45%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границах территорий согласно 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форме общественного обсуждения с жителям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помещение департамента градостроительства администрации города Нефтеюганска, расположенное по адресу: город Нефтеюганск, 12 микрорайон, дом 26, помещение №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7 часов 35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1005" w:leader="none"/>
        </w:tabs>
        <w:autoSpaceDE w:val="false"/>
        <w:spacing w:lineRule="exact" w:line="32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а Нефтеюганска (Байгушкин А.В.) (далее – департамент)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7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Департаменту: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убличные слушания для граждан,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объектов капитального строительства, расположенных на указанной территории, и всех заинтересованных лиц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3.2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ро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3:5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 в помещении 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 с 30.10.2015 по 19.11.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20.11.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4.Определить местом приёма предложений и замечаний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ро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3:5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  <w:br/>
        <w:t>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е департамент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5.Установить срок приёма предложений и замечаний 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 16.11.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Установить срок проведения публичных слушаний с 30</w:t>
      </w:r>
      <w:r>
        <w:rPr>
          <w:rFonts w:cs="Times New Roman" w:ascii="Times New Roman" w:hAnsi="Times New Roman"/>
          <w:b w:val="false"/>
          <w:sz w:val="28"/>
          <w:szCs w:val="28"/>
        </w:rPr>
        <w:t>.10.2015 по 27.11.2015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Постановление вступает в силу после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Е.Цыбулько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дел генерального пла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4 34 42</w:t>
      </w:r>
    </w:p>
    <w:p>
      <w:pPr>
        <w:pStyle w:val="Style22"/>
        <w:spacing w:before="0" w:after="0"/>
        <w:ind w:left="6379" w:hanging="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ind w:left="6379" w:hanging="7"/>
        <w:rPr/>
      </w:pPr>
      <w:r>
        <w:rPr>
          <w:sz w:val="28"/>
          <w:szCs w:val="28"/>
        </w:rPr>
        <w:t>к постановлению главы</w:t>
      </w:r>
    </w:p>
    <w:p>
      <w:pPr>
        <w:pStyle w:val="Style22"/>
        <w:spacing w:before="0" w:after="0"/>
        <w:ind w:left="6379" w:hanging="7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ind w:left="6379" w:hanging="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5 №10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3275" cy="832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520" w:right="703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2:00Z</dcterms:created>
  <dc:creator>Птицын</dc:creator>
  <dc:description/>
  <cp:keywords/>
  <dc:language>en-US</dc:language>
  <cp:lastModifiedBy>Duma</cp:lastModifiedBy>
  <cp:lastPrinted>2015-10-19T12:13:00Z</cp:lastPrinted>
  <dcterms:modified xsi:type="dcterms:W3CDTF">2015-10-29T10:53:00Z</dcterms:modified>
  <cp:revision>20</cp:revision>
  <dc:subject/>
  <dc:title/>
</cp:coreProperties>
</file>