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ГЛАВА ГОРОДА НЕФТЕЮГАНС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30.10.2015</w:t>
        <w:tab/>
        <w:tab/>
        <w:tab/>
        <w:tab/>
        <w:tab/>
        <w:tab/>
        <w:tab/>
        <w:tab/>
        <w:tab/>
        <w:tab/>
        <w:t xml:space="preserve"> № 103-П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 xml:space="preserve">О проведении конкурса для включения в кадровый резерв </w:t>
      </w:r>
      <w:r>
        <w:rPr/>
        <w:t>на муниципальной службе в Думе города Нефтеюганска и Счётной палате города Нефтеюганс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о статьёй 33 Федерального закона от 02.03.2007 № 25- ФЗ «О муниципальной службе в Российской Федерации»</w:t>
      </w:r>
      <w:r>
        <w:rPr>
          <w:color w:val="000000"/>
          <w:szCs w:val="28"/>
        </w:rPr>
        <w:t>, постановлением главы города от 29.10.2015 № 102-П «</w:t>
      </w:r>
      <w:r>
        <w:rPr/>
        <w:t>Об утверждении Порядка формирования кадрового резерва для замещения вакантных должностей муниципальной службы в Думе города Нефтеюганска и Счётной палате города Нефтеюганска</w:t>
      </w:r>
      <w:r>
        <w:rPr>
          <w:color w:val="000000"/>
          <w:szCs w:val="28"/>
        </w:rPr>
        <w:t>», постановляю:</w:t>
      </w:r>
      <w:r>
        <w:rPr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04" w:leader="none"/>
        </w:tabs>
        <w:autoSpaceDE w:val="false"/>
        <w:spacing w:lineRule="exact" w:line="317"/>
        <w:ind w:left="7" w:hanging="0"/>
        <w:jc w:val="both"/>
        <w:rPr/>
      </w:pPr>
      <w:r>
        <w:rPr>
          <w:color w:val="000000"/>
          <w:spacing w:val="-27"/>
          <w:szCs w:val="28"/>
        </w:rPr>
        <w:t xml:space="preserve">             </w:t>
      </w:r>
      <w:r>
        <w:rPr>
          <w:color w:val="000000"/>
          <w:spacing w:val="-27"/>
          <w:szCs w:val="28"/>
        </w:rPr>
        <w:t>1.</w:t>
      </w:r>
      <w:r>
        <w:rPr>
          <w:color w:val="000000"/>
          <w:spacing w:val="3"/>
          <w:szCs w:val="28"/>
        </w:rPr>
        <w:t xml:space="preserve">Провести с 07.12.2015 по 18.12.2015 конкурс для включения в </w:t>
      </w:r>
      <w:r>
        <w:rPr/>
        <w:t xml:space="preserve">кадровый резерв на муниципальной службе в Думе города Нефтеюганска и Счётной палате города Нефтеюганска для замещения должностей муниципальной службы указанных в приложении к настоящему постановлен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804" w:leader="none"/>
        </w:tabs>
        <w:autoSpaceDE w:val="false"/>
        <w:spacing w:lineRule="exact" w:line="317"/>
        <w:ind w:left="7" w:hanging="0"/>
        <w:jc w:val="both"/>
        <w:rPr/>
      </w:pPr>
      <w:r>
        <w:rPr/>
        <w:t xml:space="preserve">         </w:t>
      </w:r>
      <w:r>
        <w:rPr/>
        <w:t>2.Информационно-аналитическому отделу аппарата Думы города (Калаганова А.М.) организовать размещение объявления о проведении конкурса в газете «Здравствуйте, нефтеюганцы!», на официальном сайте Думы города Нефтеюганска в сети Интернет, в информ-афише телерадиокомпании «Юганск»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3.Опубликовать постановление в газете «Здравствуйте, нефтеюганцы!» и разместить на официальном сайте Думы города Нефтеюганска в сети Интернет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ab/>
        <w:tab/>
        <w:tab/>
        <w:tab/>
        <w:tab/>
        <w:tab/>
        <w:tab/>
        <w:tab/>
        <w:tab/>
        <w:tab/>
        <w:t xml:space="preserve">         Н.Е.Цыбулько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.С.Гладких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2 12 5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Приложение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  к постановлению главы гор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от 30.10.2015 № 103-П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должностей муниципальной службы в Думе города Нефтеюганска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и Счётной палате города Нефтеюганска,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для замещения которых формируется кадровый резерв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ума города Нефтеюганска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47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лжности/функц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треб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ппар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/ руководител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, стаж муниципальной службы не менее 6 лет или стаж работы по специальности не менее 7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равовой и кадровой работы аппар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/ руководител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, стаж муниципальной службы не менее 4 лет или стаж работы по специальности не менее 5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беспечения деятельности Думы аппар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/ руководител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, стаж муниципальной службы не менее 4 лет или стаж работы по специальности не менее 5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о работе с населением и обращениями аппар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/ руководител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, стаж муниципальной службы не менее 4 лет или стаж работы по специальности не менее 5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чета и отчетности аппар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/ руководител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, стаж муниципальной службы не менее 4 лет или стаж работы по специальности не менее 5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информационно-аналитического отдела аппар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/ руководител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, стаж муниципальной службы не менее 4 лет или стаж работы по специальности не менее 5 лет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чётная палата города Нефтеюганска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47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лжности/функц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треб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шая / руководител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, стаж муниципальной службы не менее 6 лет или стаж работы по специальности не менее 7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ая / руководител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, стаж муниципальной службы не менее 4 лет или стаж работы по специальности не менее 5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инспекторского отдела №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ая / руководител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, стаж муниципальной службы не менее 4 лет или стаж работы по специальности не менее 5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инспекторского отдела №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ая / руководител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, стаж муниципальной службы не менее 4 лет или стаж работы по специальности не менее 5 лет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о проведении </w:t>
      </w:r>
      <w:r>
        <w:rPr>
          <w:szCs w:val="28"/>
        </w:rPr>
        <w:t xml:space="preserve">конкурса для включения в кадровый резерв </w:t>
      </w:r>
      <w:r>
        <w:rPr/>
        <w:t>на муниципальной службе в Думе города Нефтеюганска и Счётной палате города Нефтеюган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Дума города Нефтеюганска и Счётная палата города Нефтеюганска объявляет конкурс</w:t>
      </w:r>
      <w:r>
        <w:rPr>
          <w:szCs w:val="28"/>
        </w:rPr>
        <w:t xml:space="preserve"> для включения в кадровый резерв </w:t>
      </w:r>
      <w:r>
        <w:rPr/>
        <w:t>на муниципальной службе в Думе города Нефтеюганска и Счётной палате города Нефтеюганска для замещения должностей муниципальной службы города Нефтеюганс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</w:t>
      </w:r>
      <w:r>
        <w:rPr/>
        <w:t>Конкурсное испытание проводится в два этап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-1 этап – конкурс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-2 этап - собеседова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 xml:space="preserve">Первый этап Конкурса состоится 07.12.2015 в 09 час. 00 мин. по местному времени по адресу: Ханты-Мансийский автономный округ - Югра, город Нефтеюганск,      2 микрорайон, 25 дом (здание Думы и администрации города Нефтеюганска), кабинет № 304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Документы для участия в конкурсе принимаются отделом правовой и кадровой работы аппарата Думы города Нефтеюганска с 09.11.2015 по 02.12.2015 по адресу: Ханты-Мансийский автономный округ - Югра, город Нефтеюганск, 2 микрорайон, 25 дом (здание Думы и администрации города Нефтеюганска), кабинет № 308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Ответственное лицо: Азарьева Галина Бикмурзаевна, главный специалист отдела правовой и кадровой работы аппарата Думы города Нефтеюганска, контактный телефон: 8 (3463) 22125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</w:r>
      <w:r>
        <w:rPr>
          <w:rStyle w:val="Applestylespan"/>
          <w:szCs w:val="28"/>
          <w:shd w:fill="FFFFFF" w:val="clear"/>
        </w:rPr>
        <w:t xml:space="preserve"> Кандидат, изъявивший желание участвовать в конкурсе, лично представляет в конкурсную комиссию в рабочие дни следующие докумен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Applestylespan"/>
          <w:szCs w:val="28"/>
          <w:shd w:fill="FFFFFF" w:val="clear"/>
        </w:rPr>
        <w:t xml:space="preserve">         </w:t>
      </w:r>
      <w:r>
        <w:rPr>
          <w:rStyle w:val="Applestylespan"/>
          <w:szCs w:val="28"/>
          <w:shd w:fill="FFFFFF" w:val="clear"/>
        </w:rPr>
        <w:t>-заявление об участии в конкурсе, содержащее согласие на обработку персональных данных по установленной форм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Applestylespan"/>
          <w:szCs w:val="28"/>
          <w:shd w:fill="FFFFFF" w:val="clear"/>
        </w:rPr>
        <w:t xml:space="preserve">         </w:t>
      </w:r>
      <w:r>
        <w:rPr>
          <w:rStyle w:val="Applestylespan"/>
          <w:szCs w:val="28"/>
          <w:shd w:fill="FFFFFF" w:val="clear"/>
        </w:rPr>
        <w:t>-заполненную и подписанную анкету по форме, утвержденной распоряжением Правительства Российской Федерации от 26.05.2007 № 667-р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Applestylespan"/>
          <w:szCs w:val="28"/>
          <w:shd w:fill="FFFFFF" w:val="clear"/>
        </w:rPr>
        <w:t xml:space="preserve">         </w:t>
      </w:r>
      <w:r>
        <w:rPr>
          <w:rStyle w:val="Applestylespan"/>
          <w:szCs w:val="28"/>
          <w:shd w:fill="FFFFFF" w:val="clear"/>
        </w:rPr>
        <w:t>-одну цветную фотографию формата 3 x 4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Applestylespan"/>
          <w:szCs w:val="28"/>
          <w:shd w:fill="FFFFFF" w:val="clear"/>
        </w:rPr>
        <w:t xml:space="preserve">         </w:t>
      </w:r>
      <w:r>
        <w:rPr>
          <w:rStyle w:val="Applestylespan"/>
          <w:szCs w:val="28"/>
          <w:shd w:fill="FFFFFF" w:val="clear"/>
        </w:rPr>
        <w:t>-копию паспорта со всеми листами, имеющими отметки (паспорт предъявляется лично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Applestylespan"/>
          <w:szCs w:val="28"/>
          <w:shd w:fill="FFFFFF" w:val="clear"/>
        </w:rPr>
        <w:t xml:space="preserve">         </w:t>
      </w:r>
      <w:r>
        <w:rPr>
          <w:rStyle w:val="Applestylespan"/>
          <w:szCs w:val="28"/>
          <w:shd w:fill="FFFFFF" w:val="clear"/>
        </w:rPr>
        <w:t>-копии документов об образовании, дополнительном профессиональном образовании, присвоении ученой степени, ученого звания (если таковые имеются), заверенные нотариально или кадровыми службами по месту работы (службы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Applestylespan"/>
          <w:szCs w:val="28"/>
          <w:shd w:fill="FFFFFF" w:val="clear"/>
        </w:rPr>
        <w:t xml:space="preserve">         </w:t>
      </w:r>
      <w:r>
        <w:rPr>
          <w:rStyle w:val="Applestylespan"/>
          <w:szCs w:val="28"/>
          <w:shd w:fill="FFFFFF" w:val="clear"/>
        </w:rPr>
        <w:t>-копию трудовой книжки (за исключением случаев, когда трудовой договор (контракт) не заключался) или иные документы, подтверждающие трудовую (служебную) деятельность, заверенные нотариально или кадровыми службами по месту работы (службы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Applestylespan"/>
          <w:szCs w:val="28"/>
          <w:shd w:fill="FFFFFF" w:val="clear"/>
        </w:rPr>
        <w:t xml:space="preserve">         </w:t>
      </w:r>
      <w:r>
        <w:rPr>
          <w:rStyle w:val="Applestylespan"/>
          <w:szCs w:val="28"/>
          <w:shd w:fill="FFFFFF" w:val="clear"/>
        </w:rPr>
        <w:t>-заключение медицинской организации об отсутствии заболевания, препятствующего поступлению на муниципальную службу или ее прохождению (муниципальный служащий органов местного самоуправления города Нефтеюганска представляет  копию заключения медицинской организации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Applestylespan"/>
          <w:szCs w:val="28"/>
          <w:shd w:fill="FFFFFF" w:val="clear"/>
        </w:rPr>
        <w:t xml:space="preserve">         </w:t>
      </w:r>
      <w:r>
        <w:rPr>
          <w:rStyle w:val="Applestylespan"/>
          <w:szCs w:val="28"/>
          <w:shd w:fill="FFFFFF" w:val="clear"/>
        </w:rPr>
        <w:t>-другие документы и материалы, которые по мнению кандидата подтверждают его профессиональные заслуги (справки, публикации, дипломы, рекомендации, книги, брошюры, рефераты, о наличии наград, званий т т.п.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Applestylespan"/>
          <w:szCs w:val="28"/>
          <w:shd w:fill="FFFFFF" w:val="clear"/>
        </w:rPr>
      </w:pPr>
      <w:r>
        <w:rPr>
          <w:rStyle w:val="Applestylespan"/>
          <w:szCs w:val="28"/>
          <w:shd w:fill="FFFFFF" w:val="clear"/>
        </w:rPr>
        <w:t xml:space="preserve">         </w:t>
      </w:r>
      <w:r>
        <w:rPr>
          <w:rStyle w:val="Applestylespan"/>
          <w:szCs w:val="28"/>
          <w:shd w:fill="FFFFFF" w:val="clear"/>
        </w:rPr>
        <w:t>Указанные документы представляются в виде копий (с предъявлением оригиналов для сверк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Applestylespan"/>
          <w:szCs w:val="28"/>
          <w:shd w:fill="FFFFFF" w:val="clear"/>
        </w:rPr>
        <w:t xml:space="preserve">        </w:t>
      </w:r>
      <w:r>
        <w:rPr>
          <w:rStyle w:val="Applestylespan"/>
          <w:szCs w:val="28"/>
          <w:shd w:fill="FFFFFF" w:val="clear"/>
        </w:rPr>
        <w:t xml:space="preserve">Претенденты, допущенные </w:t>
      </w:r>
      <w:r>
        <w:rPr>
          <w:rFonts w:eastAsia="Calibri"/>
          <w:szCs w:val="28"/>
          <w:lang w:eastAsia="en-US"/>
        </w:rPr>
        <w:t>к участию во втором туре  конкурса для формирования кадрового резерва, будут уведомлены о дате и времени проведения второго этапа конкурса по установленной форме.</w:t>
      </w: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31:00Z</dcterms:created>
  <dc:creator>GarkovAS</dc:creator>
  <dc:description/>
  <cp:keywords/>
  <dc:language>en-US</dc:language>
  <cp:lastModifiedBy>Duma</cp:lastModifiedBy>
  <cp:lastPrinted>2015-10-30T09:46:00Z</cp:lastPrinted>
  <dcterms:modified xsi:type="dcterms:W3CDTF">2015-11-02T03:45:00Z</dcterms:modified>
  <cp:revision>32</cp:revision>
  <dc:subject/>
  <dc:title> </dc:title>
</cp:coreProperties>
</file>