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25"/>
      </w:tblGrid>
      <w:tr>
        <w:trPr>
          <w:trHeight w:val="121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Цыбу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муниципального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115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– 44-ФЗ)</w:t>
      </w:r>
      <w:r>
        <w:rPr>
          <w:color w:val="000000"/>
        </w:rPr>
        <w:t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</w:t>
      </w:r>
      <w:r>
        <w:rPr>
          <w:i/>
          <w:color w:val="000000"/>
        </w:rPr>
        <w:t xml:space="preserve"> 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чкиной С.А. 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линской Л.Н. – члена комиссии, начальник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аевой Л.Н. – члена комиссии, инспектора инспекторского отдела </w:t>
        <w:br/>
        <w:t>№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крытый конкурс (извещение о проведении открытого конкурса </w:t>
        <w:br/>
        <w:t>от 15.09.2015 № 0187300012815000488) на о</w:t>
      </w:r>
      <w:r>
        <w:rPr>
          <w:sz w:val="28"/>
          <w:szCs w:val="28"/>
        </w:rPr>
        <w:t xml:space="preserve">казание услуг по созданию и размещению информационных материалов о деятельности органов местного самоуправления города Нефтеюганска в информационно-телекоммуникационной сети Интернет; реализация информационных проектов социально-значимой направленности в информационно-телекоммуникационной сети Интернет </w:t>
      </w:r>
      <w:r>
        <w:rPr>
          <w:rFonts w:eastAsia="Calibri"/>
          <w:sz w:val="28"/>
          <w:szCs w:val="28"/>
          <w:lang w:eastAsia="en-US"/>
        </w:rPr>
        <w:t xml:space="preserve">(начальная (максимальная) цена контракта – 477 866 рублей 90 копеек), признан несостоявшимся. </w:t>
      </w:r>
    </w:p>
    <w:p>
      <w:pPr>
        <w:pStyle w:val="Parametervalue"/>
        <w:spacing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заявок в соответствии с протоколом рассмотрения и оценки заявок на участие в открытом конкурсе от 13.10.2015 для закупки № 0187300012815000488, только одна заявка признана соответствующей требованиям, указанным в конкурс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, по цене 399 000 рублей указанной в заявке участника: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 xml:space="preserve">Сведения об участнике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5854"/>
      </w:tblGrid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Юридическое лицо РФ 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(включая организационно-правовую форму)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СТРА МЕДИА"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2166640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60201001</w:t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8400, АО ХАНТЫ-МАНСИЙСКИЙ АВТОНОМНЫЙ ОКРУГ - ЮГРА, г СУРГУТ, ул. 50 ЛЕТ ВЛКСМ, 1, 508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8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 xml:space="preserve">           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№ 1 Счетной палаты </w:t>
        <w:tab/>
        <w:t xml:space="preserve">      Л.Н. Щелинская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      О.А. Татари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 xml:space="preserve">Л.Н. Батаева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1:00Z</dcterms:created>
  <dc:creator>Пользователь</dc:creator>
  <dc:description/>
  <cp:keywords/>
  <dc:language>en-US</dc:language>
  <cp:lastModifiedBy>User</cp:lastModifiedBy>
  <cp:lastPrinted>2015-02-09T13:41:00Z</cp:lastPrinted>
  <dcterms:modified xsi:type="dcterms:W3CDTF">2015-10-21T11:50:00Z</dcterms:modified>
  <cp:revision>3</cp:revision>
  <dc:subject/>
  <dc:title/>
</cp:coreProperties>
</file>