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кол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муниципального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Федеральный закон №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по тексту  – комиссия)</w:t>
      </w:r>
      <w:r>
        <w:rPr>
          <w:color w:val="000000"/>
        </w:rPr>
        <w:t>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таевой Л.Н. – члена комиссии, инспектора инспекторского отдела </w:t>
        <w:br/>
        <w:t>№1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тариновой О.А. – члена комиссии, инспектора инспекторского отдела </w:t>
        <w:br/>
        <w:t>№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атовой Ю.Е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ый 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нкурс (извещение о проведении открытого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нкурса от 27.10.2015 № 0187300012815000555, с изм. от 30.10.2015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Выполнение работ по строительству объекта «Инженерное обеспечение 5 микрорайона г.Нефтеюганска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начальная (максимальная) цена контракта – 50 453 340 рублей), признан несостоявшимся. Единственная заявка, поданная на участие в конкурсе, в соответствии с протоколом рассмотрения единственной заявки на участие в открытом конкурсе от 19.11.2015 № 0187300012815000555, признана единой комиссией соответствующей требованиям, установленным в конкурсной документации, а также требованиям Федерального закона №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44-ФЗ на условиях, предусмотренных конкурсной документацией по цене 49 192 006 рублей 50 копеек (указанной в заявке) со </w:t>
      </w:r>
      <w:r>
        <w:rPr/>
        <w:t>следующим участником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3"/>
      </w:tblGrid>
      <w:tr>
        <w:trPr/>
        <w:tc>
          <w:tcPr>
            <w:tcW w:w="9403" w:type="dxa"/>
            <w:tcBorders/>
            <w:vAlign w:val="center"/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0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Heading2"/>
              <w:snapToGrid w:val="false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403" w:type="dxa"/>
            <w:tcBorders/>
          </w:tcPr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5103"/>
            </w:tblGrid>
            <w:tr>
              <w:trPr/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ое наименование (включая организационно-правовую форму)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ство с ограниченной ответственностью "Междуречье"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4048338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0401001</w:t>
                  </w:r>
                </w:p>
              </w:tc>
            </w:tr>
            <w:tr>
              <w:trPr/>
              <w:tc>
                <w:tcPr>
                  <w:tcW w:w="4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</w:t>
                  </w:r>
                </w:p>
              </w:tc>
              <w:tc>
                <w:tcPr>
                  <w:tcW w:w="51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305 РФ ХМАО-Югра АО, г. Нефтеюганск, Промышленная зона Пионерная, ул. Сургутская, з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 соответствии  с  пунктом  24 части 1 статьи 93 Федерального закона № 44-ФЗ, пунктом 8 Порядка настоящее Решение подлежит направлению заказчику в срок, не превышающий 10 рабочих дней с даты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.Н. Батаева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.А. Татаринова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Ю.Е. Филатова 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0:00Z</dcterms:created>
  <dc:creator>Пользователь</dc:creator>
  <dc:description/>
  <dc:language>en-US</dc:language>
  <cp:lastModifiedBy>Пользователь</cp:lastModifiedBy>
  <cp:lastPrinted>2015-11-27T12:19:00Z</cp:lastPrinted>
  <dcterms:modified xsi:type="dcterms:W3CDTF">2015-11-27T07:20:00Z</dcterms:modified>
  <cp:revision>6</cp:revision>
  <dc:subject/>
  <dc:title/>
</cp:coreProperties>
</file>