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обязанности директора департамента образования и молодежной политики администрации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ям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муниципального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115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– 44-ФЗ)</w:t>
      </w:r>
      <w:r>
        <w:rPr>
          <w:color w:val="000000"/>
        </w:rPr>
        <w:t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</w:t>
      </w:r>
      <w:r>
        <w:rPr>
          <w:i/>
          <w:color w:val="000000"/>
        </w:rPr>
        <w:t xml:space="preserve"> 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аевой Л.Н. – члена комиссии, инспектора инспекторского отдела </w:t>
        <w:br/>
        <w:t>№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крытый конкурс (извещение о проведении открытого конкурса от 19.08.2015 (с изм. от 25.08.2015) № 0187300012815000426) на о</w:t>
      </w:r>
      <w:r>
        <w:rPr>
          <w:sz w:val="28"/>
          <w:szCs w:val="28"/>
        </w:rPr>
        <w:t xml:space="preserve">казание услуг по организации отдыха и оздоровления детей в возрасте от 7 до 17 лет в организации, обеспечивающей отдых и оздоровление детей, расположенной в Свердловской области </w:t>
      </w:r>
      <w:r>
        <w:rPr>
          <w:rFonts w:eastAsia="Calibri"/>
          <w:sz w:val="28"/>
          <w:szCs w:val="28"/>
          <w:lang w:eastAsia="en-US"/>
        </w:rPr>
        <w:t xml:space="preserve">(начальная (максимальная) цена контракта – 653 452 рубля), признан несостоявшимся. Единственная заявка, поданная на участие в конкурсе, в соответствии с протоколом рассмотрения единственной заявки на участие в открытом конкурсе от 22.09.2015 № 0187300012815000426, признана единой межотраслевой комиссией соответствующ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на условиях, предусмотренных конкурсной документацией и документов, свидетельствующих о согласии заключить контракт по цене 653 452 рубля со следующим участником: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Сведения об участник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6213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е лицо РФ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включая организационно-правовую форму)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"КООРДИНАЦИОННЫЙ ЦЕНТР СОЦИАЛЬНЫХ ПРОЕКТОВ"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107580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01001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600, АО ХАНТЫ-МАНСИЙСКИЙ АВТОНОМНЫЙ ОКРУГ - ЮГРА, г НИЖНЕВАРТОВСК, ул. ЗПУ 2 УЛ.ИНДУСТРИАЛЬНАЯ, 10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8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 xml:space="preserve">           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      О.А. Татар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 xml:space="preserve">Л.Н. Батаева 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26:00Z</dcterms:created>
  <dc:creator>Пользователь</dc:creator>
  <dc:description/>
  <cp:keywords/>
  <dc:language>en-US</dc:language>
  <cp:lastModifiedBy>User</cp:lastModifiedBy>
  <cp:lastPrinted>2015-02-09T13:41:00Z</cp:lastPrinted>
  <dcterms:modified xsi:type="dcterms:W3CDTF">2015-09-24T05:32:00Z</dcterms:modified>
  <cp:revision>6</cp:revision>
  <dc:subject/>
  <dc:title/>
</cp:coreProperties>
</file>