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необходимые для согласования перепланировки и (или) переустройства помещения в многоквартирном доме</w:t>
      </w:r>
    </w:p>
    <w:p>
      <w:pPr>
        <w:pStyle w:val="Normal"/>
        <w:ind w:firstLine="708"/>
        <w:jc w:val="both"/>
        <w:rPr/>
      </w:pPr>
      <w:r>
        <w:rPr/>
        <w:t xml:space="preserve">Для проведения переустройства и (или) перепланировки жилого (нежилого) помещения собственник данного помещения или уполномоченное им лицо представляет в отдел по работе с УО и ТСЖ департамента жилищно-коммунального хозяйства (ул. Строителей, 4, 1 этаж, кабинет 111) или в МФЦ (многофункциональный центр) ул.Сургутская, здание 1/21, помещение 2 (здание «Империи» со стороны автовокзала): </w:t>
      </w:r>
    </w:p>
    <w:p>
      <w:pPr>
        <w:pStyle w:val="Normal"/>
        <w:ind w:firstLine="708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заявление о переустройстве и (или) перепланировке по форме, утвержденной Правительством РФ. </w:t>
      </w:r>
      <w:r>
        <w:rPr>
          <w:b/>
        </w:rPr>
        <w:t>Оформляется в ДЖКХ или МФЦ.</w:t>
      </w:r>
    </w:p>
    <w:p>
      <w:pPr>
        <w:pStyle w:val="Normal"/>
        <w:ind w:firstLine="708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правоустанавливающие документы на переустраиваемое и (или) перепланируемое жилое (нежилое) помещение (Выписка из ЕГРН или свидетельство о государственной регистрации права, или договор купли-продажи, приватизации и т.д., подлинники или засвидетельствованные в нотариальном порядке копии) + </w:t>
      </w:r>
      <w:r>
        <w:rPr>
          <w:b/>
        </w:rPr>
        <w:t>ксерокопии (при предоставлении в ДЖКХ документ предоставляется в электронном виде)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) технический паспорт переустраиваемого и (или) перепланируемого жилого (нежилого) помещения + </w:t>
      </w:r>
      <w:r>
        <w:rPr>
          <w:b/>
        </w:rPr>
        <w:t>ксерокопия (при предоставлении в ДЖКХ документ предоставляется в электронном виде)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+ </w:t>
      </w:r>
      <w:r>
        <w:rPr>
          <w:b/>
        </w:rPr>
        <w:t>копия (при предоставлении в ДЖКХ документ предоставляется в электронном виде);</w:t>
      </w:r>
    </w:p>
    <w:p>
      <w:pPr>
        <w:pStyle w:val="Normal"/>
        <w:ind w:firstLine="708"/>
        <w:jc w:val="both"/>
        <w:rPr/>
      </w:pPr>
      <w:r>
        <w:rPr/>
        <w:t xml:space="preserve">5) в случае, если переустраиваемое и (или) перепланируемое помещение расположено в газифицированном многоквартирном доме и переустройство и (или) перепланировка помещения затрагивает зону кухни, проект переустройства и (или) перепланировки помещения подлежит согласованию с газоснабжающей организацией ОАО «Нефтеюганскгаз» </w:t>
      </w:r>
      <w:r>
        <w:rPr>
          <w:b/>
        </w:rPr>
        <w:t>(согласование осуществляется ДЖКХ);</w:t>
      </w:r>
    </w:p>
    <w:p>
      <w:pPr>
        <w:pStyle w:val="Normal"/>
        <w:ind w:firstLine="708"/>
        <w:jc w:val="both"/>
        <w:rPr/>
      </w:pPr>
      <w:r>
        <w:rPr/>
        <w:t>6) в случае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еобходимо предоставить согласие всех собственников помещений в многоквартирном доме (протокол собрания собственников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емные дни: вторник с 14:00 до 17:00, среда с 09:00 до 13:00. </w:t>
      </w:r>
    </w:p>
    <w:p>
      <w:pPr>
        <w:pStyle w:val="Normal"/>
        <w:jc w:val="both"/>
        <w:rPr/>
      </w:pPr>
      <w:r>
        <w:rPr>
          <w:b/>
        </w:rPr>
        <w:t xml:space="preserve">По всем вопросам Вы можете обращаться по телефону: 22 42 10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-эксперт отдела по работе с УО и ТСЖ Соколова Елена Юр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 в электронном виде можно направить в ДЖКХ на 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OsUKiTSZ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пометкой о согласовании перепланировки по адрес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UKiTSZ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8:00Z</dcterms:created>
  <dc:creator>Гареева</dc:creator>
  <dc:description/>
  <cp:keywords/>
  <dc:language>en-US</dc:language>
  <cp:lastModifiedBy>Пользователь</cp:lastModifiedBy>
  <cp:lastPrinted>2016-03-11T15:38:00Z</cp:lastPrinted>
  <dcterms:modified xsi:type="dcterms:W3CDTF">2025-07-11T11:33:00Z</dcterms:modified>
  <cp:revision>6</cp:revision>
  <dc:subject/>
  <dc:title>Документы, предъявляемые на согласование:</dc:title>
</cp:coreProperties>
</file>