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422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2015 </w:t>
        <w:tab/>
        <w:tab/>
        <w:tab/>
        <w:tab/>
        <w:tab/>
        <w:tab/>
        <w:tab/>
        <w:tab/>
        <w:tab/>
        <w:tab/>
        <w:tab/>
        <w:t>№ 303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управленческих кадров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руководителей муниципальных учреждений и муниципальных предприятий муниципального образования город Нефтеюганск, находящихся в ведомственной принадлежности администрации города Нефтеюганска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.3 раздела 6 постановления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, постановлением администрации города Нефтеюганска от 24.09.2013 № 102-нп «О порядке осуществления функций и полномочий учредителя муниципальных учреждений города Нефтеюганска», учитывая уведомление о предложении замещения должности от 16.11.2015         № 01-01-11-461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резерва управленческих кадров руководителей муниципальных учреждений и муниципальных предприятий муниципального образования город Нефтеюганск Бабаяна Сергея Викторовича, включенного в резерв на должность главного редактора муниципального автономного учреждения «Редакция газеты «Здравствуйте, нефтеюганцы!» на основании распоряжения администрации города Нефтеюганска от 28.05.2015 № 133-р «О включении в резерв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 Нефтеюганск, находящихся в ведомственной принадлежности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епартаменту по делам администрации города (Нечаева С.И.) уведомить о принятом решении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возложить на заместителя главы администрации города С.В.Мочалова.</w:t>
      </w:r>
    </w:p>
    <w:p>
      <w:pPr>
        <w:pStyle w:val="Noeeu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/>
      </w:pPr>
      <w:r>
        <w:rPr/>
      </w:r>
    </w:p>
    <w:p>
      <w:pPr>
        <w:pStyle w:val="Noeeu2"/>
        <w:ind w:hanging="0"/>
        <w:rPr/>
      </w:pPr>
      <w:r>
        <w:rPr/>
        <w:t>Глава администрации города</w:t>
        <w:tab/>
        <w:tab/>
        <w:tab/>
        <w:tab/>
        <w:tab/>
        <w:t xml:space="preserve">                      В.А.Арчик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исключении из резерва управленческих кадров для за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 муниципальных учреждений и муниципальных предприятий муниципального образования город Нефтеюганск, находящихся в ведомственной принадлежности администрации города Нефтеюганска</w:t>
      </w:r>
      <w:r>
        <w:rPr>
          <w:rFonts w:cs="Times New Roman CYR" w:ascii="Times New Roman CYR" w:hAnsi="Times New Roman CYR"/>
          <w:sz w:val="28"/>
        </w:rPr>
        <w:t>»</w:t>
      </w:r>
    </w:p>
    <w:p>
      <w:pPr>
        <w:pStyle w:val="BodyText2"/>
        <w:tabs>
          <w:tab w:val="clear" w:pos="720"/>
          <w:tab w:val="left" w:pos="66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ConsPlusNonformat"/>
        <w:widowControl/>
        <w:rPr/>
      </w:pPr>
      <w:r>
        <w:rPr/>
        <w:t>1.Визы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268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widowControl/>
              <w:snapToGrid w:val="false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 </w:t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widowControl/>
              <w:snapToGrid w:val="false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Сив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 администрации города</w:t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widowControl/>
              <w:snapToGrid w:val="false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Мочал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widowControl/>
              <w:snapToGrid w:val="false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widowControl/>
              <w:snapToGrid w:val="false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nformat"/>
              <w:widowControl/>
              <w:snapToGrid w:val="false"/>
              <w:ind w:righ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Л.Ф.Труш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Название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9:00Z</dcterms:created>
  <dc:creator>Орлов В. Е.</dc:creator>
  <dc:description/>
  <cp:keywords/>
  <dc:language>en-US</dc:language>
  <cp:lastModifiedBy>Mash_buro</cp:lastModifiedBy>
  <cp:lastPrinted>2015-11-17T17:05:00Z</cp:lastPrinted>
  <dcterms:modified xsi:type="dcterms:W3CDTF">2015-11-19T12:11:00Z</dcterms:modified>
  <cp:revision>10</cp:revision>
  <dc:subject/>
  <dc:title>РОССИЙСКАЯ ФЕДЕРАЦИЯ</dc:title>
</cp:coreProperties>
</file>