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17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ИТЕТ КУЛЬТУР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11.2015 </w:t>
        <w:tab/>
        <w:tab/>
        <w:tab/>
        <w:tab/>
        <w:tab/>
        <w:tab/>
        <w:tab/>
        <w:tab/>
        <w:tab/>
        <w:tab/>
        <w:t xml:space="preserve">        № 162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имерного положения об оплате труда работников       муниципальных бюджетных образовательных организаций дополнительного образования, подведомственных комитету культуры администрации города Нефтеюган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города Нефтеюганска, решением Думы города Нефтеюганска от 27.09.2011 № 11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комитете культуры администрации города Нефтеюганска», постановлением администрации города Нефтеюганска от 24.09.2013 № 102-нп «О порядке осуществления функций и полномочий учредителя муниципальных                 учреждений города Нефтеюганска», руководствуясь  приказом Департамента культуры Ханты-Мансийского автономного округа – Югры от 14.05.2015        № 2-нп «О внесении изменений в приказ Департамента культуры Ханты-Мансийского автономного округа – Югры от 9 января 2013 года № 4-нп                 «Об утверждении примерных положений по оплате труда работников государственных учреждений культуры, искусства и образования, подведомственных Департаменту культуры Ханты-Мансийского автономного округа – Югры», 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Утвердить</w:t>
      </w:r>
      <w:r>
        <w:rPr>
          <w:rFonts w:cs="Calibri" w:ascii="Calibri" w:hAnsi="Calibri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римерное п</w:t>
      </w:r>
      <w:r>
        <w:rPr>
          <w:b w:val="false"/>
          <w:sz w:val="28"/>
          <w:szCs w:val="28"/>
        </w:rPr>
        <w:t>оложени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b w:val="false"/>
          <w:sz w:val="28"/>
          <w:szCs w:val="28"/>
        </w:rPr>
        <w:t xml:space="preserve">оплате труда работников муниципаль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ых образовательных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 дополнительного образования, подведомственных комитету культуры администрации</w:t>
      </w:r>
      <w:r>
        <w:rPr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, согласно</w:t>
      </w:r>
      <w:r>
        <w:rPr>
          <w:b w:val="false"/>
          <w:sz w:val="28"/>
          <w:szCs w:val="28"/>
        </w:rPr>
        <w:t xml:space="preserve"> приложению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приказу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Объёмные показатели и порядок отнесения муниципальных бюджетных образовательных организаций дополнительного образования, подведомственных комитету культуры администрации города Нефтеюганска,                 к группам по оплате труда руководителей для установления масштаба управления согласно приложению 2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Считать утратившими  силу приказы комитета культуры администрации города Нефтеюганска: </w:t>
      </w:r>
    </w:p>
    <w:p>
      <w:pPr>
        <w:pStyle w:val="Normal"/>
        <w:tabs>
          <w:tab w:val="clear" w:pos="708"/>
          <w:tab w:val="left" w:pos="804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от 27.03.2013 № 19-нп «Об утверждении примерного положения                  об оплате труда работников муниципальных бюджетных образовательных учреждений дополнительного образования детей, подведомственных комитету культуры администрации  города Нефтеюганска».</w:t>
      </w:r>
    </w:p>
    <w:p>
      <w:pPr>
        <w:pStyle w:val="Normal"/>
        <w:tabs>
          <w:tab w:val="clear" w:pos="708"/>
          <w:tab w:val="left" w:pos="804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от 16.10.2013 № 107-нп «О внесении изменений в приказ комитета культуры администрации города Нефтеюганска от 27.03.2013 № 19-нп                    «Об утверждении примерного положения об оплате труда работников муниципальных бюджетных  образовательных учреждений  дополнительного образования детей, подведомственных комитету культуры администрации города Нефтеюганска».</w:t>
      </w:r>
    </w:p>
    <w:p>
      <w:pPr>
        <w:pStyle w:val="Normal"/>
        <w:tabs>
          <w:tab w:val="clear" w:pos="708"/>
          <w:tab w:val="left" w:pos="804" w:leader="none"/>
        </w:tabs>
        <w:ind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от 05.03.2015 № 25-нп «О внесении изменений в приказ комитета культуры администрации города Нефтеюганска от 27.03.2013 № 19-нп                    «Об утверждении примерного положения об оплате труда работников муниципальных бюджетных  образовательных учреждений  дополнительного образования детей, подведомственных комитету культуры администрации города Нефтеюганска».</w:t>
      </w:r>
    </w:p>
    <w:p>
      <w:pPr>
        <w:pStyle w:val="Normal"/>
        <w:tabs>
          <w:tab w:val="clear" w:pos="708"/>
          <w:tab w:val="left" w:pos="804" w:leader="none"/>
        </w:tabs>
        <w:ind w:firstLine="680"/>
        <w:jc w:val="both"/>
        <w:rPr>
          <w:rFonts w:ascii="Calibri" w:hAnsi="Calibri" w:cs="Calibri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править приказ главе города Н.Е.Цыбулько для обнародования (опубликования)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</w:rPr>
        <w:t>разме</w:t>
      </w:r>
      <w:r>
        <w:rPr>
          <w:rFonts w:cs="Times New Roman" w:ascii="Times New Roman" w:hAnsi="Times New Roman"/>
          <w:b w:val="false"/>
          <w:sz w:val="28"/>
        </w:rPr>
        <w:t>щения</w:t>
      </w:r>
      <w:r>
        <w:rPr>
          <w:b w:val="false"/>
          <w:sz w:val="28"/>
        </w:rPr>
        <w:t xml:space="preserve"> на</w:t>
      </w:r>
      <w:r>
        <w:rPr>
          <w:rFonts w:cs="Calibri" w:ascii="Calibri" w:hAnsi="Calibri"/>
          <w:b w:val="false"/>
          <w:sz w:val="28"/>
        </w:rPr>
        <w:t xml:space="preserve"> </w:t>
      </w:r>
      <w:r>
        <w:rPr>
          <w:b w:val="false"/>
          <w:sz w:val="28"/>
        </w:rPr>
        <w:t>официальном сайте органов местного самоуправления города</w:t>
      </w:r>
      <w:r>
        <w:rPr>
          <w:rFonts w:cs="Times New Roman" w:ascii="Times New Roman" w:hAnsi="Times New Roman"/>
          <w:b w:val="false"/>
          <w:sz w:val="28"/>
        </w:rPr>
        <w:t xml:space="preserve"> Нефтеюганска </w:t>
      </w:r>
      <w:r>
        <w:rPr>
          <w:b w:val="false"/>
          <w:sz w:val="28"/>
        </w:rPr>
        <w:t>в сети Интернет</w:t>
      </w:r>
      <w:r>
        <w:rPr>
          <w:b w:val="false"/>
          <w:bCs/>
          <w:iCs/>
          <w:sz w:val="28"/>
        </w:rPr>
        <w:t>.</w:t>
      </w:r>
    </w:p>
    <w:p>
      <w:pPr>
        <w:pStyle w:val="Normal"/>
        <w:tabs>
          <w:tab w:val="clear" w:pos="708"/>
          <w:tab w:val="left" w:pos="804" w:leader="none"/>
        </w:tabs>
        <w:ind w:firstLine="68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4.</w:t>
      </w:r>
      <w:r>
        <w:rPr>
          <w:b w:val="false"/>
          <w:bCs/>
          <w:iCs/>
          <w:sz w:val="28"/>
        </w:rPr>
        <w:t>П</w:t>
      </w:r>
      <w:r>
        <w:rPr>
          <w:rFonts w:cs="Times New Roman" w:ascii="Times New Roman" w:hAnsi="Times New Roman"/>
          <w:b w:val="false"/>
          <w:bCs/>
          <w:iCs/>
          <w:sz w:val="28"/>
        </w:rPr>
        <w:t>риказ</w:t>
      </w:r>
      <w:r>
        <w:rPr>
          <w:b w:val="false"/>
          <w:bCs/>
          <w:iCs/>
          <w:sz w:val="28"/>
        </w:rPr>
        <w:t xml:space="preserve"> вступает в силу</w:t>
      </w:r>
      <w:r>
        <w:rPr>
          <w:rFonts w:cs="Calibri" w:ascii="Calibri" w:hAnsi="Calibri"/>
          <w:b w:val="false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</w:rPr>
        <w:t>с 01.01.2016.</w:t>
      </w:r>
    </w:p>
    <w:p>
      <w:pPr>
        <w:pStyle w:val="Normal"/>
        <w:ind w:right="-62" w:firstLine="68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5.</w:t>
      </w:r>
      <w:r>
        <w:rPr>
          <w:b w:val="false"/>
          <w:bCs/>
          <w:iCs/>
          <w:sz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bCs/>
          <w:iCs/>
          <w:sz w:val="28"/>
        </w:rPr>
        <w:t>приказа оставляю за собой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       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Председатель комитета                                                                        Л.Ю.Ташкевич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казу комитета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 администрации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2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римерное положение </w:t>
      </w:r>
    </w:p>
    <w:p>
      <w:pPr>
        <w:pStyle w:val="ConsPlusTitle"/>
        <w:jc w:val="center"/>
        <w:rPr/>
      </w:pPr>
      <w:r>
        <w:rPr>
          <w:b w:val="false"/>
        </w:rPr>
        <w:t>об  оплате труда работников муниципальных бюджетных образовательных  организаций дополнительного образования, подведомственных комитету культуры администрации города Нефтеюганс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римерное положение об  оплате труда работников муниципальных  бюджетных  образовательных организаций  дополнительного образования  (далее – Положение)  регулирует правоотношения в сфере оплаты труда работников муниципальных бюджетных образовательных организаций дополнительного образования, подведомственных комитету культуры администрации города Нефтеюганска (далее   -  комитет культуры, работники, образовательные 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Основные условия оплаты труд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Система оплаты труда работников  образовательных организаций   включает в себя размеры базовых окладов, тарифных ставок (окладов), принцип расчёта должностных окладов, выплаты компенсационного и стимулирующего характера, социальные выплаты, иные выплаты, предусмотренные настоящим Положением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2.Система оплаты труда работников  образовательных организаций   устанавливается с учётом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осударственных гарантий по оплате труд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каза Президента Российской Федерации от 07.05.2012 № 597              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Указа Президента Российской Федерации от 01.06.2012 № 761               «О национальной стратегии действий в интересах детей на 2012-2017 годы»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тановления Минтруда Российской Федерации от 10.11.1992              № 31 «Об утверждении тарифно-квалификационных характеристик по общеотраслевым профессиям рабочих»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м Минтруда Российской Федерации от 21.08.1998 № 37 «Об утверждении Квалификационного справочника должностей руководителей, специалистов и других служащих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риказа Минздравсоцразвития Российской Федерации от 26.08.2010    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аспоряжения Правительства Российской Федерации от 26.11.2012        № 2190-р «Об утверждении Программы поэтапного  совершенствования системы оплаты труда в государственных (муниципальных) учреждениях на 2012-2018 годы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мнения представительного органа работников муниципальных образовательных организаций дополнительного образования детей, подведомственных комитету куль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В  Положении используются следующие поняти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.Должностной оклад - фиксированный размер оплаты труда работника за исполнение  трудовых (должностных) обязанностей определённой сложности  за  календарный месяц без учёта компенсационных, стимулирующих, социальных, иных выплат, предусмотренных настоящим Положение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2.Тарифная ставка (оклад) фиксированный размер оплаты труда работника за выполнение нормы труда определённой сложности (квалификации) за единицу времени без учёта компенсационных, стимулирующих и социальных выпла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3.Базовый оклад  - единица, принимаемая для расчёта должностных  окладов и тарифных ставок (окладов) работников образователь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4.Базовый коэффициент - относительная величина, зависящая от уровня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5.Коэффициент специфики работы - относительная величина, зависящая от условий труда, типа образовательной организации и её структурных подраздел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6.Коэффициент квалификации - относительная величина, зависящая от уровня квалификации работни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7.Коэффициент масштаба управления - относительная величина, зависящая от группы по оплате труда, определяемой на основе объёмных показателей согласно приложению 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настоящему приказу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8.Коэффициент уровня управления - относительная величина, зависящая от занимаемой должности, отнесённой к 1-3 уровню упра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9.Коэффициент территории - относительная величина, устанавливаемая для всех образовательных организаций города Нефтеюганска в размере 1.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10.Компенсационные выплаты - выплаты, обеспечивающие оплату труда в повышенном размере работникам образовательной организации, занятым на работах с вредными и (или) опасными условиями труда, в условиях труда, отклоняющихся от нормальных, на работах в местностях с особыми климатическими условиями, а также иные выпла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11.Стимулирующие выплаты - выплаты, предусматриваемые  с целью повышения мотивации работников образовательной организации к качественному результату, а также поощрения за выполненную работу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12.Директорский фонд - объём средств, направляемый на стимулирование руководителя образовательной организаци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3.Социальные выплаты - выплаты, предусматривающие расходы, связанные с предоставлением работникам образовательных организаций социальных льгот, в частности, материальной помощи к отпуску на  профилактику заболеваний и единовременной выплаты молодым специалист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Финансирование расходов, направляемых на оплату труда работников образовательной организации,  осуществляется в пределах доведённых бюджетных ассигнований, лимитов бюджетных обязательств бюджета Ханты-Мансийского автономного округа - Югры, бюджета муниципального образования город Нефтеюганск, направленных на финансовое обеспечение  выполнения муниципального задания на оказание  муниципальных услуг (выполнение работ) в виде субсидий  и средств, полученных от приносящей  доход деятельности, добровольных пожертвований и целевых взносов физических и (или) юридических лиц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5.Заработная плата работников образовательной организации состоит из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лжностного оклада или тарифной ставки (оклад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мпенсационных выплат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тимулирующих выплат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циальных выплат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ых выплат, предусмотренных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В целях недопущения выплаты заработной платы ниже минимального размера заработной платы в Ханты-Мансийском автономном округе - Югре и не ниже величины прожиточного минимума трудоспособного населения Ханты-Мансийского автономного округа - Югры руководитель образовательной организации осуществляет ежемесячные доплаты работникам, размер заработной платы которых не достигает указанной величины, при условии полного выполнения работником нормы труда и отработки месячной нормы рабочего времен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улирование размера заработной платы низкооплачиваемой категории работников до минимального размера заработной платы или величины прожиточного минимума трудоспособного населения Ханты-Мансийского автономного округа - Югры осуществляется работодателем в пределах доведённых бюджетных ассигнований, лимитов бюджетных обязательств бюджета Ханты-Мансийского автономного округа - Югры, бюджета муниципального образования город Нефтеюганск и средств, поступающих от приносящей доход деятельности, добровольных пожертвований и целевых взносов физических и  (или) юридических лиц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7.При формировании годового фонда оплаты труда на компенсационные (без учёта районного  коэффициента и процентной надбавки к заработной плате за работу в районах Крайнего Севера и приравненных к ним местностях) и стимулирующие выплаты ежегодно предусматривается                     до 30 процентов от объёма средств на оплату должностных окладов и тарифных ставок (окладов), а также иных выплат с учётом начисленных районного коэффициента и процентной надбавки к заработной плате за работу в районах Крайнего Севера и приравненных к ним местностях, на социальные выплаты предусматривается 10 процентов от годового фонда оплаты труд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8.Система оплаты труда работников образовательных организаций устанавливается коллективным договором, соглашением, локальным   нормативным актом образовательной организации в соответствии                                 с  Положением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.Базовый  оклад  установлен в размере  4482 руб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базового оклада подлежит индексации  в порядке и сроки, определённые Правительством Ханты-Мансийского автономного округа – Югры, администрацией города Нефтеюганс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5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олжностные оклады руководителей, специалистов и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Должностной оклад руководителя, его заместителей и руководителей структурных подразделений образовательных организаций определяется путем суммирования ежемесячной надбавки за учёную степень, надбавки на обеспечение книгоиздательской продукцией и периодическими изданиями, произведения базового оклада, базового коэффициента, коэффициента территории, суммы коэффициентов специфики работы, квалификации, масштаба управления, уровня управления, увеличенной на единиц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Должностной оклад специалиста образовательной организации определяется путем  суммирования ежемесячной надбавки за учёную степень, надбавки на обеспечение книгоиздательской продукцией и периодическими  изданиями, произведения  базового оклада, базового коэффициента, коэффициента территории, суммы коэффициентов специфики работы, квалификации, увеличенной на единиц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Должностной оклад служащего образовательной организации  определяется путем произведения базового оклада, базового коэффициента, коэффициента специфики работы, увеличенного на  един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Ежемесячная надбавка за учёную степень, при условии её соответствия профилю деятельности образовательной организации или занимаемой должности, устанавливается работникам образовательных организаций в размере 2500 рублей за учёную степень доктора наук,             1600 рублей  за учёную степень кандидата наук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ежемесячной надбавки за учёную степень  является приказ руководителя образовательной организации согласно документам, подтверждающим её налич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ежемесячной надбавки за учёную степень осуществляется исходя из фактически отработанного времени с учётом установленной нагру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Надбавка на обеспечение книгоиздательской продукцией и периодическими изданиями устанавливается педагогическим работникам образовательных организаций (в том числе руководящим работникам, деятельность которых связана с образовательным процессом) в целях содействия их обеспечению книгоиздательской продукцией  и периодическими изданиям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вышеуказанной выплаты  составляет  - 50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исление надбавки на обеспечение  книгоиздательской продукцией и периодическими изданиями осуществляется ежемесячно исходя из фактически  отработанного времени без учёта установленной нагрузки. Установленная  надбавка входит в расчёт среднего заработк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, в максимальном размере, независимо  от размера  установленной работнику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Размер базового коэффициента  указан в </w:t>
      </w:r>
      <w:hyperlink w:anchor="Par10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базового коэффициен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5"/>
        <w:gridCol w:w="1993"/>
      </w:tblGrid>
      <w:tr>
        <w:trPr>
          <w:trHeight w:val="83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0" w:name="Par102"/>
            <w:bookmarkEnd w:id="0"/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ровень образования руководителя, специалиста, служащ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базового коэффициента</w:t>
            </w:r>
          </w:p>
        </w:tc>
      </w:tr>
      <w:tr>
        <w:trPr>
          <w:trHeight w:val="93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сшее  образование, подтверждаемо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м  лицу, успешно прошедшему </w:t>
              <w:br/>
              <w:t xml:space="preserve">итоговую аттестацию, квалификации (степени) «специалист» или квалификации (степени) «магистр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</w:tr>
      <w:tr>
        <w:trPr>
          <w:trHeight w:val="60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 образование, подтверждаемое</w:t>
              <w:br/>
              <w:t xml:space="preserve">присвоением лицу, успешно прошедшему итоговую аттестацию, квалификации (степени) «бакалавр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 образование по программам подготовки специалистов среднего звена, неполное высшее образование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>
          <w:trHeight w:val="246" w:hRule="atLeast"/>
          <w:cantSplit w:val="true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  по программам  подготовки  квалификационных рабочих (служащих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199" w:hRule="atLeast"/>
          <w:cantSplit w:val="true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общее образование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>
          <w:trHeight w:val="349" w:hRule="atLeast"/>
          <w:cantSplit w:val="true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общее образование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ях, когда квалификационные характеристики по должностям служащих не содержат требований о наличии среднего профессионального  или высшего образования, повышающие коэффициенты по должностям служащих следует устанавливать за наличие образования в соответствии с  квалификационными требованиями, предусмотренными приказом  Минздравсоцразвития Российской Федерации от 26.08.2010 № 761н                          «Об утверждении Единого квалификационного справочника должностей руководителей, специалистов и служащих, раздел «Квалификационные  характеристики должностей работников образован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Коэффициент территории -  величина, устанавливаемая для всех учреждений города Нефтеюганска в размере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8.Размер коэффициента специфики работы указан в </w:t>
      </w:r>
      <w:hyperlink w:anchor="Par13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 коэффициента специфики работы</w:t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9"/>
        <w:gridCol w:w="1659"/>
        <w:gridCol w:w="1985"/>
      </w:tblGrid>
      <w:tr>
        <w:trPr>
          <w:trHeight w:val="986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bookmarkStart w:id="1" w:name="Par139"/>
            <w:bookmarkEnd w:id="1"/>
            <w:r>
              <w:rPr>
                <w:rFonts w:cs="Times New Roman" w:ascii="Times New Roman" w:hAnsi="Times New Roman"/>
              </w:rPr>
              <w:t>Типы  образовательных организаций, виды деятельности и категории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коэффициента</w:t>
              <w:br/>
              <w:t xml:space="preserve">специфики  </w:t>
              <w:br/>
              <w:t>работы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и  дополнительного образовани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Работа в организациях  дополнительного образования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7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Проверка тетрадей для педагогических работников, преподающих сольфеджио, элементарную теорию музыки, музыкальную литературу, гармонию, анализ музыкальных произведений, историю хореографического искусства, историю театра, историю изобразительного искусства, расшифровку и аранжировку народной музыки, инструментовку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коэффициент применяется по факту нагрузки)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3.Работа педагогического работника, связанная  со следующими видами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заведование учебным, методическим кабинетом, мастерской, секцией, лабораторией, опытным участком, учебным хозяйством (коэффициент применяется на ставку работы),  руководство методическими объединениями (коэффициент применяется на ставку работы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Преподавание национальных языков коренных малочисл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ов Севера (коэффициент применяется по факту нагрузк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Работа педагогического работника, связанная с реализацие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х государственных  образовательных стандартов  в част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урочной деятельности (коэффициент применяется по факту нагрузк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Коэффициент квалификации состоит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эффициента за квалификационную категор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эффициента за государственные награды (ордена, медали, знаки, почетные звания, спортивные звания, почётные грамоты) Российской Федерации, СССР, РСФСР, или коэффициента за награды и почётные звания Ханты-Мансийского автономного округа - Югры, или коэффициента за ведомственные знаки отличия в труде Российской Федерации, СССР, РСФС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 квалификации для работников образовательных организаций, устанавливается путём суммирования коэффициента за квалификационную категорию, коэффициента за государственные награды (ордена, медали, знаки, почётные звания, спортивные з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ётные грамоты) Российской Федерации, СССР, РСФСР, или коэффициента за награды и почётные звания Ханты-Мансийского автономного округа - Югры, или коэффициента за ведомственные знаки отличия в труде Российской Федерации, СССР, РСФС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0.Коэффициент за квалификационную категорию устанавливается педагогическим работникам, руководителям образовательных организаций, специалистам в соответствии с приказом Минздравсоцразвития   Российской Федерации от 26.08.2010 № 761н «Об утверждении Единого  квалификационного справочника должностей руководителей, специалистов и служащих, раздел «Квалификационные характеристики должностей  работников образования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коэффициента за квалификационную категорию указан                    в </w:t>
      </w:r>
      <w:hyperlink w:anchor="Par55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09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коэффициента за квалификационную категор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413"/>
      </w:tblGrid>
      <w:tr>
        <w:trPr>
          <w:trHeight w:val="58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2" w:name="Par558"/>
            <w:bookmarkEnd w:id="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е для установления коэффициен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 за квалификационную категорию</w:t>
            </w:r>
          </w:p>
        </w:tc>
      </w:tr>
      <w:tr>
        <w:trPr>
          <w:trHeight w:val="43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лификационная категория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ая катего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</w:t>
            </w:r>
          </w:p>
        </w:tc>
      </w:tr>
      <w:tr>
        <w:trPr>
          <w:trHeight w:val="216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ая катего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0</w:t>
            </w:r>
          </w:p>
        </w:tc>
      </w:tr>
      <w:tr>
        <w:trPr>
          <w:trHeight w:val="2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торая катего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Коэффициент за государственные награды (ордена, медали, знаки, почетные звания, спортивные звания, почетные грамоты) Российской Федерации, СССР, РСФСР, за награды и почетные звания Ханты-Мансийского автономного округа - Югры, за ведомственные знаки отличия в труде Российской Федерации, СССР, РСФСР устанавливается руководителям и специалистам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коэффициента за государственные награды (ордена, медали, знаки, почетные звания, спортивные звания,  почетные грамоты) Российской Федерации, СССР, РСФСР, за награды и почетные звания Ханты-Мансийского автономного округа - Югры, за ведомственные знаки отличия в труде Российской Федерации, СССР, РСФСР указан в </w:t>
      </w:r>
      <w:hyperlink w:anchor="Par63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аблице 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  <w:bookmarkStart w:id="3" w:name="Par639"/>
      <w:bookmarkEnd w:id="3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коэффициента за государственные награды  (ордена, медали, знаки, почетные звания, спортивные звания, почетные грамоты) Российской Федерации, СССР, РСФСР, за награды и почетные звания Ханты-Мансийского автономного округа - Югры, за ведомственные знаки отличия в труде Российской Федерации,  СССР, РСФСР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212"/>
      </w:tblGrid>
      <w:tr>
        <w:trPr>
          <w:trHeight w:val="32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ание для установления  коэффициент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коэффициента за государственные награды (ордена, медали, знаки, почётные звания,  почётные грамоты) Российской Федерации, СССР, РСФСР, за награды и почётные звания  Ханты-Мансийского  автономного округа –Югры, за ведомственные знаки отличия в труде Российской Федерации, СССР , РСФСР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ударственные награды (ордена, медали, знаки, почетные звания,  почетные грамоты) Российской Федерации, СССР, РСФСР, 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дена, медали, зна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четные  звания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Народный…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Заслуженный…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Лауреат премий Президента РФ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чётные грамоты органа исполнительной власти Российской Федерации, СССР,РСФСР, осуществляющего управление в сфере образ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сфере культуры почетные звания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Лауреат международных конкурсов, выставок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Лауреат всероссийских конкурсов, выставок, поддерживаемых Министерством культуры Российской Федерации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грады и почетные звания Ханты-Мансийского автономного округа - Югры, в том числе: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али, зна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0</w:t>
            </w:r>
          </w:p>
        </w:tc>
      </w:tr>
      <w:tr>
        <w:trPr>
          <w:trHeight w:val="35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чётные з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чётные грамоты Губернатора Ханты-Мансийского автономного округа - Югр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</w:t>
            </w:r>
          </w:p>
        </w:tc>
      </w:tr>
      <w:tr>
        <w:trPr>
          <w:trHeight w:val="35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чётные грамоты Думы Ханты-Мансийского автономного округа – Югр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</w:t>
            </w:r>
          </w:p>
        </w:tc>
      </w:tr>
      <w:tr>
        <w:trPr>
          <w:trHeight w:val="35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лагодарственные письма Губернатора Ханты-Мансийского автономного округа – Югры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</w:t>
            </w:r>
          </w:p>
        </w:tc>
      </w:tr>
      <w:tr>
        <w:trPr>
          <w:trHeight w:val="35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домственные знаки отличия в труде Российской Федерации, СССР, РСФСР, в том числе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аль К.Д. Ушинског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0</w:t>
            </w:r>
          </w:p>
        </w:tc>
      </w:tr>
      <w:tr>
        <w:trPr>
          <w:trHeight w:val="35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грудный знак «Почётный работник…», почётное звание «Почётный работник…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0</w:t>
            </w:r>
          </w:p>
        </w:tc>
      </w:tr>
      <w:tr>
        <w:trPr>
          <w:trHeight w:val="35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нагрудные зна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</w:t>
            </w:r>
          </w:p>
        </w:tc>
      </w:tr>
      <w:tr>
        <w:trPr>
          <w:trHeight w:val="35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чётная грамота, благодарственные письма органа исполнительной власти Российской Федерации, СССР, РСФСР, осуществляющего управление  в сфере образ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наличии нескольких оснований для установления коэффициента за государственные награды (ордена, медали, знаки, почетные звания, спортивные звания, почетные грамоты) Российской Федерации, СССР, РСФСР, за награды и почетные звания Ханты-Мансийского автономного округа - Югры, за ведомственные знаки отличия в труде Российской Федерации, СССР, РСФСР коэффициент устанавливается по одному из оснований в максимальном раз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2.Коэффициент масштаба управления устанавливается на основе отнесения образовательной  организации к группе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ю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коэффициента масштаба управления указан в </w:t>
      </w:r>
      <w:hyperlink w:anchor="Par72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аблице 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ar72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коэффициента масштаба управ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6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ппа по оплате  </w:t>
              <w:br/>
              <w:t>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коэффициента масштаба управления</w:t>
            </w:r>
          </w:p>
        </w:tc>
      </w:tr>
      <w:tr>
        <w:trPr>
          <w:trHeight w:val="3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3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3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3.Коэффициент уровня управления устанавливается работнику учреждения на основе отнесения занимаемой должности к уровню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должностей руководителей по уровням управления и размер коэффициента уровня управления указан в </w:t>
      </w:r>
      <w:hyperlink w:anchor="Par75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аблице 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ar757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ей руководителей по уровням управления и размер коэффициента уровня упр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721"/>
        <w:gridCol w:w="241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управлени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жности руководителей образовательной организа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коэффициента уровня управления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1       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ководитель (директор, начальник, заведующий)                    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руководителя (директора, начальника, заведующего),  главный бухгалтер, главный экономист  и др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структурных подразделений (заведующие кабинетом, лабораторией, отделом, отделением, сектором, учебно-консультационным пунктом учебной (учебно-производственной) библиотекой, бухгалтерий, хозяйством и другими структурными подразделениями; заместитель (главного бухгалтера),  руководители прочих структурных подразделений; заведующий  учебной часть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На должностной оклад руководителя,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Тарифные ставки (оклады) рабочи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Оплата труда рабочих осуществляется на основе  тарифной сетки по оплате труда рабочих образовательной  организации  </w:t>
      </w:r>
      <w:hyperlink w:anchor="Par78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таблица 7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ar788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рифная сетка по оплате труда рабочих образовательн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40"/>
        <w:gridCol w:w="751"/>
        <w:gridCol w:w="751"/>
        <w:gridCol w:w="751"/>
        <w:gridCol w:w="650"/>
        <w:gridCol w:w="720"/>
        <w:gridCol w:w="720"/>
        <w:gridCol w:w="730"/>
        <w:gridCol w:w="850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ы оплаты труда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й коэффициент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Профессии рабочих организаций тарифицируются в соответствии с постановлением Минтруда Российской Федерации от 21.08.1998 № 37                        «Об утверждении Квалификационного  справочника должностей руководителей, специалистов и других служащи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Размер тарифной ставки (оклада) рабочего определяется путем произведения базового оклада, тарифного коэффициента, увеличенного на един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На тарифную ставку (оклад)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часовая оплата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Почасовая оплата труда педагогических работников образовательных организаций примен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за часы педагогической работы в объеме не более 300 часов в  год, выполняемой педагогическим работником с его письменного согласия сверх установленной нагрузки в основное рабочее время с согласия работода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оплаты труда за один час указанной педагогической работы определяется путем деления должностного оклада педагогического  работника за установленную норму часов педагогической работы в неделю (год)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  <w:bookmarkStart w:id="7" w:name="Par895"/>
      <w:bookmarkStart w:id="8" w:name="Par89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мпенсационные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К компенсационным выплат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латы работникам, занятым на 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платы за работу в условиях, отклоняющихся от нормальных (при выполнении работ различной квалификации, расширении зон обслуживания, увеличении объёма рабо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ыплаты за выполнение сверхурочной работы, работы в ночное время, работы в выходные и нерабочие праздничные дни и при выполнении работ в других условиях, отклоняющихся от нормаль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Выплаты работникам, занятым на  работах с вредными и (или) опасными  условиями труда, устанавлива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 по результатам специальной оценки рабочи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Выплаты за работу в местностях с особыми климатическими условиями устанавлива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4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 и решением Думы города Нефтеюганска  от  27.09.2012 № 37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 Положения о гарантиях и компенсациях для лиц, проживающих в муниципальном образовании город Нефтеюганск, работающих в организациях, финансируемых из бюджета муниципального образования город Нефтеюганск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4.Выплаты за работу в условиях, отклоняющихся от нормальных (при выполнении работ различной квалификации, расширении зон обслуживания,  увеличении объёма работы, сверхурочной работе, работе  в ночное время, работе в выходные и нерабочие праздничные дни и при   выполнении работ в других условиях, отклоняющихся от нормальных), производя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14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15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мальный размер повышения  оплаты труда за работу в ночное время (с 22 часов  до 6 часов) составляет 20 процентов часовой тарифной ставки (оклада (должностного оклада), рассчитанного за час работы)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Выплаты, указанные в пункте 5.1 настоящего Положения, начисляются к должностному окладу или тарифной ставке (окладу) и не образуют увеличение должностного оклада или тарифной ставки (оклада)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Стимулирующие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К стимулирующим выплатам относятся выплаты, направленные на повышение мотивации и эффективности деятельности работников в соответствии с установленными в локальных  нормативных актах образовательных организаций  показателями  и критериями оценки деятельности труда работников, в целях поощрения за выполненную работу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за качество выполняем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иректорский фон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миальные выплаты по итогам работы за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ценке эффективности работы различных категорий работников решение об установлении  выплат стимулирующего характера принимается с осуществлением демократических процедур (создание соответствующей комиссии с участием  представительного органа работников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Выплата за интенсивность и высокие результаты работы устанавливается з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сокую результативность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частие в выполнении важных работ,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безаварийной, безотказной и бесперебойной работы всех служб образовательной 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кретный размер выплаты за интенсивность и высокие результаты определяется в процентах от должностного оклада или тарифной ставки (оклада) работника или в абсолютном размере. Порядок и условия осуществления выплаты, в том числе конкретные критерии, ориентированные на достижение показателей, позволяющие оценить результативность и качество труда работников, устанавливаются локальным нормативным актом образовательной организации. Выплата устанавливается на срок не более од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Выплата за качество выполняемых работ устанавливается в соответствии с показателями и  критериями оценки эффективности деятельности работников,  утвержденными 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качестве критериев оценки эффективности  деятельности работников используются индикаторы, указывающие на их участие в создании и использовании ресурсов образовательной организации (человеческих, материально-технических, финансовых, технологических и информацион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бразовательной организации и отдельных категорий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ретный размер выплаты за качество выполняемых работ определяется в процентах от должностного оклада или тарифной ставки (оклада) работника или в абсолютном размере. Порядок и условия осуществления выплаты устанавливаются локальным нормативным актом образовательной организации. Выплата устанавливается на срок не более од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оказателей эффективности деятельности образовательной организации и отдельных категорий работников устанавливается  приказом комитета культуры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4.Премиальные выплаты по итогам работы  за год осуществляются с целью поощрения работников за общие результаты по итогам работы за год в соответствии с коллективным договором, локальным актом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пределении размеров выплат по итогам работы учит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остижение и превышение плановых и нормативных показателе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ие в выполнении важных работ,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миальные выплаты по итогам работы выплачиваются в пределах доведенных бюджетных ассигнований, лимитов бюджетных обязательств бюджета Ханты-Мансийского автономного округа - Югры, бюджета муниципального  образования город Нефтеюганск. Конкретный размер премиальных  выплат по итогам работы определяется в процентах от должностного оклада или тарифной ставки (оклада) работника или в абсолютном разм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5.Выплаты из директорского фонда призваны способствовать развитию кадрового потенциала руководителя образовательной организации, поощрять эффективный стиль управления, приводящий к развитию ресурсов образовательной организации и значимым результатам работы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ский фонд состоит из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егулярных выпла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овы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ы и порядок установления регулярных и разовых выплат руководителю из директорского фонда устанавливаются в соответствии  с показателями и критериями  оценки эффективности  деятельности, утверждённых приказом комитета культуры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директорского фонда устанавливается в процентах от выплат стимулирующе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образовательных организациях со штатной численностью до                49 единиц – 17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образовательных организациях со штатной численностью от 50 до      99 единиц – 13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 образовательных организациях со штатной численностью от 100        до 249 единиц – 1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образовательных организациях со штатной численностью от 250 до   499 единиц – 6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 образовательных организациях со штатной численностью от 500 до 999 единиц – 4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образовательных организациях со штатной численностью свыше      1000 единиц – 3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Социальные вы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К социальным выплатам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единовременная выплата молодым специалист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материальная помощь  к отпуску на профилактику заболе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единовременное премирование к юбилейным и праздничным дат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Единовременная выплата молодым специалистам осуществляется в пределах доведенных бюджетных ассигнований, лимитов бюджетных обязательств бюджета Ханты-Мансийского автономного округа - Югры, бюджета муниципального образования город Нефтеюганск и средств, поступающих от приносящей доход деятельности на оплату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лодым специалистом считается выпускник профессиональной образовательной организации и (или ) образовательной организации среднего  или  высшего профессионального   образования в возрасте  не старше 30 лет в течение года после получения диплома (иного документа), вступающий в трудовые отношения и (или) заключивший трудовой договор по специальности, а в случае призыва на срочную военную службу в армию - в течение года после службы в арм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социальной выплаты молодым специалистам соответствует двум месячным фондам  оплаты труда по основной занимаемой должности с учётом районного коэффициента, процентной надбавки к заработной плате за работу в 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ая выплата молодым специалистам предоставляется один раз по основному месту работы в течение месяца после поступления на работу и (или) заключения трудово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Работникам образовательной организации  один раз в календарном году при уходе в ежегодный оплачиваемый отпуск выплачивается материальная помощь на профилактику заболе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лата материальной помощи к отпуску на профилактику заболеваний осуществляется в пределах доведенных бюджетных ассигнований, лимитов бюджетных обязательств бюджета Ханты-Мансийского автономного округа – Югры, бюджета муниципального образования город Нефтеюганск и средств, поступающих от приносящей доход деятельности на оплату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разделения ежегодного (очередного)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а материальной помощи к отпуску на профилактику заболеваний осуществляется на основании письменного заявления работника по основному месту работы и основной занимаемой должности и оформляется приказом  руководителя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материальной помощи к отпуску на профилактику заболеваний устанавливается коллективным договором, локальным нормативным актом образовательной организации  и  составляет не менее 1,2 фонда оплаты труда, но не более 2 фондов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лата материальной помощи на профилактику заболеваний не зависит от итогов оценки труда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ам, принятым на работу  и проработавшим  неполный календарный год, а также работникам, которым предоставлен отпуск  с последующим  увольнением по собственному желанию, материальная помощь выплачивается пропорционально отработанному времени (в том числе  учитывается время нахождения  в служебных командировках) в календарном году, согласно табелю учёта рабочего времен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этом материальная помощь выплачивается, если у таких работников  имеется заработанный отпуск в количестве не менее 14  календарных дн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ьная помощь на профилактику заболеваний не выплачивае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работнику, принятому на работу по совместительству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ботнику, заключившему срочный трудовой договор (сроком до двух месяце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работнику, уволенному за виновные действ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4.В соответствии с нормативными правовыми актами администрации города Нефтеюганска осуществляются и другие социальные выплаты для социальной защищенности работников образователь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5.В случаях и порядке, установленных в коллективном договоре,  по согласованию с комитетом культуры администрации города Нефтеюганска может осуществляться единовременное премирование работников  к юбилейным и праздничным датам за счёт обоснованной экономии бюджетных средств по фонду оплаты труда, средств,  поступающих от  приносящей доход деятельности, добровольных пожертвований и целевых взносов физических и (или) юридических лиц, но не позднее месяца, следующего  после наступления собы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единовременной премии устанавливается в едином размере для всех работников образовательной организации и не может превышать 10 тысяч рублей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Иные вы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1.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ая доплата молодым специалистам начисляется к должностному окладу (окладу) и не образуют его увеличение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Условия оплаты труда руководителя образовательной организации (филиала),  его заместителей и главного бухгал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Заработная плата руководителя образовательной организации (филиала), его заместителей и главного бухгалтера состоит из должностного оклада,  компенсационных,  стимулирующих, социальных   выплат, предусмотренны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Должностной оклад, компенсационные, стимулирующие (директорский фонд), социальные  выплаты руководителю образовательной организации  устанавливаются приказом Комитета культуры администрации города Нефтеюганска в соответствии с настоящим Положением и указываются в трудовом догово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9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Должностные оклады, компенсационные, стимулирующие, социальные выплаты руководителям филиалов, заместителям руководителя образовательной организации, главному бухгалтеру устанавливаются приказ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 образовательной организации в соответствии  с  настоящим Положением и указываются в трудовом догово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4.Заработная плата руководителя образовательной организации устанавливается  в соответствии с условиями, предусмотренными настоящим Положением, но не должна превышать четырёхкратного  размера  средней заработной платы работников данной образовательной организации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4248" w:right="38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ложение 2                                                                           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казу  комитета 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 администрации 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2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8"/>
        <w:jc w:val="center"/>
        <w:rPr>
          <w:szCs w:val="28"/>
        </w:rPr>
      </w:pPr>
      <w:r>
        <w:rPr>
          <w:szCs w:val="28"/>
        </w:rPr>
        <w:t>Объёмные</w:t>
      </w:r>
    </w:p>
    <w:p>
      <w:pPr>
        <w:pStyle w:val="Heading1"/>
        <w:ind w:firstLine="708"/>
        <w:jc w:val="center"/>
        <w:rPr/>
      </w:pPr>
      <w:r>
        <w:rPr>
          <w:szCs w:val="28"/>
        </w:rPr>
        <w:t xml:space="preserve">показатели и порядок отнесения </w:t>
      </w:r>
      <w:r>
        <w:rPr/>
        <w:t xml:space="preserve">муниципальных бюджетных  образовательных  организаций дополнительного образования, подведомственных комитету культуры администрации города Нефтеюганска,            </w:t>
      </w:r>
      <w:r>
        <w:rPr>
          <w:szCs w:val="28"/>
        </w:rPr>
        <w:t xml:space="preserve"> к группам по оплате труда руководителей для установления коэффициента масштаба у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Основным критерием для установления коэффициента масштаба управления руководителям, их заместителям и руководителям структурных подразделений  муниципальных бюджетных образовательных организаций дополнительного образования, подведомственных комитету культуры администрации города Нефтеюганска (далее  -  руководители, образовательная организация) являются  группы по оплате труда руководителей (далее - группы по оплате труда), определяемые  на основе объёмных показателей  образовательных  организаций (далее - объёмные показател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К объёмным показателям относятся показатели, характеризующие масштаб руководства образовательной организации: численность работников образовательной организации, количество учащихся (воспитанников), сменность работы образовательной организации, превышение плановой (проектной) наполняемости и другие показатели, значительно осложняющие работу по руководству образовательной организаци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ъёмные показате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По объёмным показателям для определения коэффициентов масштаба управления руководителям образовательных организаций устанавливаются  четыре группы  по оплате тру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Отнесение образовательных организацией к одной из четырёх групп по оплате труда руководителей производится по сумме баллов после оценки сложности руководства образовательной организацией по показателям, указанным в таблице 1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оценки сложности руководства образовательной организаци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940"/>
        <w:gridCol w:w="1480"/>
      </w:tblGrid>
      <w:tr>
        <w:trPr>
          <w:trHeight w:val="6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Количество обучающихся в организациях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зыкальных, художественных школах и школах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каждого   обучающегос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Количество работников в 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каждог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каждого работника, имеющего  первую квалификационную категор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каждого работника, имеющего высшую квалификационную категори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Наличие автотранспортных средств  на балансе в образовательной организации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каждую единиц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, но не более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Наличие  в образовательных организациях (классах, группах общего назначения)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образовательных организаций (классов, групп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каждого обучающегося, воспитан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/>
      </w:pPr>
      <w:bookmarkStart w:id="9" w:name="sub_1102"/>
      <w:r>
        <w:rPr>
          <w:rFonts w:cs="Times New Roman" w:ascii="Times New Roman" w:hAnsi="Times New Roman"/>
          <w:b w:val="false"/>
          <w:sz w:val="28"/>
          <w:szCs w:val="28"/>
        </w:rPr>
        <w:t>3.Порядок отнесения к группам по оплате труда руководителей для установления коэффициента масштаба управления</w:t>
      </w:r>
      <w:bookmarkEnd w:id="9"/>
    </w:p>
    <w:p>
      <w:pPr>
        <w:pStyle w:val="Normal"/>
        <w:ind w:firstLine="720"/>
        <w:jc w:val="both"/>
        <w:rPr/>
      </w:pPr>
      <w:bookmarkStart w:id="10" w:name="sub_1121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3.1.Группа по оплате труда  определяется не чаще одного раза в год комитетом культуры администрации города Нефтеюганска (далее - Комитет культуры) в устанавливаемом им порядке на основании  соответствующих документов, подтверждающих наличие указанных объёмов работы образовательной организации.</w:t>
      </w:r>
    </w:p>
    <w:p>
      <w:pPr>
        <w:pStyle w:val="Normal"/>
        <w:ind w:firstLine="720"/>
        <w:jc w:val="both"/>
        <w:rPr/>
      </w:pPr>
      <w:bookmarkStart w:id="11" w:name="sub_1121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Группа по оплате труда  для вновь открываемых образовательных организаций  устанавливается исходя из плановых (проектных) показателей не более чем на 2 года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bookmarkStart w:id="12" w:name="sub_1122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 xml:space="preserve">3.2.При наличии других показателей, не предусмотренных в настоящем  разделе, но значительно увеличивающих объём и сложность  работы в образовательной организации, суммарное количество баллов может быть увеличено приказом комитета культуры за каждый дополнительный показатель до 20 баллов. Вопрос об увеличении баллов решается комиссией, образованной в комитете культуры.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Конкретное количество баллов, предусмотренных по показателям с приставкой «до», определяется комиссией, образованной комитетом культуры.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При установлении группы по оплате труда руководящих работников контингент учащихся (воспитанников) образовательных организаций определяется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 организациям дополнительного образования  – по списочному  составу постоянно обучающихся.  При этом в списочном составе  учащиеся  в организациях  дополнительного образования, занимающиеся в нескольких кружках,  секциях, группах, учитываются 1 раз.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и экскурсионно-туристских  мероприятий, спортивных и других массовых мероприятий учитываются в среднегодовом исчислении путём умножения  общего количества участников с различными сроками проведения мероприятий на количество таких мероприятий и деления суммы произведений на 365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За руководителями образовательных организаций, находящихся на капитальном ремонте, сохраняется группа по оплате труда руководителей, определённая до начала ремонта, но не более чем на один год.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Комитет культуры: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тносит образовательные организации, добившиеся высоких и  стабильных результатов работы, на одну группу по оплате труда выше по сравнению с группой, определенной по настоящим показателям;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устанавливает (без изменения образовательной организации группы по оплате труда руководителей, определяемой по объёмным показателям) руководителям образовательных организаций, относящимся к категории руководителей 1 уровня, имеющим высшую квалификационную категорию и особые заслуги в области образования, коэффициент масштаба управления, предусмотренный для руководителей образовательных организаций в следующей группе по оплате труда.     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1122"/>
      <w:bookmarkStart w:id="14" w:name="sub_1103"/>
      <w:bookmarkEnd w:id="13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4.Определение группы по оплате труда руководителей с учётом суммы баллов, исчисленных по объёмным показателя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ы по оплате труда руководителей в образовательных организация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275"/>
        <w:gridCol w:w="1095"/>
      </w:tblGrid>
      <w:tr>
        <w:trPr>
          <w:trHeight w:val="81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(вид) образовате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й организации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руппа, к котор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изация </w:t>
            </w:r>
            <w:r>
              <w:rPr>
                <w:b w:val="false"/>
                <w:sz w:val="24"/>
                <w:szCs w:val="24"/>
              </w:rPr>
              <w:t>относится по оплате труда руководителей от суммы баллов</w:t>
            </w:r>
          </w:p>
        </w:tc>
      </w:tr>
      <w:tr>
        <w:trPr>
          <w:trHeight w:val="2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г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г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 гр.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тельные организации </w:t>
            </w:r>
            <w:r>
              <w:rPr>
                <w:b w:val="false"/>
                <w:sz w:val="24"/>
                <w:szCs w:val="24"/>
              </w:rPr>
              <w:t xml:space="preserve">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ыш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 w:val="false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i/>
      <w:iCs/>
      <w:color w:val="FF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 Знак Знак1"/>
    <w:qFormat/>
    <w:rPr>
      <w:sz w:val="28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 w:val="false"/>
      <w:color w:val="FF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19">
    <w:name w:val="Цитата"/>
    <w:basedOn w:val="Normal"/>
    <w:qFormat/>
    <w:pPr>
      <w:widowControl w:val="false"/>
      <w:snapToGrid w:val="false"/>
      <w:spacing w:lineRule="auto" w:line="276"/>
      <w:ind w:left="80" w:right="600"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абл1"/>
    <w:basedOn w:val="Normal"/>
    <w:qFormat/>
    <w:pPr>
      <w:ind w:left="709" w:hanging="709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Style1Centered">
    <w:name w:val="Style Табл1 + Centered"/>
    <w:basedOn w:val="1"/>
    <w:qFormat/>
    <w:pPr>
      <w:jc w:val="center"/>
    </w:pPr>
    <w:rPr>
      <w:szCs w:val="20"/>
    </w:rPr>
  </w:style>
  <w:style w:type="paragraph" w:styleId="Headtab">
    <w:name w:val="head_tab"/>
    <w:basedOn w:val="Style1Centered"/>
    <w:qFormat/>
    <w:pPr>
      <w:ind w:left="0" w:hanging="0"/>
    </w:pPr>
    <w:rPr/>
  </w:style>
  <w:style w:type="paragraph" w:styleId="Aci0m00">
    <w:name w:val="aci0m0_0"/>
    <w:basedOn w:val="Normal"/>
    <w:qFormat/>
    <w:pPr>
      <w:jc w:val="center"/>
    </w:pPr>
    <w:rPr>
      <w:rFonts w:ascii="Times New Roman" w:hAnsi="Times New Roman" w:cs="Times New Roman"/>
      <w:bCs/>
      <w:color w:val="004761"/>
      <w:sz w:val="24"/>
      <w:szCs w:val="24"/>
    </w:rPr>
  </w:style>
  <w:style w:type="paragraph" w:styleId="Subtitle1">
    <w:name w:val="Subtitle1"/>
    <w:basedOn w:val="Normal"/>
    <w:qFormat/>
    <w:pPr>
      <w:jc w:val="right"/>
    </w:pPr>
    <w:rPr>
      <w:rFonts w:ascii="Arial" w:hAnsi="Arial" w:cs="Arial"/>
      <w:b w:val="false"/>
      <w:sz w:val="24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3">
    <w:name w:val="Стиль1"/>
    <w:basedOn w:val="Footnote"/>
    <w:qFormat/>
    <w:pPr/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300" w:after="0"/>
      <w:ind w:firstLine="540"/>
      <w:jc w:val="both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7E32DC9DABE5C7BEFA6832777A983410CEAE42B649B78B5FF39AEE4E4787DFD98A9B85CAEDDE3ABAADK" TargetMode="External"/><Relationship Id="rId4" Type="http://schemas.openxmlformats.org/officeDocument/2006/relationships/hyperlink" Target="consultantplus://offline/ref=BB7E32DC9DABE5C7BEFA6832777A983410CEAE42B649B78B5FF39AEE4E4787DFD98A9B85CAEDDE3ABAA9K" TargetMode="External"/><Relationship Id="rId5" Type="http://schemas.openxmlformats.org/officeDocument/2006/relationships/hyperlink" Target="consultantplus://offline/ref=BB7E32DC9DABE5C7BEFA6832777A983410CEAE42B649B78B5FF39AEE4E4787DFD98A9B83CABEAAK" TargetMode="External"/><Relationship Id="rId6" Type="http://schemas.openxmlformats.org/officeDocument/2006/relationships/hyperlink" Target="consultantplus://offline/ref=BB7E32DC9DABE5C7BEFA6832777A983410CEAE42B649B78B5FF39AEE4E4787DFD98A9B85CAECD732BAA6K" TargetMode="External"/><Relationship Id="rId7" Type="http://schemas.openxmlformats.org/officeDocument/2006/relationships/hyperlink" Target="consultantplus://offline/ref=BB7E32DC9DABE5C7BEFA763F6116CF3B17C6F34CB54BBFDA0AACC1B3194E8D889EC5C2C78EE0D632AEC795B0A1K" TargetMode="External"/><Relationship Id="rId8" Type="http://schemas.openxmlformats.org/officeDocument/2006/relationships/hyperlink" Target="consultantplus://offline/ref=BB7E32DC9DABE5C7BEFA763F6116CF3B17C6F34CB54BBFDA0AACC1B3194E8D889EC5C2C78EE0D632AEC795B0A1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3:00Z</dcterms:created>
  <dc:creator>Пользователь</dc:creator>
  <dc:description/>
  <cp:keywords/>
  <dc:language>en-US</dc:language>
  <cp:lastModifiedBy>Калаганова</cp:lastModifiedBy>
  <cp:lastPrinted>2015-10-22T11:48:00Z</cp:lastPrinted>
  <dcterms:modified xsi:type="dcterms:W3CDTF">2015-12-01T08:43:00Z</dcterms:modified>
  <cp:revision>13</cp:revision>
  <dc:subject/>
  <dc:title>                                                         </dc:title>
</cp:coreProperties>
</file>