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1.2015 </w:t>
        <w:tab/>
        <w:tab/>
        <w:tab/>
        <w:tab/>
        <w:tab/>
        <w:tab/>
        <w:tab/>
        <w:tab/>
        <w:tab/>
        <w:tab/>
        <w:t xml:space="preserve">         № 15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приказ департамента образования                           и молодёжной политики администрации города Нефтеюганска                       от 18.02.2014 № 40-нп «О</w:t>
      </w:r>
      <w:r>
        <w:rPr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имерного положения об </w:t>
      </w:r>
      <w:r>
        <w:rPr>
          <w:sz w:val="28"/>
          <w:szCs w:val="28"/>
        </w:rPr>
        <w:t xml:space="preserve">оплате труда работнико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департаменту образования</w:t>
      </w:r>
      <w:r>
        <w:rPr>
          <w:sz w:val="28"/>
          <w:szCs w:val="28"/>
        </w:rPr>
        <w:t xml:space="preserve"> и молодёжной по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тик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Уставом  города Нефтеюганска, решением Думы города Нефтеюганска от 29.04.2014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                   от 24.09.2013 № 102-нп «О порядке осуществления функций и полномочий учредителя муниципальных учреждений города Нефтеюганска»,  приказом Департамента образования и молодежной политики Ханты-Мансийского автономного округа - Югры от 14.09.2015 № 6-нп «О внесении изменений в приложение 1 к приказу Департамента образования и молодежной политики Ханты-Мансийского автономного округа - Югры от 16.01.2014 № 1-нп «Об утверждении примерного положения об оплате труда работников государственных образовательных организаций Ханты-Мансийского автономного округа - Югры» приказываю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ko-KR"/>
        </w:rPr>
        <w:t>1.Внести в приказ департамента образования и молодёжной политики администрации города Нефтеюганска от 18.02.2014 № 40-нп «Об утверждении примерного положения об оплате труда работников муниципальных образовательных учреждений, подведомственных департаменту образования и молодёжной политики администрации города Нефтеюганска» (с изменениями, внесенными приказом департамента образования и молодёжной политики администрации города Нефтеюганска от 18.08.2014 № 122-нп, от 16.06.2015           № 72-нп, от 26.08.2015 № 108-нп, от 22.10.2015 № 137-нп) (далее – Приказ) следующие изменения: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1.В таблице 2 приложения 1 к Приказу: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1.1.В строке 1.12 цифры «0,40» заменить на цифры «0,45»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1.2.В строке 1.13 цифры «0,65» заменить на цифры «0,7»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1.3.В строке 2.17 цифры «0,65» заменить на цифры «0,7»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2.Пункт 2.10.3 приложения 1 к Приказу после слов «Квалификационные характеристики должностей работников образования» дополнить словами «и постановлением Минтруда Российской Федерации от 21.08.1998 № 37 «Об утверждении Квалификационного справочника должностей руководителей, специалистов и других служащих».»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3.В пункте 3.2 приложения 1 к Приказу слова «от 21.08.1998 № 37 «Об утверждении Квалификационного справочника должностей руководителей, специалистов и других служащих» заменить словами «от 10.11.1992 № 31 «Об утверждении тарифно-квалификационных характеристик по общеотраслевым профессиям рабочих».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ko-KR"/>
        </w:rPr>
        <w:t>1.4.В пункте 6.7.1 приложения 1 к Приказу: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4.1.Слово «показателями» заменить словом «параметрами»;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4.2.Слово «деятельности» заменить словами «деятельности руководителя»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5.Пункт 6.7.2 приложения 1 к Приказу после слов «от выплат стимулирующего характера» дополнить словами «за вычетом компенсационных выплат».</w:t>
      </w:r>
    </w:p>
    <w:p>
      <w:pPr>
        <w:pStyle w:val="Normal"/>
        <w:tabs>
          <w:tab w:val="clear" w:pos="708"/>
          <w:tab w:val="left" w:pos="709" w:leader="none"/>
          <w:tab w:val="left" w:pos="18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2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приказ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3.П</w:t>
      </w:r>
      <w:r>
        <w:rPr>
          <w:rFonts w:cs="Times New Roman" w:ascii="Times New Roman" w:hAnsi="Times New Roman"/>
          <w:b w:val="false"/>
          <w:sz w:val="28"/>
          <w:szCs w:val="28"/>
        </w:rPr>
        <w:t>риказ вступает в силу после его официального опубликования и распространяется на правоотношения, возникшие с 01.10.2015, за исключением пункта 1.5, который вступает в силу с 01.01 2016.</w:t>
      </w:r>
    </w:p>
    <w:p>
      <w:pPr>
        <w:pStyle w:val="Normal"/>
        <w:ind w:right="-62" w:firstLine="708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</w:rPr>
        <w:t>4</w:t>
      </w:r>
      <w:r>
        <w:rPr>
          <w:b w:val="false"/>
          <w:bCs/>
          <w:iCs/>
          <w:sz w:val="28"/>
        </w:rPr>
        <w:t xml:space="preserve">.Контроль за выполнением </w:t>
      </w:r>
      <w:r>
        <w:rPr>
          <w:rFonts w:cs="Times New Roman" w:ascii="Times New Roman" w:hAnsi="Times New Roman"/>
          <w:b w:val="false"/>
          <w:bCs/>
          <w:iCs/>
          <w:sz w:val="28"/>
        </w:rPr>
        <w:t>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департамента                                                               Т.М.Мостовщик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6:00Z</dcterms:created>
  <dc:creator>Л.В. Румак</dc:creator>
  <dc:description/>
  <cp:keywords/>
  <dc:language>en-US</dc:language>
  <cp:lastModifiedBy>Калаганова</cp:lastModifiedBy>
  <dcterms:modified xsi:type="dcterms:W3CDTF">2015-11-25T09:02:00Z</dcterms:modified>
  <cp:revision>4</cp:revision>
  <dc:subject/>
  <dc:title>                                                         </dc:title>
</cp:coreProperties>
</file>