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pacing w:val="-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10"/>
          <w:szCs w:val="28"/>
        </w:rPr>
      </w:pPr>
      <w:r>
        <w:rPr>
          <w:rFonts w:cs="Calibri" w:ascii="Calibri" w:hAnsi="Calibri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ДЕПАРТАМЕНТ ФИНАНСОВ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0"/>
          <w:szCs w:val="10"/>
        </w:rPr>
      </w:pPr>
      <w:r>
        <w:rPr>
          <w:rFonts w:cs="Times New Roman" w:ascii="Times New Roman" w:hAnsi="Times New Roman"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3.11.2015 </w:t>
        <w:tab/>
        <w:tab/>
        <w:tab/>
        <w:tab/>
        <w:tab/>
        <w:tab/>
        <w:tab/>
        <w:tab/>
        <w:tab/>
        <w:tab/>
        <w:t xml:space="preserve">        № 155-нп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регламента                                                                 взаимодействия главных распорядителей бюджетных средств города Нефтеюганска при формировании информации и документов для включения в реестр участников бюджетного процесса, а также юридических лиц, не являющихся участниками бюджетного процесса, и представления информации и документов в Управление Федерального казначейства по Ханты-Мансийскому автономному округу – Югр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ind w:right="-8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риказом департамента финансов Ханты-Мансийского автономного округа – Югры от  10.09.2015 № 19-нп «Об утверждении Регламента взаимодействия исполнительных органов государственной власти Ханты-Мансийского автономного округа – Югры при формировании информации и документов для включения в реестр участников бюджетного процесса, а также юридических лиц, не являющихся участниками бюджетного процесса, и представления информации и документов в Управление Федерального казначейства по Ханты-Мансийскому автономному округу – Югре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целях реализации приказа Министерства финансов Российской Федерации от 23.12.2014 № 163н «О Порядке формирования и ведения реестра участников бюджетного процесса, а также юридических лиц, не являющихся участниками бюджетного процесса», приказываю:</w:t>
      </w:r>
    </w:p>
    <w:p>
      <w:pPr>
        <w:pStyle w:val="Style24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1.Утвердить регламент взаимодействия главных распорядителей бюджетных средств города Нефтеюганска при формировании информации и документов для включения в реестр участников бюджетного процесса, а также юридических лиц, не являющихся участниками бюджетного процесса, и представления информации и документов в Управление Федерального казначейства по Ханты-Мансийскому автономному округу – Югре.</w:t>
      </w:r>
    </w:p>
    <w:p>
      <w:pPr>
        <w:pStyle w:val="Style24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править приказ главе города Н.Е.Цыбулько для обнародования (опубликования) и размещения на официальном сайте органов местного самоуправления города Нефтеюганска в сети Интернет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>3</w:t>
      </w:r>
      <w:r>
        <w:rPr>
          <w:b w:val="false"/>
          <w:bCs/>
          <w:iCs/>
          <w:sz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 за выполнением настоящего приказа возложить на заместителя директора департамента – главного бухгалтера Н.В.Снигиреву.</w:t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Директор                                                                          </w:t>
        <w:tab/>
        <w:tab/>
        <w:t>Л.И.Щегульная</w:t>
      </w:r>
    </w:p>
    <w:p>
      <w:pPr>
        <w:pStyle w:val="Normal"/>
        <w:tabs>
          <w:tab w:val="clear" w:pos="708"/>
          <w:tab w:val="left" w:pos="6521" w:leader="none"/>
        </w:tabs>
        <w:ind w:left="5670" w:firstLine="993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  <w:tab w:val="left" w:pos="6663" w:leader="none"/>
        </w:tabs>
        <w:ind w:left="666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 приказу департамента финансов                                                                                                       </w:t>
      </w:r>
    </w:p>
    <w:p>
      <w:pPr>
        <w:pStyle w:val="Normal"/>
        <w:ind w:firstLine="552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3.11.2015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5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21"/>
        <w:shd w:fill="auto" w:val="clear"/>
        <w:tabs>
          <w:tab w:val="clear" w:pos="708"/>
          <w:tab w:val="left" w:pos="1107" w:leader="none"/>
        </w:tabs>
        <w:spacing w:lineRule="exact" w:line="317" w:before="0" w:after="0"/>
        <w:ind w:left="7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07" w:leader="none"/>
        </w:tabs>
        <w:spacing w:lineRule="exact" w:line="317" w:before="0" w:after="0"/>
        <w:ind w:left="740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заимодействия главных распорядителей бюджетных средств города Нефтеюганска при формировании информации и документов для включения в реестр участников бюджетного процесса, а также юридических лиц, не являющихся участниками бюджетного процесса, и представления информации и документов в Управление Федерального казначейства по Ханты-Мансийскому автономному округу – Югре</w:t>
      </w:r>
    </w:p>
    <w:p>
      <w:pPr>
        <w:pStyle w:val="21"/>
        <w:shd w:fill="auto" w:val="clear"/>
        <w:tabs>
          <w:tab w:val="clear" w:pos="708"/>
          <w:tab w:val="left" w:pos="1107" w:leader="none"/>
        </w:tabs>
        <w:spacing w:lineRule="exact" w:line="317" w:before="0" w:after="0"/>
        <w:ind w:lef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07" w:leader="none"/>
        </w:tabs>
        <w:spacing w:lineRule="exact" w:line="317" w:before="0" w:after="0"/>
        <w:ind w:left="740" w:hanging="0"/>
        <w:rPr/>
      </w:pPr>
      <w:r>
        <w:rPr/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Настоящий регламент  взаимодействия главных распорядителей бюджетных средств города Нефтеюганска при формировании информации и документов для включения в реестр участников бюджетного процесса, а также юридических лиц, не являющихся участниками бюджетного процесса, и представления информации и документов в Управление Федерального казначейства по Ханты-Мансийскому автономному округу – Югре определяет правила взаимодействия главных распорядителей бюджетных средств города Нефтеюганска (далее – Регламент, ГРБС) и департамента финансов администрации города Нефтеюганска (далее - Департамента финансов) при формировании информации и документов для включения в реестр участников бюджетного процесса, а также юридических лиц, не являющихся участниками бюджетного процесса (далее - Сводный реестр), необходимой для ввода в государственную информационную систему управления общественными финансами «Электронный бюджет» (далее - система «Электронный бюджет»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 финансов осуществляет сбор и представление в Управление Федерального казначейства по Ханты-Мансийскому автономному округу - Югре (далее - УФК по ХМАО - Югре) необходимой информации в соответствии с Порядком формирования и ведения реестра участников бюджетного процесса, а также юридических лиц, не являющихся участниками бюджетного процесса, утвержденном Приказом Минфина России от 23.12.2014 № 163н (далее - Порядок формирования и ведения Сводного реестр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ГРБС представляют информацию и документы в Департамент финансов в отношении:</w:t>
      </w:r>
    </w:p>
    <w:p>
      <w:pPr>
        <w:pStyle w:val="21"/>
        <w:shd w:fill="auto" w:val="clear"/>
        <w:tabs>
          <w:tab w:val="clear" w:pos="708"/>
          <w:tab w:val="left" w:pos="1107" w:leader="none"/>
        </w:tabs>
        <w:spacing w:lineRule="exact" w:line="317" w:before="0" w:after="0"/>
        <w:ind w:firstLine="740"/>
        <w:rPr/>
      </w:pPr>
      <w:r>
        <w:rPr/>
        <w:t>а)</w:t>
        <w:tab/>
        <w:t>участников бюджетного процесса:</w:t>
      </w:r>
    </w:p>
    <w:p>
      <w:pPr>
        <w:pStyle w:val="21"/>
        <w:shd w:fill="auto" w:val="clear"/>
        <w:spacing w:lineRule="exact" w:line="317" w:before="0" w:after="0"/>
        <w:ind w:firstLine="740"/>
        <w:rPr/>
      </w:pPr>
      <w:r>
        <w:rPr/>
        <w:t>казенных учреждений города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tabs>
          <w:tab w:val="clear" w:pos="708"/>
          <w:tab w:val="left" w:pos="1107" w:leader="none"/>
        </w:tabs>
        <w:spacing w:lineRule="exact" w:line="317" w:before="0" w:after="0"/>
        <w:ind w:firstLine="740"/>
        <w:rPr/>
      </w:pPr>
      <w:r>
        <w:rPr/>
        <w:t>б)</w:t>
        <w:tab/>
        <w:t>юридических лиц, не являющихся участниками бюджетного процесса, получающих средства из бюджета города (далее -</w:t>
      </w:r>
    </w:p>
    <w:p>
      <w:pPr>
        <w:pStyle w:val="21"/>
        <w:shd w:fill="auto" w:val="clear"/>
        <w:spacing w:lineRule="exact" w:line="280" w:before="0" w:after="0"/>
        <w:jc w:val="left"/>
        <w:rPr/>
      </w:pPr>
      <w:r>
        <w:rPr/>
        <w:t>не участники бюджетного процесса):</w:t>
      </w:r>
    </w:p>
    <w:p>
      <w:pPr>
        <w:pStyle w:val="21"/>
        <w:shd w:fill="auto" w:val="clear"/>
        <w:spacing w:lineRule="exact" w:line="310" w:before="0" w:after="0"/>
        <w:ind w:firstLine="760"/>
        <w:rPr/>
      </w:pPr>
      <w:r>
        <w:rPr/>
        <w:t>муниципальных бюджетных и автономных учреждений города Нефтеюганска;</w:t>
      </w:r>
    </w:p>
    <w:p>
      <w:pPr>
        <w:pStyle w:val="21"/>
        <w:shd w:fill="auto" w:val="clear"/>
        <w:spacing w:lineRule="exact" w:line="280" w:before="0" w:after="0"/>
        <w:ind w:firstLine="760"/>
        <w:rPr/>
      </w:pPr>
      <w:r>
        <w:rPr/>
        <w:t>муниципальных унитарных предприятий города Нефтеюганска;</w:t>
      </w:r>
    </w:p>
    <w:p>
      <w:pPr>
        <w:pStyle w:val="21"/>
        <w:shd w:fill="auto" w:val="clear"/>
        <w:spacing w:lineRule="exact" w:line="317" w:before="0" w:after="0"/>
        <w:ind w:firstLine="760"/>
        <w:rPr/>
      </w:pPr>
      <w:r>
        <w:rPr/>
        <w:t>не участников бюджетного процесса, не являющихся муниципальными учреждениями и муниципальными унитарными предприятиями, получающих субсидии, бюджетные инвестиции из бюджета города Нефтеюганска и (или) открывающих лицевые счета в Департаменте финансов.</w:t>
      </w:r>
    </w:p>
    <w:p>
      <w:pPr>
        <w:pStyle w:val="21"/>
        <w:shd w:fill="auto" w:val="clear"/>
        <w:spacing w:lineRule="exact" w:line="317" w:before="0" w:after="0"/>
        <w:ind w:firstLine="760"/>
        <w:rPr/>
      </w:pPr>
      <w:r>
        <w:rPr/>
        <w:t>4.Для формирования информации о ГРБС, необходимой для ввода в систему «Электронный бюджет», ГРБС в Департамент финансов представляется заявка на включение (изменение) информации о ГРБС в Сводный реестр, оформленная в соответствии с приложением 1 к настоящему Регламенту (далее - Заявка 1), с одновременным представлением бумажных копий подлинников документов, заверенных соответствующим ГРБС, в составе:</w:t>
      </w:r>
    </w:p>
    <w:p>
      <w:pPr>
        <w:pStyle w:val="21"/>
        <w:shd w:fill="auto" w:val="clear"/>
        <w:spacing w:lineRule="exact" w:line="317" w:before="0" w:after="0"/>
        <w:ind w:firstLine="709"/>
        <w:rPr/>
      </w:pPr>
      <w:r>
        <w:rPr/>
        <w:t>учредительного документа;</w:t>
      </w:r>
    </w:p>
    <w:p>
      <w:pPr>
        <w:pStyle w:val="21"/>
        <w:shd w:fill="auto" w:val="clear"/>
        <w:spacing w:lineRule="exact" w:line="317" w:before="0" w:after="0"/>
        <w:ind w:firstLine="709"/>
        <w:rPr/>
      </w:pPr>
      <w:r>
        <w:rPr/>
        <w:t>выписки из Единого государственного реестра юридических лиц (далее - ЕГРЮЛ);</w:t>
      </w:r>
    </w:p>
    <w:p>
      <w:pPr>
        <w:pStyle w:val="21"/>
        <w:shd w:fill="auto" w:val="clear"/>
        <w:spacing w:lineRule="exact" w:line="317" w:before="0" w:after="0"/>
        <w:ind w:firstLine="709"/>
        <w:rPr/>
      </w:pPr>
      <w:r>
        <w:rPr/>
        <w:t>уведомления территориального органа Федеральной службы государственной статистики;</w:t>
      </w:r>
    </w:p>
    <w:p>
      <w:pPr>
        <w:pStyle w:val="21"/>
        <w:shd w:fill="auto" w:val="clear"/>
        <w:spacing w:lineRule="exact" w:line="317" w:before="0" w:after="0"/>
        <w:ind w:firstLine="709"/>
        <w:rPr/>
      </w:pPr>
      <w:r>
        <w:rPr/>
        <w:t>иных документов, подтверждающих информацию, указанную в Заявке 1.</w:t>
      </w:r>
    </w:p>
    <w:p>
      <w:pPr>
        <w:pStyle w:val="21"/>
        <w:shd w:fill="auto" w:val="clear"/>
        <w:spacing w:lineRule="exact" w:line="317" w:before="0" w:after="0"/>
        <w:ind w:firstLine="760"/>
        <w:rPr/>
      </w:pPr>
      <w:r>
        <w:rPr/>
        <w:t>5.Для формирования информации об участниках и не участниках бюджетного процесса, необходимой для ввода в систему «Электронный бюджет», ГРБС представляет в Департамент финансов по находящимся в его ведении участниках и не участниках бюджетного процесса заявку на включение (изменение) информации об участнике (не участнике) бюджетного процесса в Сводный реестр, оформленную в соответствии с приложением 2 к настоящему Регламенту (далее - Заявка 2), с одновременным представлением документов на бумажном носителе в виде бумажных копий подлинников документов, заверенных соответствующим ГРБС, в составе:</w:t>
      </w:r>
    </w:p>
    <w:p>
      <w:pPr>
        <w:pStyle w:val="21"/>
        <w:shd w:fill="auto" w:val="clear"/>
        <w:spacing w:lineRule="exact" w:line="317" w:before="0" w:after="0"/>
        <w:ind w:firstLine="760"/>
        <w:rPr/>
      </w:pPr>
      <w:r>
        <w:rPr/>
        <w:t>учредительного документа;</w:t>
      </w:r>
    </w:p>
    <w:p>
      <w:pPr>
        <w:pStyle w:val="21"/>
        <w:shd w:fill="auto" w:val="clear"/>
        <w:spacing w:lineRule="exact" w:line="317" w:before="0" w:after="0"/>
        <w:ind w:firstLine="760"/>
        <w:rPr/>
      </w:pPr>
      <w:r>
        <w:rPr/>
        <w:t>выписки из ЕГРЮЛ;</w:t>
      </w:r>
    </w:p>
    <w:p>
      <w:pPr>
        <w:pStyle w:val="21"/>
        <w:shd w:fill="auto" w:val="clear"/>
        <w:spacing w:lineRule="exact" w:line="317" w:before="0" w:after="0"/>
        <w:ind w:firstLine="760"/>
        <w:rPr/>
      </w:pPr>
      <w:r>
        <w:rPr/>
        <w:t>уведомления территориального органа Федеральной службы государственной статистики;</w:t>
      </w:r>
    </w:p>
    <w:p>
      <w:pPr>
        <w:pStyle w:val="21"/>
        <w:shd w:fill="auto" w:val="clear"/>
        <w:spacing w:lineRule="exact" w:line="317" w:before="0" w:after="0"/>
        <w:ind w:firstLine="760"/>
        <w:rPr/>
      </w:pPr>
      <w:r>
        <w:rPr/>
        <w:t>иных документов, подтверждающих информацию, указанную в Заявке</w:t>
      </w:r>
    </w:p>
    <w:p>
      <w:pPr>
        <w:pStyle w:val="21"/>
        <w:shd w:fill="auto" w:val="clear"/>
        <w:spacing w:lineRule="exact" w:line="317" w:before="0" w:after="0"/>
        <w:ind w:firstLine="740"/>
        <w:rPr/>
      </w:pPr>
      <w:r>
        <w:rPr/>
        <w:t>Бумажные копии подлинников документов, указанных в настоящем пункте и пункте 4 настоящего Регламента, должны быть представлены в виде единого пакета с пронумерованными листами, прошитого, заверенного соответствующим ГРБС.</w:t>
      </w:r>
    </w:p>
    <w:p>
      <w:pPr>
        <w:pStyle w:val="21"/>
        <w:shd w:fill="auto" w:val="clear"/>
        <w:spacing w:lineRule="exact" w:line="317" w:before="0" w:after="0"/>
        <w:ind w:firstLine="740"/>
        <w:rPr/>
      </w:pPr>
      <w:r>
        <w:rPr/>
        <w:t>6.Департамент финансов не позднее 10 рабочих дней, следующих за днем представления информации и документов, указанных в пунктах 4 и 5 настоящего Регламента, проверяет информацию, указанную в Заявке 1 (Заявке 2) на:</w:t>
      </w:r>
    </w:p>
    <w:p>
      <w:pPr>
        <w:pStyle w:val="21"/>
        <w:shd w:fill="auto" w:val="clear"/>
        <w:spacing w:lineRule="exact" w:line="320" w:before="0" w:after="0"/>
        <w:ind w:firstLine="740"/>
        <w:rPr/>
      </w:pPr>
      <w:r>
        <w:rPr/>
        <w:t>соответствие сведениям ЕГРЮЛ;</w:t>
      </w:r>
    </w:p>
    <w:p>
      <w:pPr>
        <w:pStyle w:val="21"/>
        <w:shd w:fill="auto" w:val="clear"/>
        <w:spacing w:lineRule="exact" w:line="320" w:before="0" w:after="0"/>
        <w:ind w:firstLine="740"/>
        <w:rPr/>
      </w:pPr>
      <w:r>
        <w:rPr/>
        <w:t>соответствие перечню информации согласно приложениям № 1 - 2 к Порядку формирования и ведения Сводного реестра;</w:t>
      </w:r>
    </w:p>
    <w:p>
      <w:pPr>
        <w:pStyle w:val="21"/>
        <w:shd w:fill="auto" w:val="clear"/>
        <w:spacing w:lineRule="exact" w:line="320" w:before="0" w:after="0"/>
        <w:ind w:firstLine="740"/>
        <w:rPr/>
      </w:pPr>
      <w:r>
        <w:rPr/>
        <w:t>наличие копий подлинников документов, подтверждающих информацию, указанную в Заявке 1 (Заявке 2);</w:t>
      </w:r>
    </w:p>
    <w:p>
      <w:pPr>
        <w:pStyle w:val="21"/>
        <w:shd w:fill="auto" w:val="clear"/>
        <w:spacing w:lineRule="exact" w:line="320" w:before="0" w:after="0"/>
        <w:ind w:firstLine="709"/>
        <w:rPr/>
      </w:pPr>
      <w:r>
        <w:rPr/>
        <w:t>соблюдение правил формирования информации и документов, установленных настоящим Регламентом и Порядком формирования и ведения Сводного реестра.</w:t>
      </w:r>
    </w:p>
    <w:p>
      <w:pPr>
        <w:pStyle w:val="21"/>
        <w:shd w:fill="auto" w:val="clear"/>
        <w:spacing w:lineRule="exact" w:line="320" w:before="0" w:after="0"/>
        <w:ind w:firstLine="709"/>
        <w:rPr/>
      </w:pPr>
      <w:r>
        <w:rPr/>
        <w:t>7.В случае отрицательного результата проверки информации и документов Департамент финансов уведомляет ГРБС в установленный для проверки срок, путем направления протокола, оформленного в соответствии с приложением 4 к настоящему Регламенту, содержащего перечень выявленных несоответствий и (или) основания, по которым информация и документы не могут быть отражены в системе «Электронный бюджет» и подлежат возврату.</w:t>
      </w:r>
    </w:p>
    <w:p>
      <w:pPr>
        <w:pStyle w:val="21"/>
        <w:shd w:fill="auto" w:val="clear"/>
        <w:spacing w:lineRule="exact" w:line="320" w:before="0" w:after="0"/>
        <w:ind w:firstLine="709"/>
        <w:rPr/>
      </w:pPr>
      <w:r>
        <w:rPr/>
        <w:t>8.В случае положительного результата проверки информации и документов, представленных ГРБС, информация направляется Департаментом финансов в УФК по ХМАО - Югре в форме электронного документа в системе «Электронный бюджет» (при наличии технической возможности) и (или) на бумажном носителе.</w:t>
      </w:r>
    </w:p>
    <w:p>
      <w:pPr>
        <w:pStyle w:val="21"/>
        <w:shd w:fill="auto" w:val="clear"/>
        <w:spacing w:lineRule="exact" w:line="320" w:before="0" w:after="0"/>
        <w:ind w:firstLine="709"/>
        <w:rPr/>
      </w:pPr>
      <w:r>
        <w:rPr/>
        <w:t>9.В случае внесения изменений в информацию об участниках и не участниках бюджетного процесса ГРБС представляют в Департамент финансов Заявку 1 (Заявку 2), содержащую уточненную информацию, с приложением документов в соответствии в пунктами 4 и 5 настоящего Регламента, подтверждающих внесение изменений, не позднее двух рабочих дней, следующих за днем:</w:t>
      </w:r>
    </w:p>
    <w:p>
      <w:pPr>
        <w:pStyle w:val="21"/>
        <w:shd w:fill="auto" w:val="clear"/>
        <w:spacing w:lineRule="exact" w:line="317" w:before="0" w:after="0"/>
        <w:ind w:firstLine="740"/>
        <w:rPr/>
      </w:pPr>
      <w:r>
        <w:rPr/>
        <w:t>изменения информации, включенной в Сводный реестр;</w:t>
      </w:r>
    </w:p>
    <w:p>
      <w:pPr>
        <w:pStyle w:val="21"/>
        <w:shd w:fill="auto" w:val="clear"/>
        <w:spacing w:lineRule="exact" w:line="317" w:before="0" w:after="0"/>
        <w:ind w:firstLine="740"/>
        <w:rPr/>
      </w:pPr>
      <w:r>
        <w:rPr/>
        <w:t>принятия новых документов, подлежащих включению в Сводный реестр;</w:t>
      </w:r>
    </w:p>
    <w:p>
      <w:pPr>
        <w:pStyle w:val="21"/>
        <w:shd w:fill="auto" w:val="clear"/>
        <w:spacing w:lineRule="exact" w:line="317" w:before="0" w:after="0"/>
        <w:ind w:firstLine="740"/>
        <w:rPr/>
      </w:pPr>
      <w:r>
        <w:rPr/>
        <w:t>внесения изменений в документы, включенные в Сводный реестр.</w:t>
      </w:r>
    </w:p>
    <w:p>
      <w:pPr>
        <w:pStyle w:val="21"/>
        <w:shd w:fill="auto" w:val="clear"/>
        <w:spacing w:lineRule="exact" w:line="320" w:before="0" w:after="0"/>
        <w:ind w:firstLine="720"/>
        <w:rPr/>
      </w:pPr>
      <w:r>
        <w:rPr/>
        <w:t>Департамент финансов в течение двух рабочих дней, следующих за днем предоставления информации и документов, рассматривает Заявку 1 (Заявку 2) и документы, подтверждающие внесенные изменения, и предоставляет информацию и документы в УФК по ХМАО - Югре в соответствии с пунктом 8 настоящего Регламента.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60" w:right="560" w:gutter="0" w:header="0" w:top="1692" w:footer="3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hd w:fill="auto" w:val="clear"/>
        <w:spacing w:lineRule="exact" w:line="317" w:before="0" w:after="0"/>
        <w:ind w:firstLine="720"/>
        <w:rPr/>
      </w:pPr>
      <w:r>
        <w:rPr/>
        <w:t>10.Не позднее пяти рабочих дней со дня поступления от УФК по ХМАО - Югре информации о формировании (обновлении) реестровой записи Департамент финансов направляет ГРБС извещение о включении (изменении) информации об участнике (не участнике) бюджетного процесса в Сводный реестр, оформленное в соответствии с приложением 3 к настоящему Регламенту или по форме, направляемой УФК по ХМАО - Югре.</w:t>
      </w:r>
    </w:p>
    <w:p>
      <w:pPr>
        <w:pStyle w:val="Normal"/>
        <w:autoSpaceDE w:val="false"/>
        <w:spacing w:before="0" w:after="240"/>
        <w:ind w:left="10263" w:hanging="0"/>
        <w:rPr/>
      </w:pPr>
      <w:r>
        <w:rPr/>
        <w:t>Приложение 1</w:t>
        <w:br/>
        <w:t xml:space="preserve">к Регламенту взаимодействия главных распорядителей бюджетных средств города Нефтеюганска </w:t>
      </w:r>
    </w:p>
    <w:tbl>
      <w:tblPr>
        <w:tblW w:w="19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851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autoSpaceDE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ЗАЯВКА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60"/>
        <w:jc w:val="center"/>
        <w:rPr/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НА ВКЛЮЧЕНИЕ (ИЗМЕНЕНИЕ) ИНФОРМАЦИИ О ГЛАВНОМ РАСПОРЯДИТЕЛЕ БЮДЖЕТНЫХ СРЕДСТВ ГОРОДА НЕФТЕЮГАНСКА В РЕЕСТР УЧАСТНИКОВ БЮДЖЕТНОГО ПРОЦЕССА,  </w:t>
        <w:br/>
        <w:t>А ТАКЖЕ ЮРИДИЧЕСКИХ ЛИЦ, НЕ ЯВЛЯЮЩИХСЯ УЧАСТНИКАМИ БЮДЖЕТНОГО ПРОЦЕССА</w:t>
      </w:r>
      <w:r>
        <w:rPr/>
        <w:t xml:space="preserve"> </w:t>
      </w:r>
    </w:p>
    <w:tbl>
      <w:tblPr>
        <w:tblW w:w="1576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1"/>
        <w:gridCol w:w="2410"/>
        <w:gridCol w:w="340"/>
        <w:gridCol w:w="198"/>
        <w:gridCol w:w="1134"/>
        <w:gridCol w:w="312"/>
        <w:gridCol w:w="340"/>
        <w:gridCol w:w="2495"/>
        <w:gridCol w:w="1702"/>
        <w:gridCol w:w="2552"/>
      </w:tblGrid>
      <w:tr>
        <w:trPr/>
        <w:tc>
          <w:tcPr>
            <w:tcW w:w="11510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right="8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ДЫ</w:t>
            </w:r>
          </w:p>
        </w:tc>
      </w:tr>
      <w:tr>
        <w:trPr>
          <w:trHeight w:val="284" w:hRule="atLeast"/>
          <w:cantSplit w:val="true"/>
        </w:trPr>
        <w:tc>
          <w:tcPr>
            <w:tcW w:w="428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9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right="8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8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Наименование главного распорядителя бюджетных средств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орода Нефтеюганска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right="8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лава по Б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8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Уполномоченного орган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партамент финансов администрации города Нефтеюганска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right="8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 КОФ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576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3"/>
        <w:gridCol w:w="2608"/>
        <w:gridCol w:w="1928"/>
        <w:gridCol w:w="3402"/>
        <w:gridCol w:w="2552"/>
      </w:tblGrid>
      <w:tr>
        <w:trPr/>
        <w:tc>
          <w:tcPr>
            <w:tcW w:w="7881" w:type="dxa"/>
            <w:gridSpan w:val="2"/>
            <w:tcBorders/>
          </w:tcPr>
          <w:p>
            <w:pPr>
              <w:pStyle w:val="TableHeading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33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8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552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584" w:hRule="exact"/>
        </w:trPr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Наименование информации (реквизита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Информация  (реквизит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Наименование документа,                                               подтверждающего информацию (реквизит) 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. Код организации в соответствии с реестром участников бюджетного процесса, а также юридических лиц, не являющихся участниками бюджетного процесса (далее - Сводный реестр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. Основной государственный регистрационный номер (ОГРН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 Сведения о наименовании организ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3.1. Полное наименование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3.2. Сокращенное наименование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3.3. Фирменное наименование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.4. Краткое наимен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 Сведения об идентификационном номере налогоплательщика и коде причины постановки на уче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1. Идентификационный номер налогоплательщика (ИНН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.2. Код причины постановки на учет в налоговом органе (КПП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4.3. Дата постановки на учет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. Сведения о форме собственности и организационно-правовой форме организ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5.1. Наименование и код организационно-правовой формы организации по Общероссийскому классификатору организационно-правовых форм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5.2. Наименование и код формы собственности организации по Общероссийскому классификатору форм собственност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. Сведения о месте нахождения организации на территории Российской Федер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6.1. Наименование субъекта Российской Федераци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6.2. Кодовое обозначение субъекта Российской Федераци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6.3. Почтовый индекс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6.4. Тип и наименование населенного пункта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6.5. Код территории населенного пункта по Общероссийскому классификатору территорий муниципальных образований (далее - ОКТМО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6.6. Тип и наименование элемента планировочной структуры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6.7. Тип и наименование элемента улично-дорожной сет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6.8. Тип и цифровое или буквенно-цифровое обозначение объекта адресаци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6.9. Код по КОФК территориального органа Федерального казначейства по месту нахождения организаци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. Сведения о публично-правовом образовании, создавшем организацию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7.1 Наименование и код вида публично-правового образования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7.2. Наименование и код территории публично-правового образования по ОКТМО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. Информация о видах деятельности организ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8.1. Наименования и коды основных видов деятельности организации по Общероссийскому классификатору видов экономической деятельности (далее - ОКВЭД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8.2. Наименования и коды дополнительных видов деятельности организации по ОКВЭД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 Информация о руководителе организ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9.1. Фамилия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9.2. Имя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9.3. Отчество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9.4. Наименование должност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9.5. Идентификационной номер налогоплательщика (ИНН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9.6. Страховой номер индивидуального лицевого счета (далее - СНИЛС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7. Наименование документа о назначении руководителя организ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8. Номер документа о назначении руководителя организ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.9. Дата документа о назначении руководителя организ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. Информация о юридическом лице, в ведении которого находится организация (далее - вышестоящий участник бюджетного процесса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10.1. Наименование вышестоящего участника бюджетного процесса и его код по Сводному реестру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.2. Код главы по бюджетной классифик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. Информация об организации в соответствии с общероссийскими классификаторам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 w:val="false"/>
                  <w:color w:val="000000"/>
                  <w:sz w:val="22"/>
                  <w:szCs w:val="22"/>
                </w:rPr>
                <w:t>11.1. Код(ы) организации по Общероссийскому классификатору органов государственной власти и управления</w:t>
              </w:r>
            </w:hyperlink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.2. Код организации по Общероссийскому классификатору предприятий и организаций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. Сведения о бюджет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12.1. Наименование и код уровня бюджета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.2. Наименование бюдже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12.3. Код главы по бюджетной классификации организаци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13. Способ образования юридического лица (создание или реорганизация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. Сведения о правопреемств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14.1. Полное наименование юридического лица, правопреемником которого является организация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.2. Основной государственный регистрационный номер юридического лица, правопреемником которого является организац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14.3. Код по Сводному реестру юридического лица, преемником которого является организация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. Сведения о том, что организация находится в процессе ликвидации или реорганиз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.1. Наименование документа, являющегося основанием для реорганизации или ликвидации организ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.2. Номер документа, являющегося основанием для реорганизации или ликвидации организ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.3. Дата документа, являющегося основанием для реорганизации или ликвидации организ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15.4. Форма реорганизации организаци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15.5. Дата внесения в ЕГРЮЛ записи о начале процедуры реорганизаци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16. Дата прекращения деятельности юридического лица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. Сведения о лицевых счетах, открытых организации в территориальных органах Федерального казначейства (финансовых органах субъектов Российской Федер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.1. Сведения о лицевых счетах, открытых организации в территориальном органе Федерального казначейства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а) полное наименование территориального органа Федерального казначейства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б) код по Сводному реестру территориального органа Федерального казначейства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) код по КОФК территориального органа Федерального казначейства по месту обслуживания лицевого сче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) виды лицевых сче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) номера лицевых сче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.2. Сведения о лицевых счетах, открытых организации в финансовом органе субъекта Российской Федерации</w:t>
            </w: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а) полное наименование финансового органа субъекта Российской Федерации (финансового органа муниципального образования, органа управления государственным внебюджетным фондом Российской Федерации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б) код по Сводному реестру финансового органа субъекта Российской Федераци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) виды лицевых сче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) номера лицевых счет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.3. Сведения о счетах, открытых организации в подразделениях Центрального банка Российской Федерации (кредитных организациях (филиалах) (далее - банк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а) наименование банка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б) БИК банка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в) номер корреспондентского счета кредитной организаци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г) номер банковского счет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. Тип организ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18.1. Наименование и код типа организаци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9. Бюджетные полномочия организ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19.1. Наименование, даты начала и окончания действия бюджетного полномочия организации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20. Сведения о полномочиях организации в сфере закупок товаров, работ, услуг для государственных (муниципальных нужд), осуществляемые в соответствии с положе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полномочие организации в сфере закупок)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20.1. Наименование и даты начала и окончания действия полномочия организации в сфере закупок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. Сведения о юридическом лице, предоставляющем информацию об организации для включения в Сводный реестр в соответствии с Порядком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21.1. Полное наименование и код по Сводному реестру юридического лица, предоставляющего информацию об организации для включения в Сводный реестр в соответствии с Порядком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. Иная информация об организ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.1. Доменное имя официального сайта организ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.2.  Контактный(ые) номер(а) телефона(ов) организ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.3. Адрес электронной почты организац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08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722"/>
        <w:gridCol w:w="284"/>
        <w:gridCol w:w="1985"/>
        <w:gridCol w:w="395"/>
        <w:gridCol w:w="342"/>
        <w:gridCol w:w="284"/>
        <w:gridCol w:w="1985"/>
        <w:gridCol w:w="111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уководитель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7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уполномоченное лицо)</w:t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72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7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лавный бухгалтер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72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уполномоченное лицо)</w:t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722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187" w:hRule="atLeast"/>
        </w:trPr>
        <w:tc>
          <w:tcPr>
            <w:tcW w:w="27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395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.П.</w:t>
            </w:r>
          </w:p>
        </w:tc>
        <w:tc>
          <w:tcPr>
            <w:tcW w:w="272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72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полнитель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72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722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телефон)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27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170"/>
        <w:gridCol w:w="1134"/>
        <w:gridCol w:w="312"/>
        <w:gridCol w:w="340"/>
        <w:gridCol w:w="28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tbl>
      <w:tblPr>
        <w:tblW w:w="118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70"/>
        <w:gridCol w:w="340"/>
        <w:gridCol w:w="170"/>
        <w:gridCol w:w="511"/>
        <w:gridCol w:w="623"/>
        <w:gridCol w:w="312"/>
        <w:gridCol w:w="340"/>
        <w:gridCol w:w="539"/>
        <w:gridCol w:w="738"/>
        <w:gridCol w:w="170"/>
        <w:gridCol w:w="1701"/>
        <w:gridCol w:w="170"/>
        <w:gridCol w:w="2552"/>
        <w:gridCol w:w="170"/>
        <w:gridCol w:w="1701"/>
        <w:gridCol w:w="113"/>
      </w:tblGrid>
      <w:tr>
        <w:trPr/>
        <w:tc>
          <w:tcPr>
            <w:tcW w:w="1185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Отметка Департамента финансов администрации города Нефтеюганска о регистрации</w:t>
              <w:br/>
              <w:t>Заявки на включение (изменение) информации о главном распорядителе бюджетных средств города Нефтеюганска в сводный реестр</w:t>
            </w:r>
          </w:p>
        </w:tc>
      </w:tr>
      <w:tr>
        <w:trPr/>
        <w:tc>
          <w:tcPr>
            <w:tcW w:w="453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Номер заявки, присвоенный Департаментом финансов администрации города Нефтеюганска  </w:t>
            </w:r>
          </w:p>
        </w:tc>
        <w:tc>
          <w:tcPr>
            <w:tcW w:w="2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70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7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фамилия, инициалы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телефон)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3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ата 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</w:t>
            </w:r>
          </w:p>
        </w:tc>
      </w:tr>
      <w:tr>
        <w:trPr>
          <w:trHeight w:val="60" w:hRule="atLeast"/>
        </w:trPr>
        <w:tc>
          <w:tcPr>
            <w:tcW w:w="1185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 xml:space="preserve">                 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 xml:space="preserve">Справочная информация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656080" cy="2527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1304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Номер страниц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Всего страни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9.9pt;mso-wrap-distance-left:9pt;mso-wrap-distance-right:0pt;mso-wrap-distance-top:0pt;mso-wrap-distance-bottom:0pt;margin-top:18.8pt;mso-position-vertical-relative:text;margin-left:65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1304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Номер страницы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Всего страни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 xml:space="preserve">                 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в графе 1 указывается наименование информации (реквизита), подлежащей указанию в соответствии с приложением № 1 к Порядку формирования и ведения реестра участников бюджетного процесса, а также юридических лиц, не являющихся участниками бюджетного процесса, утвержденному Приказом Минфина России от 23 декабря 2014 года № 163н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ab/>
        <w:t xml:space="preserve">в графе 2 указывается соответствующая графе 1 информация (реквизит)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 xml:space="preserve">                 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 xml:space="preserve">в графе 3 указывается соответствующий документ,  подтверждающий информацию (реквизит) указанную в графе 2 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 xml:space="preserve">                 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в случае отсутствия информации для заполнения в графе 1 и графе 2 проставляется знак «Х»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 xml:space="preserve">                 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при внесении изменений в информацию (реквизит) в графе 1указывается только изменяемое наименование информации (реквизита)  и соответствующие этому данные в графе 2 и графе 3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"/>
          <w:szCs w:val="2"/>
          <w:lang w:val="en-US"/>
        </w:rPr>
      </w:pPr>
      <w:r>
        <w:rPr>
          <w:rFonts w:cs="Times New Roman" w:ascii="Times New Roman" w:hAnsi="Times New Roman"/>
          <w:b w:val="false"/>
          <w:sz w:val="2"/>
          <w:szCs w:val="2"/>
          <w:lang w:val="en-US"/>
        </w:rPr>
      </w:r>
    </w:p>
    <w:p>
      <w:pPr>
        <w:pStyle w:val="41"/>
        <w:shd w:fill="auto" w:val="clear"/>
        <w:rPr>
          <w:rFonts w:ascii="Times New Roman" w:hAnsi="Times New Roman" w:cs="Times New Roman"/>
          <w:b/>
          <w:b/>
          <w:sz w:val="2"/>
          <w:szCs w:val="2"/>
          <w:lang w:val="en-US"/>
        </w:rPr>
      </w:pPr>
      <w:r>
        <w:rPr>
          <w:rFonts w:cs="Times New Roman"/>
          <w:b/>
          <w:sz w:val="2"/>
          <w:szCs w:val="2"/>
          <w:lang w:val="en-US"/>
        </w:rPr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tbl>
      <w:tblPr>
        <w:tblW w:w="15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851"/>
        <w:gridCol w:w="8245"/>
        <w:gridCol w:w="5678"/>
      </w:tblGrid>
      <w:tr>
        <w:trPr>
          <w:trHeight w:val="538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ГЛАСОВАНО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Руководитель главного распорядителя </w:t>
            </w:r>
          </w:p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бюджетных средств города Нефтеюганска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_____               _________________________________</w: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подпись)                                                                           (ФИО)</w:t>
            </w:r>
          </w:p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.П.</w:t>
            </w:r>
          </w:p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___» ___________________20__г.</w:t>
            </w:r>
          </w:p>
        </w:tc>
        <w:tc>
          <w:tcPr>
            <w:tcW w:w="5678" w:type="dxa"/>
            <w:tcBorders/>
          </w:tcPr>
          <w:p>
            <w:pPr>
              <w:pStyle w:val="Normal"/>
              <w:autoSpaceDE w:val="false"/>
              <w:spacing w:before="0" w:after="24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ложение 2</w:t>
              <w:br/>
              <w:t xml:space="preserve">к Регламенту взаимодействия главных распорядителей бюджетных средств города Нефтеюганска </w:t>
            </w:r>
          </w:p>
        </w:tc>
      </w:tr>
      <w:tr>
        <w:trPr/>
        <w:tc>
          <w:tcPr>
            <w:tcW w:w="1077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ЗАЯВКА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139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6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  <w:t xml:space="preserve">НА ВКЛЮЧЕНИЕ (ИЗМЕНЕНИЕ) ИНФОРМАЦИИ ОБ УЧАСТНИКЕ  (НЕ УЧАСТНИКЕ)  БЮДЖЕТНОГО ПРОЦЕССА В РЕЕСТР УЧАСТНИКОВ БЮДЖЕТНОГО ПРОЦЕССА,  А ТАКЖЕ ЮРИДИЧЕСКИХ ЛИЦ, НЕ ЯВЛЯЮЩИХСЯ УЧАСТНИКАМИ БЮДЖЕТНОГО ПРОЦЕССА </w:t>
      </w:r>
    </w:p>
    <w:p>
      <w:pPr>
        <w:pStyle w:val="Normal"/>
        <w:autoSpaceDE w:val="false"/>
        <w:spacing w:before="0" w:after="6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1576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1"/>
        <w:gridCol w:w="2410"/>
        <w:gridCol w:w="340"/>
        <w:gridCol w:w="198"/>
        <w:gridCol w:w="1134"/>
        <w:gridCol w:w="312"/>
        <w:gridCol w:w="340"/>
        <w:gridCol w:w="2495"/>
        <w:gridCol w:w="1702"/>
        <w:gridCol w:w="2552"/>
      </w:tblGrid>
      <w:tr>
        <w:trPr/>
        <w:tc>
          <w:tcPr>
            <w:tcW w:w="11510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right="8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ДЫ</w:t>
            </w:r>
          </w:p>
        </w:tc>
      </w:tr>
      <w:tr>
        <w:trPr>
          <w:trHeight w:val="284" w:hRule="atLeast"/>
          <w:cantSplit w:val="true"/>
        </w:trPr>
        <w:tc>
          <w:tcPr>
            <w:tcW w:w="428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49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right="8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8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участника (не участник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бюджетного процесса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right="8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лава по Б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8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Уполномоченного орган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Департамент финансов администрации города Нефтеюганска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right="8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 КОФ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788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0"/>
        <w:gridCol w:w="2552"/>
      </w:tblGrid>
      <w:tr>
        <w:trPr/>
        <w:tc>
          <w:tcPr>
            <w:tcW w:w="533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8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576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2694"/>
        <w:gridCol w:w="2551"/>
        <w:gridCol w:w="171"/>
        <w:gridCol w:w="284"/>
        <w:gridCol w:w="1985"/>
        <w:gridCol w:w="395"/>
        <w:gridCol w:w="342"/>
        <w:gridCol w:w="284"/>
        <w:gridCol w:w="1075"/>
        <w:gridCol w:w="910"/>
        <w:gridCol w:w="111"/>
        <w:gridCol w:w="4933"/>
      </w:tblGrid>
      <w:tr>
        <w:trPr>
          <w:trHeight w:val="602" w:hRule="exac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Наименование информации (реквизита)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Информация  (реквизит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Наименование  документа,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подтверждающего информацию (реквизит) 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1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 Код организации в соответствии с реестром участников бюджетного процесса, а также юридических лиц, не являющихся участниками бюджетного процесса (далее - Сводный реестр)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 Основной государственный регистрационный номер (ОГРН)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 Сведения о наименовании организаци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.1. Полное наименование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.2. Сокращенное наименование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3.3. Фирменное наименование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4. Краткое наименование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 Сведения об идентификационном номере налогоплательщика и коде причины постановки на учет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1. Идентификационный номер налогоплательщика (ИНН)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2. Код причины постановки на учет в налоговом органе (КПП)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4.3. Дата постановки на учет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 Сведения о форме собственности и организационно-правовой форме организаци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5.1. Наименование и код организационно-правовой формы организации по Общероссийскому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рганизационно-правовых форм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5.2. Наименование и код формы собственности организации по Общероссийскому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форм собственности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 Сведения о месте нахождения организации на территории Российской Федераци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6.1. Наименование субъекта Российской Федерации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6.2. Кодовое обозначение субъекта Российской Федерации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6.3. Почтовый индекс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6.4. Тип и наименование населенного пункта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6.5. Код территории населенного пункта по Общероссийскому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территорий муниципальных образований (далее - ОКТМО)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6.6. Тип и наименование элемента планировочной структуры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6.7. Тип и наименование элемента улично-дорожной сети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6.8. Тип и цифровое или буквенно-цифровое обозначение объекта адресации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6.9. Код по КОФК территориального органа Федерального казначейства по месту нахождения организации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 Сведения об учредителе (участнике) организаци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7.1. Наименование и код вида публично-правового образования - учредителя (участника) организации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7.2. Наименование и код территории публично-правового образова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ОКТМО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 Информация об органе государственной власти (государственном органе), осуществляющем функции и полномочия учредителя организации или права собственника имущества организации (далее - орган, осуществляющий функции и полномочия учредителя)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1. Сведения о том, что органом, осуществляющим функции и полномочия учредителя, является сама организаци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2. Полное наименование органа, осуществляющего функции и полномочия учредител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3. Код по Сводному реестру органа, осуществляющего функции и полномочия учредител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4. Перечень полномочий, осуществляемых органом, осуществляющим функции и полномочия учредител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 Информация о видах деятельности организаци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9.1. Наименования и коды основных видов деятельности организации по Общероссийскому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видов экономической деятельности (далее - ОКВЭД)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9.2. Наименования и коды дополнительных видов деятельности организации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ОКВЭД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 Информация о руководителе организаци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.1. Фамилия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.2. Имя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.3. Отчество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.4. Наименование должности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.5. Идентификационный номер налогоплательщика (ИНН)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0.6. Страховой номер индивидуального лицевого счета (далее - СНИЛС)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7. Наименование документа о назначении руководителя организаци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8. Номер документа о назначении руководителя организаци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9. Дата документа о назначении руководителя организаци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 Информация о юридическом лице, в ведении которого находится организация (далее - вышестоящий участник бюджетного процесса)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1.1. Наименование вышестоящего участника бюджетного процесса и его код по Сводному реестру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1.2. Код главы по бюджетной классификации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 Информация об организации в соответствии с общероссийскими классификаторам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.1. Код организации по Общероссийскому классификатору предприятий и организаций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. Сведения о бюджете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3.1. Наименование и код уровня бюджета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.2. Наименование бюджета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3.3. Код главы по бюджетной классификации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4. Способ образования юридического лица (создание или реорганизация)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 Сведения о правопреемстве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5.1. Полное наименование юридического лица, правопреемником которого является организация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.2. Основной государственный регистрационный номер юридического лица, правопреемником которого является организаци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5.3. Код по Сводному реестру юридического лица, преемником которого является организация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. Сведения о том, что организация находится в процессе ликвидации или реорганизаци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.1. Наименование документа, являющегося основанием для реорганизации или ликвидации организаци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.2. Номер документа, являющегося основанием для реорганизации или ликвидации организаци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.3. Дата документа, являющегося основанием для реорганизации или ликвидации организаци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6.4. Форма реорганизации организации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6.5. Дата внесения в ЕГРЮЛ записи о начале процедуры реорганизации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7. Дата прекращения деятельности юридического лица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. Сведения о лицевых счетах, открытых организации в территориальных органах Федерального казначейства (финансовых органах субъектов Российской Федерации, финансовых органах муниципальных образований, органах управления государственными внебюджетными фондами)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.1. Сведения о лицевых счетах, открытых организации в территориальном органе Федерального казначейства: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) полное наименование территориального органа Федерального казначейства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б) код по Сводному реестру территориального органа Федерального казначейства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) код по КОФК территориального органа Федерального казначейства по месту обслуживания лицевого счета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) виды лицевых счетов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) номера лицевых счетов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.2. Сведения о лицевых счетах, открытых организации в финансовом органе субъекта Российской Федерации</w:t>
            </w:r>
            <w:r>
              <w:rPr>
                <w:rFonts w:cs="Times New Roman" w:ascii="Times New Roman" w:hAnsi="Times New Roman"/>
                <w:b w:val="false"/>
                <w:color w:val="FF0000"/>
                <w:sz w:val="22"/>
                <w:szCs w:val="22"/>
              </w:rPr>
              <w:t>: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) полное наименование финансового органа субъекта Российской Федерации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б) код по Сводному реестру финансового органа субъекта Российской Федерации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) виды лицевых счетов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) номера лицевых счетов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.3. Сведения о счетах, открытых организации в подразделениях Центрального банка Российской Федерации (кредитных организациях (филиалах) (далее - банк)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а) наименование банка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б) БИК банка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) номер корреспондентского счета кредитной организации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) номер банковского счета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. Тип организаци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19.1. Наименование и код типа организации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. Тип учреждени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.1. Наименование и код типа учреждени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. Бюджетные полномочия организаци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1.1. Наименование, даты начала и окончания действия бюджетного полномочия организации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. Полномочия организации - неучастника бюджетного процесса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.1. Переданные участником бюджетного процесса полномочия государственного заказчика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) дата начала и окончания действия полномочи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) код по Сводному реестру участника бюджетного процесса, передавшего полномочи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.2. Переданные полномочия государственного органа, исполнительного органа государственной власти субъекта Российской Федерации по исполнению публичных обязательств перед физическим лицом, подлежащих исполнению в денежной форме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) дата начала и окончания действия полномочия;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) код по Сводному реестру участника бюджетного процесса, передавшего полномочия.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.3. Дата начала полномочия организации по получению средств из бюджета бюджетной системы Российской Федераци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3. Сведения о полномочиях организации в сфере закупок товаров, работ, услуг для государственных (муниципальных нужд), осуществляемые в соответствии с положениями Федеральног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b w:val="false"/>
                  <w:sz w:val="22"/>
                  <w:szCs w:val="22"/>
                </w:rPr>
                <w:t>закона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3.1. Наименование и даты начала и окончания действия полномочия организации в сфере закупок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. Сведения о юридическом лице, предоставляющем информацию об организации для включения в Сводный реестр в соответствии с Порядком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24.1. Полное наименование и код по Сводному реестру юридического лица, предоставляющего информацию об организации для включения в Сводный реестр в соответствии с Порядком 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. Иная информация об организаци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.1. Доменное имя официального сайта организаци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.2. Контактный(ые) номер(а) телефона(ов) организаци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5.3. Адрес электронной почты организаци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уководитель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9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уполномоченное лицо)</w:t>
            </w:r>
          </w:p>
        </w:tc>
        <w:tc>
          <w:tcPr>
            <w:tcW w:w="27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39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7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расшифровка подписи)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7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9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7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лавный бухгалтер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9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722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уполномоченное лицо)</w:t>
            </w:r>
          </w:p>
        </w:tc>
        <w:tc>
          <w:tcPr>
            <w:tcW w:w="27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подпись)</w:t>
            </w:r>
          </w:p>
        </w:tc>
        <w:tc>
          <w:tcPr>
            <w:tcW w:w="39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7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расшифровка подписи)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27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7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</w:p>
        </w:tc>
        <w:tc>
          <w:tcPr>
            <w:tcW w:w="39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.П.</w:t>
            </w:r>
          </w:p>
        </w:tc>
        <w:tc>
          <w:tcPr>
            <w:tcW w:w="2722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722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сполнитель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722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7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должность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72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фамилия, инициалы)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телефон)</w:t>
            </w:r>
          </w:p>
        </w:tc>
        <w:tc>
          <w:tcPr>
            <w:tcW w:w="50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27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170"/>
        <w:gridCol w:w="1134"/>
        <w:gridCol w:w="312"/>
        <w:gridCol w:w="340"/>
        <w:gridCol w:w="28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tbl>
      <w:tblPr>
        <w:tblW w:w="118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13"/>
        <w:gridCol w:w="340"/>
        <w:gridCol w:w="170"/>
        <w:gridCol w:w="511"/>
        <w:gridCol w:w="623"/>
        <w:gridCol w:w="312"/>
        <w:gridCol w:w="340"/>
        <w:gridCol w:w="539"/>
        <w:gridCol w:w="738"/>
        <w:gridCol w:w="170"/>
        <w:gridCol w:w="1701"/>
        <w:gridCol w:w="170"/>
        <w:gridCol w:w="2552"/>
        <w:gridCol w:w="170"/>
        <w:gridCol w:w="1701"/>
        <w:gridCol w:w="113"/>
      </w:tblGrid>
      <w:tr>
        <w:trPr/>
        <w:tc>
          <w:tcPr>
            <w:tcW w:w="11851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  <w:t>Отметка Департамента финансов администрации города Нефтеюганска о регистрации</w:t>
              <w:br/>
              <w:t>Заявки на включение (изменение) информации об участнике (не участнике) бюджетного процесса в сводный реестр</w:t>
            </w:r>
          </w:p>
        </w:tc>
      </w:tr>
      <w:tr>
        <w:trPr/>
        <w:tc>
          <w:tcPr>
            <w:tcW w:w="4536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Номер заявки, присвоенный Департаментом финансов   </w:t>
            </w:r>
          </w:p>
        </w:tc>
        <w:tc>
          <w:tcPr>
            <w:tcW w:w="26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4706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2722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55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272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55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(долж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(подпис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фамилия, инициалы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телефон)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ата 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7854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г.</w:t>
            </w:r>
          </w:p>
        </w:tc>
      </w:tr>
      <w:tr>
        <w:trPr>
          <w:trHeight w:val="60" w:hRule="atLeast"/>
        </w:trPr>
        <w:tc>
          <w:tcPr>
            <w:tcW w:w="1185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 xml:space="preserve">                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 xml:space="preserve">Справочная информация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8760</wp:posOffset>
                </wp:positionV>
                <wp:extent cx="1656080" cy="2527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04"/>
                              <w:gridCol w:w="1304"/>
                            </w:tblGrid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Номер страницы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  <w:t>Всего страниц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19.9pt;mso-wrap-distance-left:9pt;mso-wrap-distance-right:0pt;mso-wrap-distance-top:0pt;mso-wrap-distance-bottom:0pt;margin-top:18.8pt;mso-position-vertical-relative:text;margin-left:65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04"/>
                        <w:gridCol w:w="1304"/>
                      </w:tblGrid>
                      <w:tr>
                        <w:trPr/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Номер страницы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0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  <w:t>Всего страниц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 xml:space="preserve">                 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в графе 1 указывается наименование информации (реквизита), подлежащей указанию в соответствии с приложением № 2 к Порядку формирования и ведения реестра участников бюджетного процесса, а также юридических лиц, не являющихся участниками бюджетного процесса, утвержденному Приказом Минфина России от 23 декабря 2014 года № 163н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ab/>
        <w:t xml:space="preserve">в графе 2 указывается соответствующая графе 1 информация (реквизит)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 xml:space="preserve">                 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 xml:space="preserve">в графе 3 указывается соответствующий документ,  подтверждающий информацию (реквизит),  указанную в графе 2  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 xml:space="preserve">                 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в случае отсутствия информации для заполнения в графе 1 и графе 2 проставляется знак «Х»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 xml:space="preserve">                  </w:t>
      </w:r>
      <w:r>
        <w:rPr>
          <w:rFonts w:cs="Times New Roman" w:ascii="Times New Roman" w:hAnsi="Times New Roman"/>
          <w:b w:val="false"/>
          <w:sz w:val="16"/>
          <w:szCs w:val="16"/>
          <w:lang w:val="en-US"/>
        </w:rPr>
        <w:t>при внесении изменений в  информацию  (реквизит) в графе 1указывается только изменяемое наименование информации (реквизита) и соответствующие этому данные в графе 2 и графе 3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16"/>
          <w:szCs w:val="16"/>
          <w:lang w:val="en-US"/>
        </w:rPr>
      </w:pPr>
      <w:r>
        <w:rPr>
          <w:rFonts w:cs="Times New Roman" w:ascii="Times New Roman" w:hAnsi="Times New Roman"/>
          <w:b w:val="false"/>
          <w:sz w:val="16"/>
          <w:szCs w:val="16"/>
          <w:lang w:val="en-US"/>
        </w:rPr>
      </w:r>
    </w:p>
    <w:p>
      <w:pPr>
        <w:pStyle w:val="41"/>
        <w:shd w:fill="auto" w:val="clea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Normal"/>
        <w:autoSpaceDE w:val="false"/>
        <w:spacing w:before="0" w:after="240"/>
        <w:ind w:left="102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3</w:t>
        <w:br/>
        <w:t xml:space="preserve">к Регламенту взаимодействия главных распорядителей бюджетных средств города Нефтеюганска </w:t>
      </w:r>
    </w:p>
    <w:p>
      <w:pPr>
        <w:pStyle w:val="Normal"/>
        <w:autoSpaceDE w:val="false"/>
        <w:spacing w:before="0" w:after="240"/>
        <w:ind w:left="10263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23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851"/>
      </w:tblGrid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ИЗВЕЩЕНИЕ 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240"/>
        <w:jc w:val="center"/>
        <w:rPr/>
      </w:pPr>
      <w:r>
        <w:rPr/>
        <w:t>О ВКЛЮЧЕНИИ (ИЗМЕНЕНИИ) ИНФОРМАЦИИ ОБ УЧАСТНИКЕ (НЕУЧАСТНИКЕ) БЮДЖЕТНОГО ПРОЦЕССА В РЕЕСТР УЧАСТНИКОВ БЮДЖЕТНОГО ПРОЦЕССА,  А ТАКЖЕ ЮРИДИЧЕСКИХ ЛИЦ, НЕ ЯВЛЯЮЩИХСЯ УЧАСТНИКАМИ БЮДЖЕТНОГО ПРОЦЕССА</w:t>
      </w:r>
    </w:p>
    <w:tbl>
      <w:tblPr>
        <w:tblW w:w="15764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1"/>
        <w:gridCol w:w="2410"/>
        <w:gridCol w:w="340"/>
        <w:gridCol w:w="198"/>
        <w:gridCol w:w="1134"/>
        <w:gridCol w:w="312"/>
        <w:gridCol w:w="340"/>
        <w:gridCol w:w="2495"/>
        <w:gridCol w:w="1702"/>
        <w:gridCol w:w="2552"/>
      </w:tblGrid>
      <w:tr>
        <w:trPr/>
        <w:tc>
          <w:tcPr>
            <w:tcW w:w="11510" w:type="dxa"/>
            <w:gridSpan w:val="8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0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ind w:right="8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  <w:cantSplit w:val="true"/>
        </w:trPr>
        <w:tc>
          <w:tcPr>
            <w:tcW w:w="428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1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9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.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right="8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8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Уполномоченного органа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финансов администрации города Нефтеюганска 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right="8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КОФ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81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участника (не участник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ного процесс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ind w:right="8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лава по Б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before="36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снование:</w:t>
        <w:tab/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1418" w:hanging="0"/>
        <w:jc w:val="center"/>
        <w:rPr/>
      </w:pPr>
      <w:r>
        <w:rPr>
          <w:rFonts w:cs="Times New Roman" w:ascii="Times New Roman" w:hAnsi="Times New Roman"/>
          <w:b w:val="false"/>
          <w:sz w:val="14"/>
          <w:szCs w:val="14"/>
        </w:rPr>
        <w:t>(дата и номер Заявки на включение (изменение) информации об исполнительном органе государственной власти в реестр участников бюджетного процесса, а также юридических лиц, не являющихся участниками бюджетного процесса, дата и номер Заявки на включение (изменение) информации об участнике (не участнике) бюджетного процесса в реестр участников бюджетного процесса, а также юридических лиц, не являющихся участниками бюджетного процесса, присвоенные Департаментом финансов администрации города Нефтеюганска</w:t>
      </w:r>
      <w:r>
        <w:rPr/>
        <w:t xml:space="preserve"> /внесение изменений в ЕГРЮЛ/открытие (закрытие, переоформление) лицевых счетов )</w:t>
      </w:r>
    </w:p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1985"/>
        <w:gridCol w:w="6945"/>
        <w:gridCol w:w="2552"/>
      </w:tblGrid>
      <w:tr>
        <w:trPr>
          <w:trHeight w:val="284" w:hRule="exact"/>
        </w:trPr>
        <w:tc>
          <w:tcPr>
            <w:tcW w:w="4281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та формирования (изменения) реестровой запис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8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0" w:after="160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5"/>
        <w:gridCol w:w="4394"/>
        <w:gridCol w:w="5954"/>
      </w:tblGrid>
      <w:tr>
        <w:trPr>
          <w:trHeight w:val="592" w:hRule="exact"/>
        </w:trPr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Наименование информации (реквизита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Информация  (реквизит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Наименование  документа,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 xml:space="preserve">подтверждающего информацию (реквизит)  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126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552"/>
        <w:gridCol w:w="284"/>
        <w:gridCol w:w="1985"/>
        <w:gridCol w:w="284"/>
        <w:gridCol w:w="2552"/>
        <w:gridCol w:w="284"/>
        <w:gridCol w:w="1985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уполномоченное лицо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(расшифровка подпис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(телефон)</w:t>
            </w:r>
          </w:p>
        </w:tc>
      </w:tr>
    </w:tbl>
    <w:p>
      <w:pPr>
        <w:pStyle w:val="Normal"/>
        <w:autoSpaceDE w:val="false"/>
        <w:spacing w:before="0" w:after="100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tbl>
      <w:tblPr>
        <w:tblW w:w="27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170"/>
        <w:gridCol w:w="1134"/>
        <w:gridCol w:w="312"/>
        <w:gridCol w:w="340"/>
        <w:gridCol w:w="28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.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260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1304"/>
      </w:tblGrid>
      <w:tr>
        <w:trPr/>
        <w:tc>
          <w:tcPr>
            <w:tcW w:w="130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омер страниц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  <w:tr>
        <w:trPr/>
        <w:tc>
          <w:tcPr>
            <w:tcW w:w="1304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сего страниц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</w:tr>
    </w:tbl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Normal"/>
        <w:autoSpaceDE w:val="false"/>
        <w:spacing w:before="0" w:after="240"/>
        <w:ind w:left="102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4</w:t>
        <w:br/>
        <w:t xml:space="preserve">к Регламенту взаимодействия главных распорядителей бюджетных средств города Нефтеюганска </w:t>
      </w:r>
    </w:p>
    <w:tbl>
      <w:tblPr>
        <w:tblW w:w="157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71"/>
        <w:gridCol w:w="283"/>
        <w:gridCol w:w="2269"/>
        <w:gridCol w:w="27"/>
        <w:gridCol w:w="2410"/>
        <w:gridCol w:w="340"/>
        <w:gridCol w:w="198"/>
        <w:gridCol w:w="1134"/>
        <w:gridCol w:w="312"/>
        <w:gridCol w:w="340"/>
        <w:gridCol w:w="2495"/>
        <w:gridCol w:w="1702"/>
        <w:gridCol w:w="2552"/>
      </w:tblGrid>
      <w:tr>
        <w:trPr/>
        <w:tc>
          <w:tcPr>
            <w:tcW w:w="1531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  <w:t>ПРОТОКОЛ №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  <w:tc>
          <w:tcPr>
            <w:tcW w:w="1377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autoSpaceDE w:val="false"/>
              <w:ind w:right="8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ОДЫ</w:t>
            </w:r>
          </w:p>
        </w:tc>
        <w:tc>
          <w:tcPr>
            <w:tcW w:w="1151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8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  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.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8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а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81" w:type="dxa"/>
            <w:gridSpan w:val="5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Уполномоченного органа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епартамент финансов администрации города Нефтеюганска  </w:t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8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 КОФ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81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именование участника (не участника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ного процесса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85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лава по Б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before="36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360" w:after="0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Наименование документа:</w:t>
        <w:tab/>
        <w:t>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36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Указание:                              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4"/>
          <w:szCs w:val="14"/>
        </w:rPr>
        <w:t>(документ  возвращается)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12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Основание:</w:t>
        <w:tab/>
      </w:r>
    </w:p>
    <w:p>
      <w:pPr>
        <w:pStyle w:val="Normal"/>
        <w:pBdr>
          <w:top w:val="single" w:sz="4" w:space="1" w:color="000000"/>
        </w:pBdr>
        <w:autoSpaceDE w:val="false"/>
        <w:spacing w:before="0" w:after="240"/>
        <w:ind w:left="1418" w:hanging="0"/>
        <w:jc w:val="center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>(перечень несоответствий и (или) основания, по которым информация и документ не могут быть отражены в системе «Электронный бюджет» и подлежат возврату)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126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552"/>
        <w:gridCol w:w="284"/>
        <w:gridCol w:w="1985"/>
        <w:gridCol w:w="284"/>
        <w:gridCol w:w="2552"/>
        <w:gridCol w:w="284"/>
        <w:gridCol w:w="1985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Начальник отдела едино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значейского счет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уполномоченное лицо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(расшифровка подпис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(телефон)</w:t>
            </w:r>
          </w:p>
        </w:tc>
      </w:tr>
    </w:tbl>
    <w:p>
      <w:pPr>
        <w:pStyle w:val="Normal"/>
        <w:autoSpaceDE w:val="false"/>
        <w:spacing w:before="0" w:after="100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tbl>
      <w:tblPr>
        <w:tblW w:w="126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2552"/>
        <w:gridCol w:w="284"/>
        <w:gridCol w:w="1985"/>
        <w:gridCol w:w="284"/>
        <w:gridCol w:w="2552"/>
        <w:gridCol w:w="284"/>
        <w:gridCol w:w="1985"/>
      </w:tblGrid>
      <w:tr>
        <w:trPr/>
        <w:tc>
          <w:tcPr>
            <w:tcW w:w="2722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уполномоченное лицо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(расшифровка подпис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14"/>
              </w:rPr>
              <w:t>(телефон)</w:t>
            </w:r>
          </w:p>
        </w:tc>
      </w:tr>
    </w:tbl>
    <w:p>
      <w:pPr>
        <w:pStyle w:val="Normal"/>
        <w:autoSpaceDE w:val="false"/>
        <w:spacing w:before="0" w:after="100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tbl>
      <w:tblPr>
        <w:tblW w:w="27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40"/>
        <w:gridCol w:w="170"/>
        <w:gridCol w:w="1134"/>
        <w:gridCol w:w="312"/>
        <w:gridCol w:w="340"/>
        <w:gridCol w:w="28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«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»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.</w:t>
            </w:r>
          </w:p>
        </w:tc>
      </w:tr>
    </w:tbl>
    <w:p>
      <w:pPr>
        <w:pStyle w:val="Normal"/>
        <w:autoSpaceDE w:val="false"/>
        <w:spacing w:before="0" w:after="12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41"/>
        <w:shd w:fill="auto" w:val="clea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pStyle w:val="41"/>
        <w:shd w:fill="auto" w:val="clear"/>
        <w:rPr/>
      </w:pPr>
      <w:r>
        <w:rPr/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567" w:right="567" w:gutter="0" w:header="397" w:top="453" w:footer="0" w:bottom="284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rPr/>
      </w:pPr>
      <w:r>
        <w:rPr/>
      </w:r>
    </w:p>
    <w:p>
      <w:pPr>
        <w:pStyle w:val="Style2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ие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а приказа департамента финансов администрации города Нефтеюганска «Об утверждении регламента  взаимодействия главных распорядителей бюджетных средств города Нефтеюганска при формировании информации и документов для включения в реестр участников бюджетного процесса, а также юридических лиц, не являющихся участниками бюджетного процесса, и представления информации и документов в Управление Федерального казначейства по Ханты-Мансийскому автономному округу – Югре»</w:t>
      </w:r>
    </w:p>
    <w:p>
      <w:pPr>
        <w:pStyle w:val="Style24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изы:</w:t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а </w:t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делам администрации</w:t>
        <w:tab/>
        <w:tab/>
        <w:tab/>
        <w:tab/>
        <w:tab/>
        <w:tab/>
        <w:t>С.И.Нечаева</w:t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чальник юридическо-</w:t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авового управления</w:t>
        <w:tab/>
        <w:tab/>
        <w:tab/>
        <w:tab/>
        <w:tab/>
        <w:tab/>
        <w:tab/>
        <w:t>Д.М.Черепанич</w:t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роект разработан: </w:t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пециалистом-экспертом отдела сводного бюджетного планирования департамента финансов И.А.Турышевой. </w:t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лефон: 25 03 06.</w:t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Примечание (замечания):</w:t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Рассылка:</w:t>
      </w:r>
    </w:p>
    <w:p>
      <w:pPr>
        <w:pStyle w:val="Style24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епартамент финансов</w:t>
      </w:r>
    </w:p>
    <w:p>
      <w:pPr>
        <w:pStyle w:val="Style24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ума города.</w:t>
      </w:r>
    </w:p>
    <w:p>
      <w:pPr>
        <w:pStyle w:val="41"/>
        <w:shd w:fill="auto" w:val="clea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19"/>
      <w:footerReference w:type="default" r:id="rId20"/>
      <w:type w:val="nextPage"/>
      <w:pgSz w:w="11906" w:h="16838"/>
      <w:pgMar w:left="1560" w:right="567" w:gutter="0" w:header="397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rbel">
    <w:charset w:val="cc"/>
    <w:family w:val="swiss"/>
    <w:pitch w:val="variable"/>
  </w:font>
  <w:font w:name="Arial Narrow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714375</wp:posOffset>
              </wp:positionH>
              <wp:positionV relativeFrom="page">
                <wp:posOffset>9671685</wp:posOffset>
              </wp:positionV>
              <wp:extent cx="15875" cy="1562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pt;mso-wrap-distance-left:5pt;mso-wrap-distance-right:5pt;mso-wrap-distance-top:0pt;mso-wrap-distance-bottom:0pt;margin-top:761.55pt;mso-position-vertical-relative:page;margin-left:56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t xml:space="preserve">                                                                            </w:t>
    </w:r>
    <w:r>
      <w:rPr>
        <w:rFonts w:cs="Times New Roman" w:ascii="Times New Roman" w:hAnsi="Times New Roman"/>
        <w:b w:val="false"/>
        <w:sz w:val="24"/>
        <w:szCs w:val="24"/>
      </w:rPr>
      <w:t>2</w:t>
    </w:r>
  </w:p>
  <w:p>
    <w:pPr>
      <w:pStyle w:val="Header"/>
      <w:rPr>
        <w:rFonts w:ascii="Calibri" w:hAnsi="Calibri" w:cs="Calibri"/>
        <w:b w:val="false"/>
        <w:b w:val="false"/>
        <w:sz w:val="24"/>
        <w:szCs w:val="24"/>
      </w:rPr>
    </w:pPr>
    <w:r>
      <w:rPr>
        <w:rFonts w:cs="Calibri" w:ascii="Calibri" w:hAnsi="Calibri"/>
        <w:b w:val="false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4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Normal"/>
      <w:rPr>
        <w:rFonts w:ascii="Calibri" w:hAnsi="Calibri" w:cs="Calibri"/>
        <w:b w:val="false"/>
        <w:b w:val="false"/>
        <w:sz w:val="2"/>
        <w:szCs w:val="2"/>
      </w:rPr>
    </w:pPr>
    <w:r>
      <w:rPr>
        <w:rFonts w:cs="Calibri" w:ascii="Calibri" w:hAnsi="Calibri"/>
        <w:b w:val="false"/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640455</wp:posOffset>
              </wp:positionH>
              <wp:positionV relativeFrom="page">
                <wp:posOffset>445770</wp:posOffset>
              </wp:positionV>
              <wp:extent cx="78105" cy="1765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 w:val="false"/>
                              <w:sz w:val="24"/>
                              <w:szCs w:val="24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9pt;mso-wrap-distance-left:5pt;mso-wrap-distance-right:5pt;mso-wrap-distance-top:0pt;mso-wrap-distance-bottom:0pt;margin-top:35.1pt;mso-position-vertical-relative:page;margin-left:28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 w:val="false"/>
                        <w:sz w:val="24"/>
                        <w:szCs w:val="24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20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Normal"/>
      <w:rPr>
        <w:rFonts w:ascii="Calibri" w:hAnsi="Calibri" w:cs="Calibri"/>
        <w:b w:val="false"/>
        <w:b w:val="false"/>
        <w:sz w:val="2"/>
        <w:szCs w:val="2"/>
      </w:rPr>
    </w:pPr>
    <w:r>
      <w:rPr>
        <w:rFonts w:cs="Calibri" w:ascii="Calibri" w:hAnsi="Calibri"/>
        <w:b w:val="false"/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</w:r>
  </w:p>
  <w:p>
    <w:pPr>
      <w:pStyle w:val="Header"/>
      <w:jc w:val="center"/>
      <w:rPr>
        <w:rFonts w:ascii="Times New Roman" w:hAnsi="Times New Roman" w:cs="Times New Roman"/>
        <w:b w:val="false"/>
        <w:b w:val="false"/>
        <w:sz w:val="24"/>
        <w:szCs w:val="24"/>
      </w:rPr>
    </w:pPr>
    <w:r>
      <w:rPr>
        <w:rFonts w:cs="Times New Roman" w:ascii="Times New Roman" w:hAnsi="Times New Roman"/>
        <w:b w:val="false"/>
        <w:sz w:val="24"/>
        <w:szCs w:val="24"/>
      </w:rPr>
      <w:fldChar w:fldCharType="begin"/>
    </w:r>
    <w:r>
      <w:rPr>
        <w:sz w:val="24"/>
        <w:b w:val="false"/>
        <w:szCs w:val="24"/>
        <w:rFonts w:cs="Times New Roman" w:ascii="Times New Roman" w:hAnsi="Times New Roman"/>
      </w:rPr>
      <w:instrText xml:space="preserve"> PAGE </w:instrText>
    </w:r>
    <w:r>
      <w:rPr>
        <w:sz w:val="24"/>
        <w:b w:val="false"/>
        <w:szCs w:val="24"/>
        <w:rFonts w:cs="Times New Roman" w:ascii="Times New Roman" w:hAnsi="Times New Roman"/>
      </w:rPr>
      <w:fldChar w:fldCharType="separate"/>
    </w:r>
    <w:r>
      <w:rPr>
        <w:sz w:val="24"/>
        <w:b w:val="false"/>
        <w:szCs w:val="24"/>
        <w:rFonts w:cs="Times New Roman" w:ascii="Times New Roman" w:hAnsi="Times New Roman"/>
      </w:rPr>
      <w:t>21</w:t>
    </w:r>
    <w:r>
      <w:rPr>
        <w:sz w:val="24"/>
        <w:b w:val="false"/>
        <w:szCs w:val="24"/>
        <w:rFonts w:cs="Times New Roman" w:ascii="Times New Roman" w:hAnsi="Times New Roman"/>
      </w:rPr>
      <w:fldChar w:fldCharType="end"/>
    </w:r>
  </w:p>
  <w:p>
    <w:pPr>
      <w:pStyle w:val="Normal"/>
      <w:rPr>
        <w:rFonts w:ascii="Calibri" w:hAnsi="Calibri" w:cs="Calibri"/>
        <w:b w:val="false"/>
        <w:b w:val="false"/>
        <w:sz w:val="2"/>
        <w:szCs w:val="2"/>
      </w:rPr>
    </w:pPr>
    <w:r>
      <w:rPr>
        <w:rFonts w:cs="Calibri" w:ascii="Calibri" w:hAnsi="Calibri"/>
        <w:b w:val="false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Corbel">
    <w:name w:val="Колонтитул + Corbel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">
    <w:name w:val="Заголовок №1_"/>
    <w:qFormat/>
    <w:rPr>
      <w:rFonts w:ascii="Arial Narrow" w:hAnsi="Arial Narrow" w:eastAsia="Arial Narrow" w:cs="Arial Narrow"/>
      <w:sz w:val="36"/>
      <w:szCs w:val="36"/>
      <w:shd w:fill="FFFFFF" w:val="clear"/>
    </w:rPr>
  </w:style>
  <w:style w:type="character" w:styleId="113pt">
    <w:name w:val="Заголовок №1 + 13 pt;Полужирный"/>
    <w:qFormat/>
    <w:rPr>
      <w:rFonts w:ascii="Arial Narrow" w:hAnsi="Arial Narrow" w:eastAsia="Arial Narrow" w:cs="Arial Narrow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7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8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single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5">
    <w:name w:val="Основной текст (5)_"/>
    <w:qFormat/>
    <w:rPr>
      <w:sz w:val="17"/>
      <w:szCs w:val="17"/>
      <w:shd w:fill="FFFFFF" w:val="clear"/>
    </w:rPr>
  </w:style>
  <w:style w:type="character" w:styleId="5CenturyGothic7pt">
    <w:name w:val="Основной текст (5) + Century Gothic;7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5pt1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0" w:after="240"/>
    </w:pPr>
    <w:rPr>
      <w:rFonts w:ascii="Times New Roman" w:hAnsi="Times New Roman" w:cs="Times New Roman"/>
      <w:b w:val="false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 w:val="false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0" w:before="300" w:after="720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Arial Narrow" w:hAnsi="Arial Narrow" w:eastAsia="Arial Narrow" w:cs="Arial Narrow"/>
      <w:b w:val="false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180"/>
      <w:jc w:val="right"/>
    </w:pPr>
    <w:rPr>
      <w:rFonts w:ascii="Times New Roman" w:hAnsi="Times New Roman" w:cs="Times New Roman"/>
      <w:b w:val="false"/>
      <w:sz w:val="15"/>
      <w:szCs w:val="1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180" w:after="120"/>
    </w:pPr>
    <w:rPr>
      <w:rFonts w:ascii="Times New Roman" w:hAnsi="Times New Roman" w:cs="Times New Roman"/>
      <w:b w:val="false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ref=557083DDC5E188490A1762E455E1EDC9ECDFD267118DE4BF9CE3CF7E42e1P3H" TargetMode="External"/><Relationship Id="rId10" Type="http://schemas.openxmlformats.org/officeDocument/2006/relationships/hyperlink" Target="consultantplus://offline/ref=557083DDC5E188490A1762E455E1EDC9ECDFD2671089E4BF9CE3CF7E42e1P3H" TargetMode="External"/><Relationship Id="rId11" Type="http://schemas.openxmlformats.org/officeDocument/2006/relationships/hyperlink" Target="consultantplus://offline/ref=557083DDC5E188490A1762E455E1EDC9ECDBD267158BE4BF9CE3CF7E42138C92443DB28663C2F1F0e2PAH" TargetMode="External"/><Relationship Id="rId12" Type="http://schemas.openxmlformats.org/officeDocument/2006/relationships/hyperlink" Target="consultantplus://offline/ref=557083DDC5E188490A1762E455E1EDC9ECDCD26D1688E4BF9CE3CF7E42e1P3H" TargetMode="External"/><Relationship Id="rId13" Type="http://schemas.openxmlformats.org/officeDocument/2006/relationships/hyperlink" Target="consultantplus://offline/ref=557083DDC5E188490A1762E455E1EDC9ECDCD26D1688E4BF9CE3CF7E42e1P3H" TargetMode="External"/><Relationship Id="rId14" Type="http://schemas.openxmlformats.org/officeDocument/2006/relationships/hyperlink" Target="consultantplus://offline/ref=557083DDC5E188490A1762E455E1EDC9ECDED8671589E4BF9CE3CF7E42e1P3H" TargetMode="External"/><Relationship Id="rId15" Type="http://schemas.openxmlformats.org/officeDocument/2006/relationships/hyperlink" Target="consultantplus://offline/ref=557083DDC5E188490A1762E455E1EDC9ECDED8671589E4BF9CE3CF7E42e1P3H" TargetMode="External"/><Relationship Id="rId16" Type="http://schemas.openxmlformats.org/officeDocument/2006/relationships/hyperlink" Target="consultantplus://offline/ref=557083DDC5E188490A1762E455E1EDC9ECD0D865148DE4BF9CE3CF7E42e1P3H" TargetMode="External"/><Relationship Id="rId17" Type="http://schemas.openxmlformats.org/officeDocument/2006/relationships/header" Target="header5.xml"/><Relationship Id="rId18" Type="http://schemas.openxmlformats.org/officeDocument/2006/relationships/footer" Target="footer3.xml"/><Relationship Id="rId19" Type="http://schemas.openxmlformats.org/officeDocument/2006/relationships/header" Target="header6.xm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3:00Z</dcterms:created>
  <dc:creator>lawyer</dc:creator>
  <dc:description/>
  <cp:keywords/>
  <dc:language>en-US</dc:language>
  <cp:lastModifiedBy>Mash_buro</cp:lastModifiedBy>
  <cp:lastPrinted>2015-11-10T10:07:00Z</cp:lastPrinted>
  <dcterms:modified xsi:type="dcterms:W3CDTF">2015-11-24T09:12:00Z</dcterms:modified>
  <cp:revision>315</cp:revision>
  <dc:subject/>
  <dc:title/>
</cp:coreProperties>
</file>