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8.2015 </w:t>
        <w:tab/>
        <w:tab/>
        <w:tab/>
        <w:tab/>
        <w:tab/>
        <w:tab/>
        <w:tab/>
        <w:tab/>
        <w:tab/>
        <w:tab/>
        <w:t xml:space="preserve">        № 10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епартамента образования                           и молодёжной политики администрации города Нефтеюганска                       от 18.02.2014 № 40-нп «О</w:t>
      </w:r>
      <w:r>
        <w:rPr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имерного положения об </w:t>
      </w:r>
      <w:r>
        <w:rPr>
          <w:sz w:val="28"/>
          <w:szCs w:val="28"/>
        </w:rPr>
        <w:t xml:space="preserve">оплате труда работнико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образования</w:t>
      </w:r>
      <w:r>
        <w:rPr>
          <w:sz w:val="28"/>
          <w:szCs w:val="28"/>
        </w:rPr>
        <w:t xml:space="preserve"> и молодёжной по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тик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от 24.09.2013 № 102-нп «О порядке осуществления функций и полномочий учредителя муниципальных учреждений города Нефтеюганска», 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5.07.2014 приказываю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Внести в приказ департамента образования и молодёжной политики администрации города Нефтеюганска от 18.02.2014 № 40-нп «Об утверждении примерного положения об оплате труда работников муниципальных образовательных учреждений, подведомственных департаменту образования и молодёжной политики администрации города Нефтеюганска» (с изменениями, внесенными приказом департамента образования и молодёжной политики администрации города Нефтеюганска от 18.08.2014 № 122-нп, от 16.06.2015    № 72-нп) (далее - Приказ) следующие изменения: 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Абзацы 8, 9, 10 пункта 7.2 приложения 1 Приказа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ko-KR"/>
        </w:rPr>
        <w:t>«Работникам, принятым на работу и проработавшим неполный календарный год, а также работникам, которым предоставлен отпуск с последующим увольнением по собственному желанию, материальная помощь выплачивается пропорционально отработанному времени (в том числе учитывается время нахождения в служебных командировках) в календарном году, согласно табелю учета рабочего времени.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2.Абзац 15 пункта 7.2 </w:t>
      </w:r>
      <w:r>
        <w:rPr>
          <w:sz w:val="28"/>
          <w:szCs w:val="28"/>
          <w:lang w:eastAsia="ko-KR"/>
        </w:rPr>
        <w:t>приложения</w:t>
      </w:r>
      <w:r>
        <w:rPr>
          <w:sz w:val="28"/>
          <w:szCs w:val="28"/>
          <w:lang w:eastAsia="ko-KR"/>
        </w:rPr>
        <w:t xml:space="preserve"> 1 </w:t>
      </w:r>
      <w:r>
        <w:rPr>
          <w:sz w:val="28"/>
          <w:szCs w:val="28"/>
          <w:lang w:eastAsia="ko-KR"/>
        </w:rPr>
        <w:t>Приказа</w:t>
      </w:r>
      <w:r>
        <w:rPr>
          <w:sz w:val="28"/>
          <w:szCs w:val="28"/>
          <w:lang w:eastAsia="ko-KR"/>
        </w:rPr>
        <w:t xml:space="preserve"> исключить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2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приказ главе города Н.Е.Цыбулько для обнародования (опубликования) и размещения на официальном сайте органов местного самоуправления города 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4</w:t>
      </w:r>
      <w:r>
        <w:rPr>
          <w:b w:val="false"/>
          <w:bCs/>
          <w:iCs/>
          <w:sz w:val="28"/>
        </w:rPr>
        <w:t xml:space="preserve">.Контроль за выполнением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                                                                                      Т.М.Мостовщик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3:00Z</dcterms:created>
  <dc:creator>Пользователь</dc:creator>
  <dc:description/>
  <cp:keywords/>
  <dc:language>en-US</dc:language>
  <cp:lastModifiedBy>Калаганова</cp:lastModifiedBy>
  <cp:lastPrinted>2015-08-11T11:32:00Z</cp:lastPrinted>
  <dcterms:modified xsi:type="dcterms:W3CDTF">2015-10-14T04:21:00Z</dcterms:modified>
  <cp:revision>11</cp:revision>
  <dc:subject/>
  <dc:title>                                                         </dc:title>
</cp:coreProperties>
</file>