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3340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caps/>
          <w:sz w:val="16"/>
          <w:szCs w:val="16"/>
        </w:rPr>
      </w:pPr>
      <w:r>
        <w:rPr>
          <w:rFonts w:eastAsia="Times New Roman" w:cs="Times New Roman CYR" w:ascii="Times New Roman CYR" w:hAnsi="Times New Roman CYR"/>
          <w:caps/>
          <w:sz w:val="16"/>
          <w:szCs w:val="16"/>
        </w:rPr>
      </w:r>
    </w:p>
    <w:p>
      <w:pPr>
        <w:pStyle w:val="22"/>
        <w:overflowPunct w:val="true"/>
        <w:autoSpaceDE w:val="true"/>
        <w:textAlignment w:val="auto"/>
        <w:rPr>
          <w:szCs w:val="28"/>
          <w:lang w:val="ru-RU"/>
        </w:rPr>
      </w:pPr>
      <w:r>
        <w:rPr>
          <w:szCs w:val="28"/>
          <w:lang w:val="ru-RU"/>
        </w:rPr>
        <w:t xml:space="preserve">13.10.2015 </w:t>
        <w:tab/>
        <w:tab/>
        <w:tab/>
        <w:tab/>
        <w:tab/>
        <w:tab/>
        <w:tab/>
        <w:tab/>
        <w:tab/>
        <w:tab/>
        <w:tab/>
        <w:t>№ 992-п</w:t>
      </w:r>
    </w:p>
    <w:p>
      <w:pPr>
        <w:pStyle w:val="2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2"/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          от 12.11.2014 № 1240-п, от 11.12.2014 № 1387-п, от 03.02.2015 № 65-п,                    от 23.03.2015 № 216-п, от 25.03.2015 № 234-п, от 07.05.2015 № 380-п, от 15.06.2015 № 536-п, от 09.07.2015 № 622-п, от 16.07.2015 № 651-п,                      от 07.09.2015 № 831-п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07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5 478 113,460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941"/>
              <w:gridCol w:w="1579"/>
            </w:tblGrid>
            <w:tr>
              <w:trPr>
                <w:trHeight w:val="89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63 699,765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27 712,517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.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869 417,917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869 417,917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869 417,917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41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869 417,917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8 830 028,868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91"/>
              <w:gridCol w:w="1800"/>
              <w:gridCol w:w="1869"/>
            </w:tblGrid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33 340,971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87 223,7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919 822,4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914 523,4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914 523,46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914 523,468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 394 434,566 </w:t>
            </w:r>
            <w:r>
              <w:rPr/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64 126,75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3 069,74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57 506,44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62 805,44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62 805,44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62 805,44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 253 650,026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6 232,04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67 419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2 089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2 089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2 089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2 089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pacing w:lineRule="auto" w:line="252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92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Раздел 3 «Обобщенная характеристика программных мероприятий»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муниципальной программы дополнить подпунктом 3.4 следующего содержа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бюджет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ансфер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бедител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учш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здоровительны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агер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jc w:val="both"/>
        <w:rPr>
          <w:rFonts w:ascii="Calibri" w:hAnsi="Calibri" w:cs="Calibri"/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А.Арчиков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75" w:leader="none"/>
        </w:tabs>
        <w:ind w:left="120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1375" w:leader="none"/>
        </w:tabs>
        <w:ind w:left="12036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11375" w:leader="none"/>
        </w:tabs>
        <w:ind w:left="120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375" w:leader="none"/>
        </w:tabs>
        <w:ind w:left="120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0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9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160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79"/>
        <w:gridCol w:w="1132"/>
        <w:gridCol w:w="1571"/>
        <w:gridCol w:w="1264"/>
        <w:gridCol w:w="12"/>
        <w:gridCol w:w="12"/>
        <w:gridCol w:w="1251"/>
        <w:gridCol w:w="12"/>
        <w:gridCol w:w="12"/>
        <w:gridCol w:w="1252"/>
        <w:gridCol w:w="12"/>
        <w:gridCol w:w="12"/>
        <w:gridCol w:w="1264"/>
        <w:gridCol w:w="12"/>
        <w:gridCol w:w="1264"/>
        <w:gridCol w:w="129"/>
        <w:gridCol w:w="1134"/>
        <w:gridCol w:w="12"/>
        <w:gridCol w:w="1288"/>
        <w:gridCol w:w="130"/>
        <w:gridCol w:w="12"/>
        <w:gridCol w:w="1405"/>
      </w:tblGrid>
      <w:tr>
        <w:trPr/>
        <w:tc>
          <w:tcPr>
            <w:tcW w:w="1601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программных мероприятий муниципальной программы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роде Нефтеюганске на 2014-2020 го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9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.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481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дпрограмма I. Развитие общего и дополнительного образования</w:t>
            </w:r>
          </w:p>
        </w:tc>
      </w:tr>
      <w:tr>
        <w:trPr>
          <w:trHeight w:val="301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Цель подпрограммы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 </w:t>
            </w:r>
          </w:p>
        </w:tc>
      </w:tr>
      <w:tr>
        <w:trPr>
          <w:trHeight w:val="451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дача I. Создание условий для повышения доступности и качества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еданного полномочия по реализации основных общеобразовательных программ в дошкольных образовательных организациях</w:t>
            </w:r>
          </w:p>
          <w:p>
            <w:pPr>
              <w:pStyle w:val="Normal"/>
              <w:ind w:right="-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 974 11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3 31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6 7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4 644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 974 11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33 311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6 73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4 644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99 855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е переданного пол-номочия на соз-дание условий для осуществле-ния присмотра и ухода за детьми - инвалидам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58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58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58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58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еданного полномочия  по реализации основных общеобразовательных 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 854 22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34 72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 351 4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71 27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 854 22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34 72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 351 431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71 27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649 200,000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ение переданного пол-номочия по пре-доставлению уча-щимся муници-пальных образова-тельных учрежде-ний завтраков и об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2 971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8 76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724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 647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02 971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8 764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724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4 647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959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существление переданного полномочия  по информационному обеспе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8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9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8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5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8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2,0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еданного по-лномочия ком-пенсации части родительской платы за содержание ребёнка в муниципальных образовательных учреждениях, реализующих основную программу дошко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8 15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4 84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 8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4 155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</w:tr>
      <w:tr>
        <w:trPr>
          <w:trHeight w:val="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8 15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4 84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 8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4 15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2 077,000</w:t>
            </w:r>
          </w:p>
        </w:tc>
      </w:tr>
      <w:tr>
        <w:trPr>
          <w:trHeight w:val="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роприятий, направленных на выявление, поддержку и стимулирование системы обучения и воспит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365,1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79,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365,1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979,1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14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048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переданного полномочия по выплате ежемесячного вознаграждения за классное руководство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03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77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56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774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03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771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56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774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980,00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уществление модернизации системы подготовки, переподготовки и повышения квалификации педагогов и руководителей образовательных организаций </w:t>
            </w:r>
          </w:p>
          <w:p>
            <w:pPr>
              <w:pStyle w:val="Normal"/>
              <w:ind w:left="-10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онирования организаций дошкольного, общего и дополните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377 766,3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35 957,9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2 382,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4 16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2 34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7 639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7 639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7 639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40 218,5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6 741,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9 026,1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8 91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2 411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7 71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7 71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7 710,000</w:t>
            </w:r>
          </w:p>
        </w:tc>
      </w:tr>
      <w:tr>
        <w:trPr>
          <w:trHeight w:val="12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37 547,79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9 216,6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3 356,1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5 25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</w:tr>
      <w:tr>
        <w:trPr>
          <w:trHeight w:val="172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репление комплексной безопасности муниципальных образовательных организ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1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1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апитальных ремо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руж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предназначенных для размещения муниципа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5 040,4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9 552,5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487,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ых организац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8 345,6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041,2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304,4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 694,7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 511,3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83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апитальных ремонтов зданий, сооружений, предназначенных для размещения муниципальных образовательных организац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3 631,4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8 195,4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435,9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8 345,67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041,2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304,4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 285,7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 154,2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31,5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.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онирования переданного имущества  на период проведения капитальных ремонтов, зданий, сооружений,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 409,0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57,1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,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назначенных для размещения муниципальных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 409,0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357,1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,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ые межбюджетные трансфер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реализацию мероприятий подпрограммы «Развитие дошкольного, общ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дополнительного образования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25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25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5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53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0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ые межбюджетные трансферты в рамках реализации наказов избира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807,9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131,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7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ам Думы Ханты-Мансийского автономного округа - Югр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807,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131,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76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 на реализацию мероприятий по развитию каза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12,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12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0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12,3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12,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3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на повышение оплаты труда работников муниципальных организаций дополнительного образования в целях реализации Указов Президента Российской Федерации</w:t>
            </w:r>
          </w:p>
          <w:p>
            <w:pPr>
              <w:pStyle w:val="Normal"/>
              <w:ind w:left="38" w:right="-1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8" w:right="-1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897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99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99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9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897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9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9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бсидии на развитиеобщественной  инфраструктуры и реализацию приоритетных направлений развития муниципальных образовательных организаций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 263,8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 263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 263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 263,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ные межбюджетные трансферты на реализацию мероприятий по поддержке кадетских классов муниципальных бюджетных общеобразовательных организаций, реализующих в образовательной и воспитательной деятельности культурно-исторические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адиции российского казачеств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одпрограмме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 105 450,85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22 213,6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74 039,2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37 23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633 886,8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15 117,4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04 687,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659 931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92 51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87 213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87 213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87 213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ind w:left="-96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234 016,1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7 879,5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5 995,6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2 048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5 54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0 848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0 848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0 848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37 547,7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9 216,6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3 356,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5 25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</w:tr>
      <w:tr>
        <w:trPr>
          <w:trHeight w:val="75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 866 852,7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09 103,3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48 551,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37 23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667 99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465 541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969 076,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82 383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659 931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92 51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87 213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87 213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887 213,000</w:t>
            </w:r>
          </w:p>
        </w:tc>
      </w:tr>
      <w:tr>
        <w:trPr>
          <w:trHeight w:val="9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163 763,7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90 810,5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2 812,1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2 04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5 54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0 848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0 848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0 848,00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37 547,7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9 216,6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3 356,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5 25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9 929,000</w:t>
            </w:r>
          </w:p>
        </w:tc>
      </w:tr>
      <w:tr>
        <w:trPr>
          <w:trHeight w:val="7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5 040,4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9 552,5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487,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8 345,6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041,2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304,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 694,77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 511,3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83,4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 II. Совершенствование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569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одпрограммы II. Развитие системы оценки качества образования</w:t>
            </w:r>
          </w:p>
        </w:tc>
      </w:tr>
      <w:tr>
        <w:trPr>
          <w:trHeight w:val="436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II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4958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развития муниципальной  системы оценки качества образования, включающей оценку результатов деятельности по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государственного стандарта и учёт динамик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иж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гося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4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4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22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по подпрограмме I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4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94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4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24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II. Отдых и  оздоровление детей</w:t>
            </w:r>
          </w:p>
        </w:tc>
      </w:tr>
      <w:tr>
        <w:trPr>
          <w:trHeight w:val="367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одпрограммы III. Повышение качества жизни и здоровья детей</w:t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III. Создание условий для организации полноценного отдыха и оздоровления детей</w:t>
            </w:r>
          </w:p>
        </w:tc>
      </w:tr>
      <w:tr>
        <w:trPr>
          <w:trHeight w:val="2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питания в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лагерях с дневным пребыванием детей на базе учреждений образования (субсидии на оплату сто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итания детям в возрасте от 6 до 17 лет в оздоровительных лагерях с дневным пребывание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 587,37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15,06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273,46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</w:tr>
      <w:tr>
        <w:trPr>
          <w:trHeight w:val="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9 587,37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15,06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273,46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639,768</w:t>
            </w:r>
          </w:p>
        </w:tc>
      </w:tr>
      <w:tr>
        <w:trPr>
          <w:trHeight w:val="40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ение отдельного государственного полномочия по организации и обеспечению отдыха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детей в возрасте от 6 до 17 лет (субвенции на организацию отдыха и оздоровления детей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 841,6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274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823,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0 841,6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274,8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823,3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948,70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рганизация и обеспечение отдыха и оздо- ровления детей в возрасте от 6 до17 лет в детских оздоровительных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090,36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17,34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 432,79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88,0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88,0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88,0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88,04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288,044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организациях различных типов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firstLine="96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униципальный бюджет</w:t>
            </w:r>
          </w:p>
          <w:p>
            <w:pPr>
              <w:pStyle w:val="Normal"/>
              <w:ind w:left="-96" w:right="-120" w:firstLine="96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8 759,463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141,64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977,599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128,0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128,04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128,0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128,044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128,044</w:t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330,9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075,7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455,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6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6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6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6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60,000</w:t>
            </w:r>
          </w:p>
        </w:tc>
      </w:tr>
      <w:tr>
        <w:trPr>
          <w:trHeight w:val="9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ные межбюджетные трансферты на оказание финансовой поддержки в виде грантов победителям конкурса «Лучший оздоровительный лагерь Ханты-Мансийского автономного округа – Югр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,0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,000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одпрограмме II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4 609,33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 607,2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 619,56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876,51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876,5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876,5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876,512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876,512</w:t>
            </w:r>
          </w:p>
        </w:tc>
      </w:tr>
      <w:tr>
        <w:trPr>
          <w:trHeight w:val="8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0 518,976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 389,86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186,768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588,4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588,4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588,4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588,468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588,468</w:t>
            </w:r>
          </w:p>
        </w:tc>
      </w:tr>
      <w:tr>
        <w:trPr>
          <w:trHeight w:val="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 759,46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41,6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 977,59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28,04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28,0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28,04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28,044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128,044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330,900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075,7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55,2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6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6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6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6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60,000</w:t>
            </w:r>
          </w:p>
        </w:tc>
      </w:tr>
      <w:tr>
        <w:trPr>
          <w:trHeight w:val="266" w:hRule="atLeast"/>
        </w:trPr>
        <w:tc>
          <w:tcPr>
            <w:tcW w:w="16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V. «Молодёжь Нефтеюганска»</w:t>
            </w:r>
          </w:p>
        </w:tc>
      </w:tr>
      <w:tr>
        <w:trPr>
          <w:trHeight w:val="275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одпрограммы IV: Повышение эффективности реализации молодёжной политики, вовлечение молодёжи в социальную практику</w:t>
            </w:r>
          </w:p>
        </w:tc>
      </w:tr>
      <w:tr>
        <w:trPr>
          <w:trHeight w:val="405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 IV. Создание условий для успешной социализации и эффективной самореализации молодёжи</w:t>
            </w:r>
          </w:p>
        </w:tc>
      </w:tr>
      <w:tr>
        <w:trPr>
          <w:trHeight w:val="735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обеспечение проведения мероприятий, направленных выявление и поддержку талантливых молодых люд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асл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вл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рио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35,6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7,6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призыв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35,66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67,6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8,005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мероприятий по содействию трудоустройства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937,3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83,8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61,21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04,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937,3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83,8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61,21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04,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</w:tr>
      <w:tr>
        <w:trPr>
          <w:trHeight w:val="20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эффективного поведения молодёжи на рынке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5 243,6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500,6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725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93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7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72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72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272,000</w:t>
            </w:r>
          </w:p>
        </w:tc>
      </w:tr>
      <w:tr>
        <w:trPr>
          <w:trHeight w:val="8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243,6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500,6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725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 93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27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272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272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272,000</w:t>
            </w:r>
          </w:p>
        </w:tc>
      </w:tr>
      <w:tr>
        <w:trPr>
          <w:trHeight w:val="166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онирования учреждения молодёж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5 668,6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 468,6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 665,99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 858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</w:tr>
      <w:tr>
        <w:trPr>
          <w:trHeight w:val="8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4 897,3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 11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 245,32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 858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 169,000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1,3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0,6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,66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еятельности молодёжных трудовых отряд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5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0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5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5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4334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 на реализацию молодёжной политики в рамках реализации наказов избирателей депутатам Думы Ханты- Мансийского автономного округа – Югр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00,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50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04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00,1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650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10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одпрограмме IV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1 330,4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 400,9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 645,21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 320,3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991,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991,0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991,00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 991,005</w:t>
            </w:r>
          </w:p>
        </w:tc>
      </w:tr>
      <w:tr>
        <w:trPr>
          <w:trHeight w:val="2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9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582,4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63,9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426,21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04,3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722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5 976,67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486,3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 798,33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 616,0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 269,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 269,0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 269,005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 269,005</w:t>
            </w:r>
          </w:p>
        </w:tc>
      </w:tr>
      <w:tr>
        <w:trPr>
          <w:trHeight w:val="6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1,3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0,6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,66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V. Организация деятельности в сфере образования и молодёжной политики</w:t>
            </w:r>
          </w:p>
        </w:tc>
      </w:tr>
      <w:tr>
        <w:trPr>
          <w:trHeight w:val="533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подпрограммы V. Реализация единой государственной политики и совершенствование качества муниципальных услуг в сфере образования и молодёжной политики</w:t>
            </w:r>
          </w:p>
        </w:tc>
      </w:tr>
      <w:tr>
        <w:trPr>
          <w:trHeight w:val="371" w:hRule="atLeast"/>
        </w:trPr>
        <w:tc>
          <w:tcPr>
            <w:tcW w:w="160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V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71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органов местного самоуправления (в сфере образования и молодёжной политики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8 613,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 602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 977,2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 643,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</w:tr>
      <w:tr>
        <w:trPr>
          <w:trHeight w:val="6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8 613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 602,7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 977,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9 643,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 097,400</w:t>
            </w:r>
          </w:p>
        </w:tc>
      </w:tr>
      <w:tr>
        <w:trPr>
          <w:trHeight w:val="14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онирования казённого учрежд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4 649,0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 705,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 058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314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</w:tr>
      <w:tr>
        <w:trPr>
          <w:trHeight w:val="9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84 649,0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0 705,0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2 058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 314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 143,000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очие мероприятия органов местного самоуправления (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ые межбюд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жетные транс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ферты на органи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зацию деятель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ности в сфере образования и молодёжной политики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в рамках реализа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ции наказов избирателей де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пу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а</w:t>
            </w:r>
            <w:r>
              <w:rPr>
                <w:b w:val="false"/>
                <w:color w:val="000000"/>
                <w:sz w:val="22"/>
                <w:szCs w:val="22"/>
              </w:rPr>
              <w:t>там Думы Ханты-Мансий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>ского автоном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ного округа - Югры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0,5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0,54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0,5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0,54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одпрограмме V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4 382,7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9 487,7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 975,74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 957,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</w:tr>
      <w:tr>
        <w:trPr>
          <w:trHeight w:val="112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0,54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0,54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33 442,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9 487,7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2 035,2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 957,7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 240,4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по программе, в том числ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478 113,4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309 029,5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63 699,76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27 712,51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830 028,8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146 071,2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33 340,97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687 223,7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9 822,4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4 523,4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4 523,46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4 523,468</w:t>
            </w:r>
          </w:p>
        </w:tc>
      </w:tr>
      <w:tr>
        <w:trPr>
          <w:trHeight w:val="18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394 434,5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011 315,2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4 126,754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3 069,7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7 506,44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805,4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805,449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805,449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53 650,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1 642,9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6 232,04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7 41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 г.Нефтеюганс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239 515,30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095 919,2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38 211,89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527 712,5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869 417,917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 661 683,18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000 030,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11 036,52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687 223,76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9 822,4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4 523,46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4 523,468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914 523,468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324 182,09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44 246,2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0 943,32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73 069,74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57 506,4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805,4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805,449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62 805,449</w:t>
            </w:r>
          </w:p>
        </w:tc>
      </w:tr>
      <w:tr>
        <w:trPr>
          <w:trHeight w:val="1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253 650,0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1 642,9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6 232,04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7 41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2 089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С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9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5 040,4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9 552,5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 487,875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8 345,6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6 041,2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 304,44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6 694,77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 511,3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183,43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БС 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557,6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25:00Z</dcterms:created>
  <dc:creator>user</dc:creator>
  <dc:description/>
  <cp:keywords/>
  <dc:language>en-US</dc:language>
  <cp:lastModifiedBy>Калаганова</cp:lastModifiedBy>
  <cp:lastPrinted>2015-10-07T13:14:00Z</cp:lastPrinted>
  <dcterms:modified xsi:type="dcterms:W3CDTF">2015-10-13T09:15:00Z</dcterms:modified>
  <cp:revision>53</cp:revision>
  <dc:subject/>
  <dc:title/>
</cp:coreProperties>
</file>