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33350</wp:posOffset>
            </wp:positionV>
            <wp:extent cx="574675" cy="712470"/>
            <wp:effectExtent l="0" t="0" r="0" b="0"/>
            <wp:wrapTight wrapText="bothSides">
              <wp:wrapPolygon edited="0">
                <wp:start x="-358" y="0"/>
                <wp:lineTo x="-358" y="21305"/>
                <wp:lineTo x="21600" y="21305"/>
                <wp:lineTo x="21600" y="0"/>
                <wp:lineTo x="-3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81"/>
      </w:tblGrid>
      <w:tr>
        <w:trPr/>
        <w:tc>
          <w:tcPr>
            <w:tcW w:w="9747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3" w:hRule="atLeast"/>
        </w:trPr>
        <w:tc>
          <w:tcPr>
            <w:tcW w:w="98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ГОРОДА НЕФТЕЮГАН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.10.2015 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№ 978-п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г.Нефтеюга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орода Нефтеюганска 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бюджетных ассигнований и лимитов бюджетных обязательств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ом принятия решений о разработке муниципальных программ города Нефтеюганска, их формирования и реализации, утвержденным постановлением администрации города Нефтеюганска от </w:t>
      </w:r>
      <w:r>
        <w:rPr>
          <w:rFonts w:cs="Times New Roman" w:ascii="Times New Roman" w:hAnsi="Times New Roman"/>
          <w:sz w:val="28"/>
          <w:szCs w:val="28"/>
        </w:rPr>
        <w:t xml:space="preserve">22.08.2013 № 80-нп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в постановление администрации города Нефтеюганска              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 (с изменениями, внесенными постановлениями администрации города от 29.04.2014 № 485-п, от 23.05.2014 № 587-п, от 23.06.2014 № 712-п, от 12.09.2014 № 1038-п, от 16.10.2014              № 1163-п, от 12.11.2014 № 1244-п, от 11.12.2014 № 1385-п, от 06.02.2015         № 83-п, от 24.03.2015 №  224-п, от 23.04.2015 № 343-п, от 08.05.2015 № 388-п, от 05.06.2015 № 507-п, от </w:t>
      </w:r>
      <w:r>
        <w:rPr>
          <w:color w:val="000000"/>
          <w:sz w:val="28"/>
          <w:szCs w:val="28"/>
        </w:rPr>
        <w:t>16.09.2015 № 869-п</w:t>
      </w:r>
      <w:r>
        <w:rPr>
          <w:sz w:val="28"/>
          <w:szCs w:val="28"/>
        </w:rPr>
        <w:t>) следующие изменения: в приложении к постановлени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В паспорте муниципальной программы «Развитие физической культуры и спорта в городе Нефтеюганске на 2014-2020 годы» строку «Финансовое обеспечение муниципальной программы» (далее-муниципальной программы)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4 709 922,015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85 865,38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845 154,32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33 025,67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62 301,2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61 191,80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61 191,80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61 191,80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город Нефтеюганск – 3 419 694,411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7 438,43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676 027,56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46 435,44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07 986,74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87 268,74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87 268,74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87 268,74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иносящая доход деятельность –                          495 385,584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6 181,49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3 013,9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3 485,07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3 889,29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2 938,60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2 938,60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2 938,60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Ханты-Мансийского автономного округа - Югры – 794 842,02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2 245,46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96 112,86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3 105,16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0 425,16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84,46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84,46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84,46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Приложение 2 к муниципальной программе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города С.Е.Михал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</w:t>
        <w:tab/>
        <w:tab/>
        <w:tab/>
        <w:tab/>
        <w:tab/>
        <w:t xml:space="preserve">              В.А.Арч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252"/>
      </w:tblGrid>
      <w:tr>
        <w:trPr>
          <w:trHeight w:val="1490" w:hRule="atLeast"/>
        </w:trPr>
        <w:tc>
          <w:tcPr>
            <w:tcW w:w="1074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7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  <w:tab/>
            </w:r>
          </w:p>
          <w:p>
            <w:pPr>
              <w:pStyle w:val="Normal"/>
              <w:ind w:left="703" w:hanging="0"/>
              <w:rPr/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7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12.10.2015 № 978-п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муниципальной программы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в городе Нефтеюганске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2"/>
        <w:gridCol w:w="30"/>
        <w:gridCol w:w="453"/>
        <w:gridCol w:w="940"/>
        <w:gridCol w:w="54"/>
        <w:gridCol w:w="434"/>
        <w:gridCol w:w="1417"/>
        <w:gridCol w:w="11"/>
        <w:gridCol w:w="1286"/>
        <w:gridCol w:w="1496"/>
        <w:gridCol w:w="1225"/>
        <w:gridCol w:w="1177"/>
        <w:gridCol w:w="1225"/>
        <w:gridCol w:w="1050"/>
        <w:gridCol w:w="1050"/>
        <w:gridCol w:w="1050"/>
        <w:gridCol w:w="1601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18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здание условий в городе Нефтеюганске для комплексного развития системы физической культуры и спорта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1 «Развитие системы массовой физической культуры, подготовки спортивного резерва и спорта высших достижений»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№ 1. Повышение эффективности подготовки спортивного резерва и спорта высших достижений. </w:t>
            </w:r>
          </w:p>
        </w:tc>
      </w:tr>
      <w:tr>
        <w:trPr>
          <w:trHeight w:val="777" w:hRule="atLeast"/>
        </w:trPr>
        <w:tc>
          <w:tcPr>
            <w:tcW w:w="9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519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и проведение спортивно-массовых и культурных мероприятий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города Нефтеюга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892,83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94,4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188,77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1,9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1,9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1,9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1,92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1,922</w:t>
            </w:r>
          </w:p>
        </w:tc>
      </w:tr>
      <w:tr>
        <w:trPr>
          <w:trHeight w:val="72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и молодежной политики администрации города Нефтеюган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67,06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2,04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7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7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70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полномочий по использованию субсидий на питание детей в оздоровительных лагерях с дневным пребыванием детей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города Нефтеюганск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91,2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4,4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4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4,4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4,4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4,4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4,46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4,46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отдельных государственных полномочий Ханты-Мансийского автономного округа – Югры по присвоению спортивных разрядов и квалификационных категорий спортивных суде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города Нефтеюганс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7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7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7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организации питания детей в оздоровительных лагерях с дневным пребыванием дете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города Нефтеюганс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3,37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 91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 9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 9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 9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 9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 91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 910</w:t>
            </w:r>
          </w:p>
        </w:tc>
      </w:tr>
      <w:tr>
        <w:trPr/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роприятия по организации оздоровления детей в летний период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города Нефтеюганск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91,3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 34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 3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 3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 3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 3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 3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 340</w:t>
            </w:r>
          </w:p>
        </w:tc>
      </w:tr>
      <w:tr>
        <w:trPr>
          <w:trHeight w:val="1266" w:hRule="atLeast"/>
        </w:trPr>
        <w:tc>
          <w:tcPr>
            <w:tcW w:w="9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1519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финансирование расходных обязательств по обеспечению учащихся спортивных школ спортивным оборудованием, экипировкой и инвентарем, проведение тренировочных сборов и участие в соревнованиях </w:t>
            </w:r>
          </w:p>
        </w:tc>
        <w:tc>
          <w:tcPr>
            <w:tcW w:w="18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города Нефтеюганск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8,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8,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73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1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 720,85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15,74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353,4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70,3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70,3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70,3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70,34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70,342</w:t>
            </w:r>
          </w:p>
        </w:tc>
      </w:tr>
      <w:tr>
        <w:trPr/>
        <w:tc>
          <w:tcPr>
            <w:tcW w:w="4273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75,3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 4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51,1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,1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,1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4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46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460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№ 2. 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, обеспечение комплексной безопасности и комфортных условий в учреждениях сп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9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47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дведомственных учреждений дополните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города Нефтеюганск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7 827,1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 451,9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 321,7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 232,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940,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940,4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940,400</w:t>
            </w:r>
          </w:p>
        </w:tc>
      </w:tr>
      <w:tr>
        <w:trPr>
          <w:trHeight w:val="509" w:hRule="atLeast"/>
        </w:trPr>
        <w:tc>
          <w:tcPr>
            <w:tcW w:w="9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осящая доход дея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3 272,09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691,9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163,0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567,29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16,60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16,60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16,606</w:t>
            </w:r>
          </w:p>
        </w:tc>
      </w:tr>
      <w:tr>
        <w:trPr>
          <w:trHeight w:val="509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47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города Нефтеюганс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 454,83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 454,83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осящая доход деятельность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181,49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181,49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я на повышение оплаты труда педагогическим работникам учреждений дополнительного образования 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города Нефтеюганс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31,9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15,7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08,1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08,1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в рамках реализации наказов избирателей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города Нефтеюганс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21,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600,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185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47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и участие в спортивно-массовых мероприятиях подведомственных учреждений физической культуры и спорта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города Нефтеюганс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5 648,80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 125,54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 070,53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 140,531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437,4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437,4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437,400</w:t>
            </w:r>
          </w:p>
        </w:tc>
      </w:tr>
      <w:tr>
        <w:trPr>
          <w:trHeight w:val="824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осящая доход деятельность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932,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322,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22,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22,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22,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22,0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22,000</w:t>
            </w:r>
          </w:p>
        </w:tc>
      </w:tr>
      <w:tr>
        <w:trPr>
          <w:trHeight w:val="511" w:hRule="atLeast"/>
        </w:trPr>
        <w:tc>
          <w:tcPr>
            <w:tcW w:w="427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59 930,75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 454,83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 577,45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 392,2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 372,8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 377,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377,8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377,800</w:t>
            </w:r>
          </w:p>
        </w:tc>
      </w:tr>
      <w:tr>
        <w:trPr>
          <w:trHeight w:val="703" w:hRule="atLeast"/>
        </w:trPr>
        <w:tc>
          <w:tcPr>
            <w:tcW w:w="4273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осящая доход деятельность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95 385,58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181,49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013,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485,0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 889,29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938,6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938,6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938,606</w:t>
            </w:r>
          </w:p>
        </w:tc>
      </w:tr>
      <w:tr>
        <w:trPr>
          <w:trHeight w:val="421" w:hRule="atLeast"/>
        </w:trPr>
        <w:tc>
          <w:tcPr>
            <w:tcW w:w="4273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152,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60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136,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8,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8,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3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I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82 651,6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 970,57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 930,85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 562,5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 543,1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 548,1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 548,14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 548,142</w:t>
            </w:r>
          </w:p>
        </w:tc>
      </w:tr>
      <w:tr>
        <w:trPr>
          <w:trHeight w:val="743" w:hRule="atLeast"/>
        </w:trPr>
        <w:tc>
          <w:tcPr>
            <w:tcW w:w="4273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осящая доход деятельность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 385,58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181,49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013,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485,0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889,2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938,6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938,6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938,606</w:t>
            </w:r>
          </w:p>
        </w:tc>
      </w:tr>
      <w:tr>
        <w:trPr>
          <w:trHeight w:val="399" w:hRule="atLeast"/>
        </w:trPr>
        <w:tc>
          <w:tcPr>
            <w:tcW w:w="4273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728,2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84,4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87,8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51,2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51,2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4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46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460</w:t>
            </w:r>
          </w:p>
        </w:tc>
      </w:tr>
      <w:tr>
        <w:trPr>
          <w:trHeight w:val="270" w:hRule="atLeast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: Совершенствование инфраструктуры спорта, увеличение количества занимающихся физической культурой и спортом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Обеспечение реализации муниципальной программы, развитие материально-технической базы и спортивной инфраструктуры»</w:t>
            </w:r>
          </w:p>
        </w:tc>
      </w:tr>
      <w:tr>
        <w:trPr/>
        <w:tc>
          <w:tcPr>
            <w:tcW w:w="1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«Совершенствование инфраструктуры спорта в городе Нефтеюганске, обеспечение функций комитета физической культуры и спорта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законодательством Российской Федерации»</w:t>
            </w:r>
          </w:p>
        </w:tc>
      </w:tr>
      <w:tr>
        <w:trPr>
          <w:trHeight w:val="465" w:hRule="atLeast"/>
        </w:trPr>
        <w:tc>
          <w:tcPr>
            <w:tcW w:w="9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47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портивных объектов</w:t>
            </w:r>
          </w:p>
        </w:tc>
        <w:tc>
          <w:tcPr>
            <w:tcW w:w="186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епартамент градостроительства администрации 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юганс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557,1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480,23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 356,92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0,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9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 966,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95 661,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625,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80,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«Парко-досуговой зоны со зданием крытого бассейна»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города Нефтеюганск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06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78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6,78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местного самоуправления (комитет ФКиС)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города Нефтеюганск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 230,66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96,06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22,3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29,9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20,6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20,6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20,6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20,600</w:t>
            </w:r>
          </w:p>
        </w:tc>
      </w:tr>
      <w:tr>
        <w:trPr>
          <w:trHeight w:val="761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47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материально-технической базы учреждений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радостроительства администрации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юганск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4,78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4,78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жилищно-коммунального хозяйств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,48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,48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47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я на развитие общественной инфраструктуры и реализацию приоритетных направлений 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города Нефтеюганск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,93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9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9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147,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73,9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73,9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4284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задаче 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37 042,8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 467,85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 096,7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72,8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443,5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20,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20,6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20,600</w:t>
            </w:r>
          </w:p>
        </w:tc>
      </w:tr>
      <w:tr>
        <w:trPr>
          <w:trHeight w:val="239" w:hRule="atLeast"/>
        </w:trPr>
        <w:tc>
          <w:tcPr>
            <w:tcW w:w="428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 113,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661,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625,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253,9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573,9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84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19 694,4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 438,43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 027,56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 435,4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 986,7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 268,7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268,74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268,742</w:t>
            </w:r>
          </w:p>
        </w:tc>
      </w:tr>
      <w:tr>
        <w:trPr>
          <w:trHeight w:val="657" w:hRule="atLeast"/>
        </w:trPr>
        <w:tc>
          <w:tcPr>
            <w:tcW w:w="428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осящая доход деятельность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 385,58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6 181,49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013,9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485,0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889,2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938,6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938,6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938,606</w:t>
            </w:r>
          </w:p>
        </w:tc>
      </w:tr>
      <w:tr>
        <w:trPr>
          <w:trHeight w:val="293" w:hRule="atLeast"/>
        </w:trPr>
        <w:tc>
          <w:tcPr>
            <w:tcW w:w="428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 842,0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 245,46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112,86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105,1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425,1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4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46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460</w:t>
            </w:r>
          </w:p>
        </w:tc>
      </w:tr>
      <w:tr>
        <w:trPr>
          <w:trHeight w:val="293" w:hRule="atLeast"/>
        </w:trPr>
        <w:tc>
          <w:tcPr>
            <w:tcW w:w="428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09 922,01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 865,38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 154,32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 025,6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 301,2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 191,8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 191,808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 191,808</w:t>
            </w:r>
          </w:p>
        </w:tc>
      </w:tr>
      <w:tr>
        <w:trPr/>
        <w:tc>
          <w:tcPr>
            <w:tcW w:w="42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160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</w:t>
            </w:r>
          </w:p>
        </w:tc>
        <w:tc>
          <w:tcPr>
            <w:tcW w:w="11160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84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города Нефтеюганс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7 567,92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 101,37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 453,98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 416,2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 687,5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 969,5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 969,57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 969,572</w:t>
            </w:r>
          </w:p>
        </w:tc>
      </w:tr>
      <w:tr>
        <w:trPr>
          <w:trHeight w:val="345" w:hRule="atLeast"/>
        </w:trPr>
        <w:tc>
          <w:tcPr>
            <w:tcW w:w="428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876,0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84,46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87,8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25,1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25,1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4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46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460</w:t>
            </w:r>
          </w:p>
        </w:tc>
      </w:tr>
      <w:tr>
        <w:trPr>
          <w:trHeight w:val="345" w:hRule="atLeas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4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города Нефтеюганск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осящая доход деятельность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 385,58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181,49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013,9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485,0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889,29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938,60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938,60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938,606</w:t>
            </w:r>
          </w:p>
        </w:tc>
      </w:tr>
      <w:tr>
        <w:trPr/>
        <w:tc>
          <w:tcPr>
            <w:tcW w:w="4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:</w:t>
            </w:r>
          </w:p>
        </w:tc>
        <w:tc>
          <w:tcPr>
            <w:tcW w:w="11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 и молодежной политики администрации города Нефтеюганск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67,06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2,04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7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7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70</w:t>
            </w:r>
          </w:p>
        </w:tc>
      </w:tr>
      <w:tr>
        <w:trPr>
          <w:trHeight w:val="330" w:hRule="atLeast"/>
        </w:trPr>
        <w:tc>
          <w:tcPr>
            <w:tcW w:w="42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градостроительства администрации города Нефтеюганск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 741,94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665,01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 356,92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0,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руг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 966,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661,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625,0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80,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жилищно-коммунального хозяйств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,48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,48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30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08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Content1">
    <w:name w:val="content1"/>
    <w:qFormat/>
    <w:rPr>
      <w:rFonts w:ascii="Arial" w:hAnsi="Arial" w:cs="Arial"/>
      <w:color w:val="333333"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Маркированный список 2"/>
    <w:basedOn w:val="Normal"/>
    <w:qFormat/>
    <w:pPr>
      <w:widowControl w:val="false"/>
      <w:autoSpaceDE w:val="false"/>
      <w:ind w:firstLine="180"/>
      <w:jc w:val="both"/>
    </w:pPr>
    <w:rPr>
      <w:rFonts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4:00Z</dcterms:created>
  <dc:creator>user</dc:creator>
  <dc:description/>
  <cp:keywords/>
  <dc:language>en-US</dc:language>
  <cp:lastModifiedBy>Калаганова</cp:lastModifiedBy>
  <cp:lastPrinted>2015-10-05T11:09:00Z</cp:lastPrinted>
  <dcterms:modified xsi:type="dcterms:W3CDTF">2015-10-13T09:12:00Z</dcterms:modified>
  <cp:revision>54</cp:revision>
  <dc:subject/>
  <dc:title/>
</cp:coreProperties>
</file>