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9.2015 </w:t>
        <w:tab/>
        <w:tab/>
        <w:tab/>
        <w:tab/>
        <w:tab/>
        <w:tab/>
        <w:tab/>
        <w:tab/>
        <w:tab/>
        <w:tab/>
        <w:tab/>
        <w:t xml:space="preserve">  № 90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в городе Нефтеюганске </w:t>
      </w:r>
      <w:r>
        <w:rPr>
          <w:b/>
          <w:bCs/>
          <w:iCs/>
          <w:sz w:val="28"/>
        </w:rPr>
        <w:t>лично-командного Чемпионата Ханты-Мансийского автономного округа - Югры по мотокроссу, посвященного 85-летию</w:t>
      </w:r>
      <w:r>
        <w:rPr/>
        <w:t xml:space="preserve"> </w:t>
      </w:r>
      <w:r>
        <w:rPr>
          <w:b/>
          <w:bCs/>
          <w:iCs/>
          <w:sz w:val="28"/>
        </w:rPr>
        <w:t xml:space="preserve">Ханты-Мансийского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втономного округа - Югры 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о проведении</w:t>
      </w:r>
      <w:r>
        <w:rPr>
          <w:sz w:val="28"/>
        </w:rPr>
        <w:t xml:space="preserve"> </w:t>
      </w:r>
      <w:r>
        <w:rPr>
          <w:bCs/>
          <w:iCs/>
          <w:sz w:val="28"/>
        </w:rPr>
        <w:t>лично-командного Чемпионата Ханты-Мансийского автономного округа - Югры по мотокроссу, посвященного 85-летию Ханты-Мансийского автономного округа – Югры, в</w:t>
      </w:r>
      <w:r>
        <w:rPr>
          <w:sz w:val="28"/>
          <w:szCs w:val="28"/>
        </w:rPr>
        <w:t xml:space="preserve"> соответствии с постановлениями администрации города 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от 29.10.2013 № 1208-п «Об утверждении  муниципальной программы «Развитие физической культуры и спорта в городе Нефтеюганске  на 2014-2020 годы»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ть и провести в городе Нефтеюганске с 02 по 04 октября 2015 года лично-командный Чемпионат Ханты-Мансийского автономного округа - Югры по мотокроссу, посвященный 85-летию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Состав организационного комитета по организации и проведению </w:t>
      </w:r>
      <w:r>
        <w:rPr>
          <w:bCs/>
          <w:iCs/>
          <w:sz w:val="28"/>
        </w:rPr>
        <w:t xml:space="preserve">лично-командного Чемпионата Ханты-Мансийского автономного округа - Югры по мотокроссу, посвященного 85-летию Ханты-Мансийского автономного округа - Югры,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ab/>
        <w:t>2.2.Программу проведения</w:t>
      </w:r>
      <w:r>
        <w:rPr>
          <w:sz w:val="28"/>
        </w:rPr>
        <w:t xml:space="preserve"> </w:t>
      </w:r>
      <w:r>
        <w:rPr>
          <w:bCs/>
          <w:iCs/>
          <w:sz w:val="28"/>
        </w:rPr>
        <w:t>лично-командного Чемпионата Ханты-Мансийского автономного округа - Югры по мотокроссу, посвященного                  85-летию Ханты-Мансийского автономного округа - Югры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План подготовки и проведения </w:t>
      </w:r>
      <w:r>
        <w:rPr>
          <w:bCs/>
          <w:iCs/>
          <w:sz w:val="28"/>
        </w:rPr>
        <w:t xml:space="preserve">лично-командного Чемпионата Ханты-Мансийского автономного округа </w:t>
      </w:r>
      <w:r>
        <w:rPr>
          <w:sz w:val="28"/>
          <w:shd w:fill="FFFFFF" w:val="clear"/>
        </w:rPr>
        <w:t>- Югры</w:t>
      </w:r>
      <w:r>
        <w:rPr>
          <w:bCs/>
          <w:iCs/>
          <w:sz w:val="28"/>
        </w:rPr>
        <w:t xml:space="preserve"> по мотокроссу, посвященного                   85-летию Ханты-Мансийского автономного округа - Югры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ab/>
        <w:t xml:space="preserve">2.4.Схему проведения </w:t>
      </w:r>
      <w:r>
        <w:rPr>
          <w:bCs/>
          <w:iCs/>
          <w:sz w:val="28"/>
        </w:rPr>
        <w:t>лично-командного Чемпионата Ханты-Мансийского автономного округа - Югры по мотокроссу, посвященного                 85-летию Ханты-Мансийского автономного округа - Югры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к постановлению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4.Отделу по профилактике правонарушений и связям с правоохранительными органами администрации города (Кузнецов Е.В.) о</w:t>
      </w:r>
      <w:r>
        <w:rPr>
          <w:rStyle w:val="FontStyle12"/>
          <w:sz w:val="28"/>
          <w:szCs w:val="28"/>
        </w:rPr>
        <w:t xml:space="preserve">рганизовать взаимодействие с </w:t>
      </w:r>
      <w:r>
        <w:rPr>
          <w:sz w:val="28"/>
          <w:szCs w:val="28"/>
        </w:rPr>
        <w:t xml:space="preserve">начальником полиции ОМВД России по г.Нефтеюганску (В.А.Пенкин) </w:t>
      </w:r>
      <w:r>
        <w:rPr>
          <w:rStyle w:val="FontStyle12"/>
          <w:sz w:val="28"/>
          <w:szCs w:val="28"/>
        </w:rPr>
        <w:t xml:space="preserve">по вопросам обеспечения охраны общественного порядка, безопасности дорожного движения </w:t>
      </w:r>
      <w:r>
        <w:rPr>
          <w:sz w:val="28"/>
          <w:szCs w:val="28"/>
        </w:rPr>
        <w:t>во время проведения мероприятия согласно приложениям 3, 4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5.Отделу гражданской обороны и чрезвычайных ситуаций администрации города (Чертов В.А.) организовать взаимодействие с </w:t>
      </w:r>
      <w:r>
        <w:rPr>
          <w:sz w:val="28"/>
          <w:szCs w:val="28"/>
        </w:rPr>
        <w:t xml:space="preserve">федеральным государственным казенным учреждением «6 </w:t>
      </w:r>
      <w:r>
        <w:rPr>
          <w:sz w:val="28"/>
          <w:szCs w:val="20"/>
        </w:rPr>
        <w:t>отряд Федеральной противопожарной службы по Ханты-Мансийскому автономному округу - Югре</w:t>
      </w:r>
      <w:r>
        <w:rPr>
          <w:sz w:val="28"/>
          <w:szCs w:val="28"/>
        </w:rPr>
        <w:t>» (Котомчанин Н.Н.) по вопросам обеспечения противопожарной безопасности</w:t>
      </w:r>
      <w:r>
        <w:rPr>
          <w:rStyle w:val="FontStyle12"/>
          <w:sz w:val="28"/>
          <w:szCs w:val="28"/>
        </w:rPr>
        <w:t xml:space="preserve"> во время проведения мероприятия</w:t>
      </w:r>
      <w:r>
        <w:rPr>
          <w:sz w:val="28"/>
          <w:szCs w:val="28"/>
        </w:rPr>
        <w:t xml:space="preserve"> согласно приложениям 3, 4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от 28.09.2015 № 904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лично-командного Чемпионата Ханты-Мансийского автономного округа - Югры по мотокроссу, посвященного 85-летию Ханты-Мансийского автономного округа - Югры</w:t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Cs/>
          <w:iCs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рчиков Вячеслав                    Акиндин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ихалева Светла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Сивко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очалов 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аси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ечаева Светлана Иван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администрации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, заместитель председател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вый 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ихонова Светлана Александ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риков Сергей Евген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ертов Вячеслав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гражданской обороны и чрезвычайных ситуаций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начальник информационно-аналитического отдела аппарата Думы города Нефтеюганска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енкин Виктор Анатол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начальник отдела </w:t>
            </w:r>
            <w:r>
              <w:rPr>
                <w:sz w:val="28"/>
                <w:szCs w:val="28"/>
              </w:rPr>
              <w:t>полиции ОМВД России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о г.Нефтеюганску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521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от 28.09.2015 № 904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лично-командного Чемпионата Ханты-Мансийского автономного округа - Югры по мотокроссу, посвященного 85-летию Ханты-Мансийского  автономного округа – Югры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        </w:t>
      </w:r>
      <w:r>
        <w:rPr>
          <w:b/>
          <w:bCs/>
          <w:iCs/>
          <w:sz w:val="16"/>
          <w:szCs w:val="16"/>
        </w:rPr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7"/>
        <w:gridCol w:w="2409"/>
        <w:gridCol w:w="2268"/>
      </w:tblGrid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  <w:p>
            <w:pPr>
              <w:pStyle w:val="Normal"/>
              <w:jc w:val="center"/>
              <w:rPr/>
            </w:pPr>
            <w:r>
              <w:rPr/>
              <w:t>16.00 – 20.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эровокзала, по адресу: г.Нефтеюганск, улица Ленина, здание № 18, помещение №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БУ ФКиС «Юганск-Мастер» им.Жилина С.А.»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Регистрац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>08.00 - 09.30 ча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 мотокросса за 8а микрорай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смо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 – 09.30 час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трен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>09.30 – 11.10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сорев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1 за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>12.30 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ереры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>14.30 – 14.50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2 за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>15.00-16.20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>08.00 - 09.30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смо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>09.00 – 09.30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трен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>10.00 – 11.30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1 за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>11.30 – 12.35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ереры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>12.30 – 12.50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2 за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>13.00 – 14.20 ча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команд, закрытие сорев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>17.30 – 18.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эровокзала, по адресу: г.Нефтеюганск, улица Ленина, здание № 18, помещение №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6663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8.09.2015 № 904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213"/>
        <w:jc w:val="center"/>
        <w:rPr>
          <w:bCs/>
          <w:iCs/>
        </w:rPr>
      </w:pPr>
      <w:r>
        <w:rPr>
          <w:bCs/>
          <w:iCs/>
        </w:rPr>
        <w:t xml:space="preserve">лично-командного Чемпионата Ханты-Мансийского автономного округа </w:t>
      </w:r>
      <w:r>
        <w:rPr>
          <w:shd w:fill="FFFFFF" w:val="clear"/>
        </w:rPr>
        <w:t>- Югры</w:t>
      </w:r>
      <w:r>
        <w:rPr>
          <w:bCs/>
          <w:iCs/>
        </w:rPr>
        <w:t xml:space="preserve"> по мотокроссу, посвященного 85-летию Ханты-Мансийского автономного округа - Югры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4111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анизацион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проведения соревнований, в соответствии с правилами соревнований по мотокро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9.20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отдел аппарата Думы города Нефтеюганск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Калаганова А.М., 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ревнований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.30 час.  </w:t>
            </w:r>
          </w:p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30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(Кузнецов Е.В.)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лиции ОМВД России по г.Нефтеюганску </w:t>
            </w:r>
          </w:p>
          <w:p>
            <w:pPr>
              <w:pStyle w:val="Normal"/>
              <w:rPr/>
            </w:pPr>
            <w:r>
              <w:rPr/>
              <w:t>(Пенкин В.А., 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соревн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0 -  16.20 час.  </w:t>
            </w:r>
          </w:p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0 – 18.00 час.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о и после проведения соревнований, установка контейнеров для сбора мусора, биотуа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10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физической культуры м спорта «Юганск-Мастер </w:t>
            </w:r>
          </w:p>
          <w:p>
            <w:pPr>
              <w:pStyle w:val="Normal"/>
              <w:rPr/>
            </w:pPr>
            <w:r>
              <w:rPr/>
              <w:t>им.Жилина С.А.» (Кузин В.Ю., по согласованию)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в период проведения сорев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.00 до 16.30 час.  </w:t>
            </w:r>
          </w:p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.00 до 14.30 час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ражданской обороны и чрезвычайных ситуаций администрации города</w:t>
            </w:r>
          </w:p>
          <w:p>
            <w:pPr>
              <w:pStyle w:val="Normal"/>
              <w:rPr/>
            </w:pPr>
            <w:r>
              <w:rPr/>
              <w:t xml:space="preserve">(Чертов В.А.) 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«6 отряд Федеральной противопожарной службы по Ханты-Мансийскому автономному округу – Югре»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бригады скорой медицинской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9.30 до 16.30 час.  </w:t>
            </w:r>
          </w:p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0.00 до 14.30 час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>округа - Югры «Нефтеюганская городская станция скорой медицинской помощ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Мошкин А.В., 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9.30 до 16.30 час.  </w:t>
            </w:r>
          </w:p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0 до 14.30 час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rPr/>
            </w:pPr>
            <w:r>
              <w:rPr/>
              <w:t>(Мочалов С.В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, согласно програм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10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комитета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Рудзинский Ю.И.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Pragmatica;Times New Roman"/>
          <w:bCs/>
          <w:iCs/>
          <w:sz w:val="28"/>
          <w:szCs w:val="28"/>
        </w:rPr>
      </w:pPr>
      <w:r>
        <w:rPr>
          <w:rFonts w:cs="Pragmatica;Times New Roman" w:ascii="Times New Roman CYR" w:hAnsi="Times New Roman CYR"/>
          <w:bCs/>
          <w:iCs/>
          <w:sz w:val="28"/>
          <w:szCs w:val="28"/>
        </w:rPr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8.09.2015 № 904-п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31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2425" cy="535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/>
      </w:pPr>
      <w:r>
        <w:rPr>
          <w:sz w:val="28"/>
          <w:shd w:fill="FFFFFF" w:val="clear"/>
        </w:rPr>
        <w:t>«Об организации и проведении в городе Нефтеюганске лично-командного Чемпионата Ханты-Мансийского автономного округа - Югры по мотокроссу, посвященного 85-летию Ханты-Мансийского автономного округа - Югры</w:t>
      </w:r>
      <w:r>
        <w:rPr>
          <w:sz w:val="28"/>
        </w:rPr>
        <w:t>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С.П.Сивков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С.Е.Михалева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С.В.Мочалов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хозяйства</w:t>
        <w:tab/>
        <w:tab/>
        <w:tab/>
        <w:tab/>
        <w:tab/>
        <w:tab/>
        <w:tab/>
        <w:tab/>
        <w:tab/>
        <w:t>С.Е.Сер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делам администрации                                                          С.И.Неч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вого управления</w:t>
        <w:tab/>
        <w:t xml:space="preserve">    </w:t>
        <w:tab/>
        <w:tab/>
        <w:tab/>
        <w:tab/>
        <w:t xml:space="preserve">                    Д.М.Черепани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зиче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и спорта</w:t>
        <w:tab/>
        <w:t xml:space="preserve">                               </w:t>
        <w:tab/>
        <w:tab/>
        <w:tab/>
        <w:t>Ю.И.Рудзинский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роект разрабо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отдела спортивно-массовой работы комитета физической культуры и спорта Т.С.Вераксой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27 63 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Примечание (замечания)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города</w:t>
      </w:r>
    </w:p>
    <w:p>
      <w:pPr>
        <w:pStyle w:val="Style18"/>
        <w:rPr/>
      </w:pPr>
      <w:r>
        <w:rPr>
          <w:sz w:val="28"/>
          <w:szCs w:val="28"/>
        </w:rPr>
        <w:t>Дума города.</w:t>
      </w:r>
    </w:p>
    <w:sectPr>
      <w:headerReference w:type="default" r:id="rId6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2:00Z</dcterms:created>
  <dc:creator>Пользователь</dc:creator>
  <dc:description/>
  <cp:keywords/>
  <dc:language>en-US</dc:language>
  <cp:lastModifiedBy>Mash_buro</cp:lastModifiedBy>
  <cp:lastPrinted>2015-09-25T08:44:00Z</cp:lastPrinted>
  <dcterms:modified xsi:type="dcterms:W3CDTF">2015-09-28T06:24:00Z</dcterms:modified>
  <cp:revision>18</cp:revision>
  <dc:subject/>
  <dc:title/>
</cp:coreProperties>
</file>