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32"/>
        </w:rPr>
      </w:pPr>
      <w:r>
        <w:rPr>
          <w:rFonts w:eastAsia="Times New Roman" w:cs="Times New Roman" w:ascii="Times New Roman" w:hAnsi="Times New Roman"/>
          <w:b/>
          <w:sz w:val="10"/>
          <w:szCs w:val="32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15</w:t>
        <w:tab/>
        <w:tab/>
        <w:tab/>
        <w:tab/>
        <w:tab/>
        <w:tab/>
        <w:tab/>
        <w:tab/>
        <w:tab/>
        <w:tab/>
        <w:t xml:space="preserve">          № 882-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20.08.2010 № 2262 «О комиссии по определению коррупциогенности норм муниципальных нормативных правовых актов и их проект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комиссии по определению коррупциогенности норм муниципальных нормативных правовых актов и их проектов, утвержденным постановлением администрации города Нефтеюганска от 20.08.2010 № 2262, постановлением администрации города Нефтеюганска от 05.09.2013 № 89-нп «О муниципальных правовых актах администрации города Нефтеюганска», в связи с кадровыми изменениями администрация города Нефтеюганска постановляе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постановление администрации города Нефтеюганска от 20.08.2010 № 2262 «О комиссии по определению коррупциогенности норм муниципальных нормативных правовых актов и их проектов»: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1.1.В пункте 2 приложения № 1 к постановлению: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1.1.1.Подпункт 2.3 после слов «рекомендации» дополнить словами «органам,»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1.1.2.Подпункт 2.3 после слов «Думой города» дополнить словами «органами,»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1.2.Приложение № 2 к постановлению изложить согласно приложению к настоящему постановлению.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города</w:t>
        <w:tab/>
        <w:t xml:space="preserve">                                                      В.А.Арч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ложение </w:t>
      </w:r>
    </w:p>
    <w:p>
      <w:pPr>
        <w:pStyle w:val="Normal"/>
        <w:autoSpaceDE w:val="false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/>
        <w:ind w:left="5664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9.2015 </w:t>
      </w:r>
      <w:r>
        <w:rPr>
          <w:rFonts w:cs="Times New Roman" w:ascii="Times New Roman" w:hAnsi="Times New Roman"/>
          <w:spacing w:val="-6"/>
          <w:sz w:val="28"/>
          <w:szCs w:val="28"/>
        </w:rPr>
        <w:t>№ 882-п</w:t>
      </w:r>
    </w:p>
    <w:p>
      <w:pPr>
        <w:pStyle w:val="Normal"/>
        <w:autoSpaceDE w:val="false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определению коррупциогенности муниципальных нормативных правовых актов и проектов муниципальных нормативных правовых актов муниципального образования город Нефтеюганск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166"/>
      </w:tblGrid>
      <w:tr>
        <w:trPr/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 Нефтеюганска, контролирующий  деятельность  отдела по профилактике правонарушений и связям с правоохранительными органами администрации города Нефтеюганска, председатель комиссии;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по профилактике правонарушений и связям с правоохранительными органами администрации города Нефтеюганска, секретарь комиссии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1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юридическо-правового управления администрации города Нефтеюганска;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юридическо-правового управления администрации города Нефтеюганска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ён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заместитель администрации города Нефтеюганска, заместитель администрации города Нефтеюганска, контролирующие деятельность органа или структурного подразделения администрации города Нефтеюганска, подготовившего проект муниципального нормативного правового акт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органа, структурного подразделения администрации города Нефтеюганска, инициировавшего предложение о необходимости рассмотрения спорных вопросов о наличии (отсутствии) коррупциогенных факторов в муниципальных нормативных правовых актах и их проектах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ый служащий, являющийся ответственным исполнителем проекта муниципального нормативного правового акта.</w:t>
            </w:r>
          </w:p>
        </w:tc>
      </w:tr>
    </w:tbl>
    <w:p>
      <w:pPr>
        <w:pStyle w:val="ConsPlusNonformat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а Нефтеюганска от 20.08.2010 № 2262 «О комиссии по определению коррупциогенности норм муниципальных нормативных правовых актов и их проектов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2412"/>
        <w:gridCol w:w="2410"/>
      </w:tblGrid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3"/>
              <w:gridCol w:w="2412"/>
              <w:gridCol w:w="2410"/>
            </w:tblGrid>
            <w:tr>
              <w:trPr>
                <w:trHeight w:val="240" w:hRule="atLeast"/>
                <w:cantSplit w:val="true"/>
              </w:trPr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left="-6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</w:t>
                  </w:r>
                </w:p>
                <w:p>
                  <w:pPr>
                    <w:pStyle w:val="Normal"/>
                    <w:autoSpaceDE w:val="false"/>
                    <w:ind w:left="-21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города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П.Сивков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-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го управления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Мочал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Черепанич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администраци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Нечаева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связям с правоохранительным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ам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.В.Кузнецов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аналитического отдела юридическо-правового управления администрации города О.А.Митрофановой</w:t>
      </w:r>
      <w:r>
        <w:rPr>
          <w:rFonts w:cs="Courier New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Телефон: 23 77 69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дел по профилактике правонарушений и связям с правоохранительными органами администрации город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Юридическо-правовое управлени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3:00Z</dcterms:created>
  <dc:creator>ModrinaAYA</dc:creator>
  <dc:description/>
  <cp:keywords/>
  <dc:language>en-US</dc:language>
  <cp:lastModifiedBy>Mash_buro</cp:lastModifiedBy>
  <cp:lastPrinted>2015-09-11T08:49:00Z</cp:lastPrinted>
  <dcterms:modified xsi:type="dcterms:W3CDTF">2015-09-17T05:04:00Z</dcterms:modified>
  <cp:revision>16</cp:revision>
  <dc:subject/>
  <dc:title/>
</cp:coreProperties>
</file>