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11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9.2015</w:t>
        <w:tab/>
        <w:tab/>
        <w:tab/>
        <w:tab/>
        <w:tab/>
        <w:tab/>
        <w:tab/>
        <w:tab/>
        <w:tab/>
        <w:tab/>
        <w:tab/>
        <w:t>№ 871-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 внесении  изменений  в  постановление администрации города Нефтеюганска от 06.05.2014 № 503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филактики и противодействия коррупции в муниципальном образовании город Нефтеюганск на 2014-2015 годы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с учетом предложений по совершенствованию деятельности органов местного самоуправления муниципальных образований Ханты-Мансийского автономного округа – Югры по профилактике коррупционных правонарушений, разработанных Департаментом государственной гражданской службы и кадровой политики Ханты-Мансийского автономного округа – Югры по результатам мониторинга, администрация города Нефтеюганск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5.2014 № 503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филактики             и противодействия коррупции в муниципальном образовании город Нефтеюганск на 2014-2015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 внесенными постановлением администрации города от 29.07.2014 № 860-п), а именно: в приложении к постановлению: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Раздел 2 «Меры по совершенствованию муниципального управления и установлению антикоррупционных механизмов» дополнить строками 2.13 - 2.16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20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е анализа коррупционных рисков в сфере </w:t>
            </w:r>
            <w:r>
              <w:rPr>
                <w:sz w:val="24"/>
                <w:szCs w:val="24"/>
              </w:rPr>
              <w:t xml:space="preserve">жилищно-коммунального хозяйства, потребительского рынка, </w:t>
            </w:r>
            <w:r>
              <w:rPr>
                <w:spacing w:val="-1"/>
                <w:sz w:val="24"/>
                <w:szCs w:val="24"/>
              </w:rPr>
              <w:t xml:space="preserve">строительства. 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недрения комплекса мер, направленных на </w:t>
            </w:r>
            <w:r>
              <w:rPr>
                <w:sz w:val="24"/>
                <w:szCs w:val="24"/>
              </w:rPr>
              <w:t>снижение уровня коррупции в данных сфе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 – коммунального хозяйства администрации города, Департамент градостроительства администр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истеме жилищно-коммунального хозяйства</w:t>
            </w:r>
            <w:r>
              <w:rPr>
                <w:spacing w:val="-1"/>
                <w:sz w:val="24"/>
                <w:szCs w:val="24"/>
              </w:rPr>
              <w:t xml:space="preserve"> комплекса просветительских предупреди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 – коммунального хозяйства администрации города, Отдел МВД России по г.Нефтеюганску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исполнения установленного порядка </w:t>
            </w:r>
            <w:r>
              <w:rPr>
                <w:spacing w:val="-2"/>
                <w:sz w:val="24"/>
                <w:szCs w:val="24"/>
              </w:rPr>
              <w:t xml:space="preserve">сообщения отдельными категориями лиц о получении подарка в связи с их </w:t>
            </w:r>
            <w:r>
              <w:rPr>
                <w:sz w:val="24"/>
                <w:szCs w:val="24"/>
              </w:rPr>
              <w:t xml:space="preserve">должностным положением </w:t>
            </w:r>
            <w:bookmarkStart w:id="0" w:name="_GoBack"/>
            <w:r>
              <w:rPr>
                <w:sz w:val="24"/>
                <w:szCs w:val="24"/>
              </w:rPr>
              <w:t>или исполнением ими служебных (должностных</w:t>
            </w:r>
            <w:bookmarkEnd w:id="0"/>
            <w:r>
              <w:rPr>
                <w:sz w:val="24"/>
                <w:szCs w:val="24"/>
              </w:rPr>
              <w:t>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делам администрации города, Органы администрации города Нефтеюганс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3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 по устранению </w:t>
            </w:r>
            <w:r>
              <w:rPr>
                <w:spacing w:val="-1"/>
                <w:sz w:val="24"/>
                <w:szCs w:val="24"/>
              </w:rPr>
              <w:t xml:space="preserve">наиболее распространенных коррупционных правонарушений (в том числе </w:t>
            </w:r>
            <w:r>
              <w:rPr>
                <w:sz w:val="24"/>
                <w:szCs w:val="24"/>
              </w:rPr>
              <w:t xml:space="preserve">совершаемых работниками организаций и учреждений и затрагивающих права и законные интересы граждан). </w:t>
            </w:r>
          </w:p>
          <w:p>
            <w:pPr>
              <w:pStyle w:val="Normal"/>
              <w:ind w:left="103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я положений законодательства, обеспечивающего антикоррупционные стандарты. Организация тренингов, разработка памяток, письменных разъяснений, </w:t>
            </w:r>
            <w:r>
              <w:rPr>
                <w:spacing w:val="-1"/>
                <w:sz w:val="24"/>
                <w:szCs w:val="24"/>
              </w:rPr>
              <w:t>индивидуальные приемы   подчинённых сотру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города Нефтеюганска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2.Раздел 3 «Меры по информационному обеспечению, взаимодействию с институтами гражданского общества и проведению социологических исследований» дополнить строкой 3.9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679"/>
        <w:gridCol w:w="1560"/>
        <w:gridCol w:w="2835"/>
      </w:tblGrid>
      <w:tr>
        <w:trPr>
          <w:trHeight w:val="8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 по активизации антикоррупционного просвещения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Думы город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, Органы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ефтеюганск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>3</w:t>
      </w:r>
      <w:r>
        <w:rPr>
          <w:color w:val="000000"/>
          <w:sz w:val="28"/>
          <w:szCs w:val="28"/>
        </w:rPr>
        <w:t>.Контроль за выполнением постановления возложить на заместителя главы администрации города С.В.Мочало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О  внесении  изменения  в  постановление администрации города Нефтеюганска от 06.05.2014 № 503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филактики и противодействия коррупции в муниципальном образовании город Нефтеюганск на 2014-2015 годы»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 города</w:t>
        <w:tab/>
        <w:tab/>
        <w:tab/>
        <w:tab/>
        <w:tab/>
        <w:tab/>
        <w:t>С.П.Сивк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С.В.Мочал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С.Е.Михале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департамент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лам администрации </w:t>
        <w:tab/>
        <w:tab/>
        <w:tab/>
        <w:tab/>
        <w:tab/>
        <w:tab/>
        <w:t>С.И.Нечае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ого управления </w:t>
        <w:tab/>
        <w:tab/>
        <w:tab/>
        <w:tab/>
        <w:tab/>
        <w:tab/>
        <w:tab/>
        <w:t>Д.М.Черепанич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филактике правонаруш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вязям с правоохранительны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ами </w:t>
        <w:tab/>
        <w:tab/>
        <w:tab/>
        <w:tab/>
        <w:tab/>
        <w:tab/>
        <w:tab/>
        <w:tab/>
        <w:tab/>
        <w:t>Е.В.Кузнецов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М.С.Дюрягиным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елефон: 22 24 22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ссыл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 по профилактике правонарушений и связям с правоохранительными органами администрации города.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sovetnik</dc:creator>
  <dc:description/>
  <cp:keywords/>
  <dc:language>en-US</dc:language>
  <cp:lastModifiedBy>Mash_buro</cp:lastModifiedBy>
  <cp:lastPrinted>2015-09-09T15:02:00Z</cp:lastPrinted>
  <dcterms:modified xsi:type="dcterms:W3CDTF">2015-09-16T05:54:00Z</dcterms:modified>
  <cp:revision>24</cp:revision>
  <dc:subject/>
  <dc:title/>
</cp:coreProperties>
</file>