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6.2015 </w:t>
        <w:tab/>
        <w:tab/>
        <w:tab/>
        <w:tab/>
        <w:tab/>
        <w:tab/>
        <w:tab/>
        <w:tab/>
        <w:tab/>
        <w:tab/>
        <w:tab/>
        <w:t>№ 56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освящённых памяти В.А.Петухова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от 16.01.2015 № 7-п «Об утверждении годового плана официальных мероприятий администрации города Нефтеюганска в 2015 году», от 29.10.2013 № 1218-п «Об утверждении муниципальной программы «Развитие сферы культуры  города Нефтеюганска на 2014-2020 годы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Организовать проведение на территории города Нефтеюганска мероприятия, посвящённые памяти В.А.Петух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 План проведения мероприятий, посвящённых памяти В.А.Петухова,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и к постановлению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(Мамаева С.В.) о</w:t>
      </w:r>
      <w:r>
        <w:rPr>
          <w:rStyle w:val="FontStyle12"/>
          <w:sz w:val="28"/>
          <w:szCs w:val="28"/>
        </w:rPr>
        <w:t xml:space="preserve">рганизовать взаимодействие с отделом Министерства внутренних дел России по городу Нефтеюганску (Пенкин В.А.) по вопросам обеспечения охраны общественного порядка </w:t>
      </w:r>
      <w:r>
        <w:rPr>
          <w:sz w:val="28"/>
          <w:szCs w:val="28"/>
        </w:rPr>
        <w:t>26.06.2015 во время проведения мероприятий, посвящённых памяти В.А.Петухова, согласно приложению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сполняющему обязанности директора департамента по делам администрации города 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города С.В.Мочало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25.06.2015 </w:t>
        <w:tab/>
        <w:t xml:space="preserve">№ 563-п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ённых памяти В.А.Петухова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2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хида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кладбищ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09.30-10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аева С.И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шкевич Л.Ю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ледование места проведения церемонии возложения цветов  к памятнику-бюсту В.А.Петухова, городская площадь, территория памя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(Мамаева С.В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(Пенкин В.А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порядка и общественной безопасности при проведении церемонии возложения цветов  к памятнику-бюсту В.А.Петух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рожного движения по улице Гаг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Церемония возложения цветов к памятнику-бюсту В.А.Петухова (митин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1.00-11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шкевич Л.Ю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аева С.И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обследование места проведения </w:t>
            </w:r>
            <w:r>
              <w:rPr>
                <w:bCs/>
                <w:sz w:val="28"/>
                <w:szCs w:val="28"/>
              </w:rPr>
              <w:t xml:space="preserve">Конференции </w:t>
            </w:r>
            <w:r>
              <w:rPr>
                <w:sz w:val="28"/>
                <w:szCs w:val="28"/>
              </w:rPr>
              <w:t>«Местное самоуправление: служение и ответственность», Городская библиотека                (2а микрорайон, строение 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(Мамаева С.В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инистерства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(Пенкин В.А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порядка и общественной безопасности при проведении </w:t>
            </w:r>
            <w:r>
              <w:rPr>
                <w:bCs/>
                <w:sz w:val="28"/>
                <w:szCs w:val="28"/>
              </w:rPr>
              <w:t xml:space="preserve">Конференции </w:t>
            </w:r>
            <w:r>
              <w:rPr>
                <w:sz w:val="28"/>
                <w:szCs w:val="28"/>
              </w:rPr>
              <w:t>«Местное самоуправление: служение и ответственность», Городская библиотека                    (2а микрорайон, строение 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5.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ференция </w:t>
            </w:r>
            <w:r>
              <w:rPr>
                <w:sz w:val="28"/>
                <w:szCs w:val="28"/>
              </w:rPr>
              <w:t>«Местное самоуправление: служение и ответственность», Городская библиотека (2а микрорайон, строение 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шкевич Л.Ю.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аева С.И.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1:00Z</dcterms:created>
  <dc:creator>Пользователь</dc:creator>
  <dc:description/>
  <cp:keywords/>
  <dc:language>en-US</dc:language>
  <cp:lastModifiedBy>Duma</cp:lastModifiedBy>
  <cp:lastPrinted>2015-06-25T08:29:00Z</cp:lastPrinted>
  <dcterms:modified xsi:type="dcterms:W3CDTF">2016-03-21T09:44:00Z</dcterms:modified>
  <cp:revision>44</cp:revision>
  <dc:subject/>
  <dc:title/>
</cp:coreProperties>
</file>