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441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3.2015 </w:t>
        <w:tab/>
        <w:tab/>
        <w:tab/>
        <w:tab/>
        <w:tab/>
        <w:tab/>
        <w:tab/>
        <w:tab/>
        <w:tab/>
        <w:tab/>
        <w:tab/>
        <w:t>№ 22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города Нефтеюганска от 04.03.2015 № 167-п «О резервировании земельного участка общей площадью 21552 кв.метров для муниципальных нужд»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>В связи с допущенной технической ошибкой администрация города Нефтеюганска постановляет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Внести изменения в постановление администрации города Нефтеюганска от 04.03.2015 № 167-п «О резервировании земельного участка общей площадью 21552 кв.метров для муниципальных нужд», а именно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1.1.В пункте 1 постановления слова «согласно приложению» заменить словами  «согласно приложению 1»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Дополнить постановление пунктами 2, 3 следующего содержания:</w:t>
      </w:r>
    </w:p>
    <w:p>
      <w:pPr>
        <w:pStyle w:val="BodyText2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«2.</w:t>
      </w:r>
      <w:r>
        <w:rPr>
          <w:szCs w:val="28"/>
        </w:rPr>
        <w:t>Установить ограничение прав на земельные участки согласно приложению 2 (1 лист в 1 экземпляре)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3.Установить, что заинтересованные лица могут ознакомиться со схемой и перечнем кадастровых номеров земельных участков, расположенных в границах резервируемого земельного участка, с 23.03.2015 по 06.04.2015                   с 10.00 до 12.00 часов по адресу: г.Нефтеюганск, 5 микрорайон, дом 6, помещение 73, кабинет № 9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ополнить постановление приложением 2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сполняющему обязанности директора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постановления возложить на заместителя главы администрации города Ю.А.Власова.</w:t>
      </w:r>
    </w:p>
    <w:p>
      <w:pPr>
        <w:pStyle w:val="BodyText2"/>
        <w:ind w:right="-8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 </w:t>
      </w:r>
    </w:p>
    <w:p>
      <w:pPr>
        <w:pStyle w:val="BodyText2"/>
        <w:ind w:right="-81" w:hanging="0"/>
        <w:jc w:val="both"/>
        <w:rPr/>
      </w:pPr>
      <w:r>
        <w:rPr>
          <w:rFonts w:cs="Times New Roman CYR" w:ascii="Times New Roman CYR" w:hAnsi="Times New Roman CYR"/>
        </w:rPr>
        <w:t>города                                                                                                      В</w:t>
      </w:r>
      <w:r>
        <w:rPr>
          <w:rFonts w:cs="Times New Roman CYR" w:ascii="Times New Roman CYR" w:hAnsi="Times New Roman CYR"/>
          <w:szCs w:val="28"/>
        </w:rPr>
        <w:t>.А.Арчиков</w:t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left="6372" w:right="-81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BodyText2"/>
        <w:ind w:left="6372" w:right="-81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постановлению</w:t>
      </w:r>
    </w:p>
    <w:p>
      <w:pPr>
        <w:pStyle w:val="BodyText2"/>
        <w:ind w:left="6372" w:right="-81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ции города</w:t>
      </w:r>
    </w:p>
    <w:p>
      <w:pPr>
        <w:pStyle w:val="BodyText2"/>
        <w:ind w:left="6372" w:right="-81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4.03.2015 № 229-п</w:t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чень</w:t>
      </w:r>
    </w:p>
    <w:p>
      <w:pPr>
        <w:pStyle w:val="BodyText2"/>
        <w:ind w:right="-81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емельных участков, права на которые ограничиваются</w:t>
      </w:r>
    </w:p>
    <w:p>
      <w:pPr>
        <w:pStyle w:val="BodyText2"/>
        <w:ind w:right="-81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67"/>
        <w:gridCol w:w="2037"/>
        <w:gridCol w:w="1983"/>
        <w:gridCol w:w="1271"/>
        <w:gridCol w:w="162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авообладатель земельного участ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д права на земельный участ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оположение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дастровый номер земельного уч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лощадь земельного участка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АО «НК «Роснефть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рен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.Нефтеюганск,</w:t>
            </w:r>
          </w:p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едеральная автодорога Тюмень-Сургут-Северная Земля, земельный участок 7 (строитель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:20:0000061: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 строительство объекта: «Электроснабжение Юганского региона строительства 2013 г.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АО «НК «Роснефть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рен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.Нефтеюганск, Усть-Балыкское месторождение, от подстанции 135/6 кВ до подстанции 35/6 кВ № 162, 1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:20:0000061: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8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истема воздушных линий электропередач</w:t>
            </w:r>
          </w:p>
        </w:tc>
      </w:tr>
    </w:tbl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7:00Z</dcterms:created>
  <dc:creator>Korkashevich</dc:creator>
  <dc:description/>
  <cp:keywords/>
  <dc:language>en-US</dc:language>
  <cp:lastModifiedBy>Duma</cp:lastModifiedBy>
  <cp:lastPrinted>2015-03-24T15:08:00Z</cp:lastPrinted>
  <dcterms:modified xsi:type="dcterms:W3CDTF">2016-03-21T09:54:00Z</dcterms:modified>
  <cp:revision>13</cp:revision>
  <dc:subject/>
  <dc:title/>
</cp:coreProperties>
</file>