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2.10.2015                  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7-н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я в приказ департамента образования                           и молодёжной политики администрации города Нефтеюганска                       от 18.02.2014 № 40-нп «О</w:t>
      </w:r>
      <w:r>
        <w:rPr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имерного положения об </w:t>
      </w:r>
      <w:r>
        <w:rPr>
          <w:sz w:val="28"/>
          <w:szCs w:val="28"/>
        </w:rPr>
        <w:t xml:space="preserve">оплате труда работников муниципаль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департаменту образования</w:t>
      </w:r>
      <w:r>
        <w:rPr>
          <w:sz w:val="28"/>
          <w:szCs w:val="28"/>
        </w:rPr>
        <w:t xml:space="preserve"> и молодёжной по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>тик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 города Нефтеюганска, решением Думы города Нефтеюганска от 29.04.2014 № 8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                         о Департаменте образования и молодёжной политики администрации города Нефтеюганска», постановлением администрации города Нефтеюганска                    от 24.09.2013 № 102-нп «О порядке осуществления функций и полномочий учредителя муниципальных учреждений города Нефтеюганска»,  трехсторонним соглашением от 22.11.2013 «О минимальной заработной плате в Ханты – Мансийском автономном округе – Югре», межотраслевым соглашением между администрацией города Нефтеюганска и профессиональными союзами бюджетных отраслей муниципального образования город Нефтеюганск от 15.07.2014 приказываю: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Внести в приказ департамента образования и молодёжной политики администрации города Нефтеюганска от 18.02.2014 № 40-нп «Об утверждении примерного положения об оплате труда работников муниципальных образовательных учреждений, подведомственных департаменту образования и молодёжной политики администрации города Нефтеюганска» (с изменениями, внесенными приказом департамента образования и молодёжной политики администрации города Нефтеюганска от 18.08.2014 № 122-нп, от 16.06.2015               № 72-нп, от 26.08.2015 № 108-нп) (далее – Приказ) следующие изменени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ko-KR"/>
        </w:rPr>
        <w:t>1.1.Подпункт 6.1.3, пункт 6.6 приложения 1 к Приказу исключить.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2.Подпункт 7.1 приложения 1 к Приказу дополнить подпунктом (в), следующего содержания: 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«в) единовременное премирование к юбилейным и праздничным датам.».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3.Раздел 7 приложения 1 к Приказу дополнить пунктом 7.4,  следующего содержания: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«7.4.В случаях и порядке, установленных в коллективном договоре, по согласованию с департаментом образования и молодежной политики администрации города Нефтеюганска может осуществляться единовременное премирование работников к юбилейным и праздничным датам за счёт обоснованной экономии бюджетных средств по фонду оплаты труда, средств, полученных за оказание платных образовательных услуг, добровольных пожертвований и целевых взносов физических и (или) юридических лиц, но не позднее месяца, следующего после наступления события.</w:t>
      </w:r>
    </w:p>
    <w:p>
      <w:pPr>
        <w:pStyle w:val="Style16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азмер единовременной премии устанавливается в едином размере для всех работников организации и не может превышать 10 тысяч рублей.».</w:t>
      </w:r>
    </w:p>
    <w:p>
      <w:pPr>
        <w:pStyle w:val="Normal"/>
        <w:tabs>
          <w:tab w:val="clear" w:pos="708"/>
          <w:tab w:val="left" w:pos="804" w:leader="none"/>
          <w:tab w:val="left" w:pos="1809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>2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приказ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вступает в сил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сле его официального опублик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и распространяется на правоотношения, возникшие с 01.09.2015.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</w:rPr>
        <w:t>4</w:t>
      </w:r>
      <w:r>
        <w:rPr>
          <w:b w:val="false"/>
          <w:bCs/>
          <w:iCs/>
          <w:sz w:val="28"/>
        </w:rPr>
        <w:t xml:space="preserve">.Контроль за выполнением </w:t>
      </w:r>
      <w:r>
        <w:rPr>
          <w:rFonts w:cs="Times New Roman" w:ascii="Times New Roman" w:hAnsi="Times New Roman"/>
          <w:b w:val="false"/>
          <w:bCs/>
          <w:iCs/>
          <w:sz w:val="28"/>
        </w:rPr>
        <w:t>приказа оставляю за собой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Директор департамента                                                                Т.М.Мостовщикова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19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1">
    <w:name w:val="Электронная подпись"/>
    <w:basedOn w:val="Normal"/>
    <w:qFormat/>
    <w:pPr/>
    <w:rPr>
      <w:rFonts w:ascii="Calibri" w:hAnsi="Calibri" w:cs="Calibri"/>
      <w:b w:val="false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6:00Z</dcterms:created>
  <dc:creator>Пользователь</dc:creator>
  <dc:description/>
  <cp:keywords/>
  <dc:language>en-US</dc:language>
  <cp:lastModifiedBy>Калаганова</cp:lastModifiedBy>
  <cp:lastPrinted>2015-09-14T09:25:00Z</cp:lastPrinted>
  <dcterms:modified xsi:type="dcterms:W3CDTF">2015-10-23T04:33:00Z</dcterms:modified>
  <cp:revision>18</cp:revision>
  <dc:subject/>
  <dc:title>                                                         </dc:title>
</cp:coreProperties>
</file>