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15 </w:t>
        <w:tab/>
        <w:tab/>
        <w:tab/>
        <w:tab/>
        <w:tab/>
        <w:tab/>
        <w:tab/>
        <w:tab/>
        <w:tab/>
        <w:tab/>
        <w:t xml:space="preserve">      № 1362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я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) следующее изменение: в приложении к постановлени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согласно приложению к настоящему постановлению.</w:t>
      </w:r>
    </w:p>
    <w:p>
      <w:pPr>
        <w:pStyle w:val="Normal"/>
        <w:shd w:fill="FFFFFF" w:val="clear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В.А.Арч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99" w:right="-7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199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199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199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1362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3"/>
        <w:gridCol w:w="20"/>
        <w:gridCol w:w="2101"/>
        <w:gridCol w:w="128"/>
        <w:gridCol w:w="1515"/>
        <w:gridCol w:w="83"/>
        <w:gridCol w:w="1627"/>
        <w:gridCol w:w="11"/>
        <w:gridCol w:w="28"/>
        <w:gridCol w:w="15"/>
        <w:gridCol w:w="20"/>
        <w:gridCol w:w="1134"/>
        <w:gridCol w:w="1135"/>
        <w:gridCol w:w="32"/>
        <w:gridCol w:w="10"/>
        <w:gridCol w:w="1097"/>
        <w:gridCol w:w="1132"/>
        <w:gridCol w:w="1132"/>
        <w:gridCol w:w="1132"/>
        <w:gridCol w:w="1060"/>
        <w:gridCol w:w="72"/>
        <w:gridCol w:w="66"/>
        <w:gridCol w:w="107"/>
        <w:gridCol w:w="889"/>
        <w:gridCol w:w="1734"/>
      </w:tblGrid>
      <w:tr>
        <w:trPr>
          <w:trHeight w:val="315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2,3,17,19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332,0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11,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910,4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88,6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332,0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11,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910,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88,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5,17,19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07,6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9,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346,5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7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07,6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8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9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346,5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7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14,17,19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233,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89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1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884,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6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39,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0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81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81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7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7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233,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89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1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884,7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7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10,11,12,17,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 106,23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622,7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064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57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982,1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4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66,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 106,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622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5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982,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4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072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266,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1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9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казатели 6,7,18,19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культуры (НГ МБОУ ДОД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Г МБОУ ДОД «ДМ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. Андреева»)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7 452,7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8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3 220,2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684,4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 75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41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963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65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4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7 452,75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68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3 220,2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75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74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44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 Укрепление материально-технической базы муниципальных учреждений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7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НГ МБОУ ДОД «ДШИ», НГ МБОУ ДОД «ДМШ им. Андреева»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5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мест массового отдых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архитектурных композиций в местах массового отдыха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51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 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7 471,48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017,2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496,2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 941,00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 390,6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казатель 19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культур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496,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5 902,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192,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96 432,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5 818,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496,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4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6 193,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 779,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6 723,9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 405,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2:00Z</dcterms:created>
  <dc:creator>Поливенко Н.Н.</dc:creator>
  <dc:description/>
  <cp:keywords/>
  <dc:language>en-US</dc:language>
  <cp:lastModifiedBy>Калаганова</cp:lastModifiedBy>
  <cp:lastPrinted>2015-12-24T13:05:00Z</cp:lastPrinted>
  <dcterms:modified xsi:type="dcterms:W3CDTF">2015-12-30T06:12:00Z</dcterms:modified>
  <cp:revision>12</cp:revision>
  <dc:subject/>
  <dc:title>Проект  муниципальной программы</dc:title>
</cp:coreProperties>
</file>