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19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15 </w:t>
        <w:tab/>
        <w:tab/>
        <w:tab/>
        <w:tab/>
        <w:tab/>
        <w:tab/>
        <w:tab/>
        <w:tab/>
        <w:tab/>
        <w:tab/>
        <w:tab/>
        <w:t>№ 1260-п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О внесении изменения в постановление администрации города Нефтеюганска от 29.10.2013 № 1214-п «Об утверждении  муниципальной программы города Нефтеюганска «Развитие транспортной систе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в городе Нефтеюганске на 2014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8.06.2015 № 90 н «О внесении изменений в Указания о порядке применения бюджетной классификации Российской Федерации, утверждённые приказом Министерства финансов Российской Федерации от 01.07.2013 № 65 н»,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29.10.2013 № 1214-п «Об утверждении  муниципальной программы города Нефтеюганска «Развитие транспортной системы в городе Нефтеюганске на 2014-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, внесёнными постановлениями администрации города Нефтеюганска от  23.05.2014 № 589-п, от  24.06.2014                № 713-п, от 26.06.2014 № 731-п, от 14.10.2014 № 1137-п, от 16.10.2014                   № 1164-п, от 12.11.2014 № 1239-п, от 18.11.2014 № 1272-п, от 08.12.2014            № 1367-п, от 27.03.2015 № 249-п, от 17.6.2015 № 550-п, от 16.09.2015 № 879-п, от 15.10.2015 № 1007-п, от 18.11.2015 № 1156-п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 п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иложение к постановлению изложить согласно  приложению к настоящему постановлению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1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 126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в городе Нефтеюганске на 2014-2020 годы»</w:t>
            </w:r>
          </w:p>
        </w:tc>
      </w:tr>
      <w:tr>
        <w:trPr>
          <w:trHeight w:val="1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администрации города Нефтеюганска от 29.10.2013 № 1214-п «Об утверждении муниципальной программы города Нефтеюганс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в городе Нефтеюганске на 2014-2020 годы»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администрации города Нефтеюганска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«Транспорт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объема пассажирских перевозок и транспортной подвижности 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«Автомобильные дорог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и плотности  сети автомобильных дорог.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транспортных услуг автомобильным транспортом.</w:t>
            </w:r>
          </w:p>
          <w:p>
            <w:pPr>
              <w:pStyle w:val="ConsPlusCell"/>
              <w:ind w:firstLine="601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города, совершенств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ой сети путём строительства новых и реконструкции существующих автодорог и проездов, в том числе  проектно-изыскательские работы и строительно-монтажные рабо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 сети авто-мобильных  дорог общего пользования местного значения. 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ные дорог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величение объема пассажирских перевозок автомобильным транспортом в границах города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696, 1 тысяч челове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893,73 тысячи человек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Увеличение протяженности сети автомобильных дорог общего пользования местного значения на 5,350 км. (с  52.00 км. до 57,35 к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ротяженности сети автомобильных дорог общего пользования местного значения, приходящаяся на 1000 человек населения,                    с 0,44 км/1000 чел. до 0,48 км/1000 чел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конструкция автомобильных дорог общего пользования местного значения протяженностью 5,92 км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монт автомобильных дорог общего пользования местного значения протяженностью – 23,118 км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величение плотности сети автомобильных дорог общего пользования местного значения  с 0,338 км/1000 км² до 0,373 км/1000 км² территории. 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нижение доли протяженности автомобильных дорог общего пользования местного значения, не отвечающих нормативным требованиям и работающим в режиме перегрузки, в общей протяженности автомобильных дорог общего пользования местного значения с 36% до 22%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                    с 33,1 км до 63,5 км.</w:t>
            </w:r>
          </w:p>
        </w:tc>
      </w:tr>
      <w:tr>
        <w:trPr>
          <w:trHeight w:val="7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й объем финансирования Программы составляет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3 291,235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4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519 490,3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5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489 69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8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6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23 331,287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09 373,292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10 713,566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0 342,481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 342,48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раткая характеристика текущего состояния транспортного и дорожного комплекса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комплекс города Нефтеюганска сформирован одним видом транспорта - автомобильным, и включает в себя: сеть автомобильных дорог общего пользования местного значения, по которым осуществляется деятельность по транспортировке пассажиров и груз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ощадь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городской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15 379 гектар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Численн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6 1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яженность автомобильных дорог общего пользования  местного знач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3,064 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ыстрого роста парка автомототранспорта в горо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между темпами развития улично-дорожной сети и темпами роста количества автотранспорта приводит к ухудшению условий движения, заторам. Средняя скорость движения транспорта на многих участках улично-дорожной сети города составляет 15 - 30 км/ч, а в часы пик падает до 4 - 8 км/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автомобильных дорог не отвечает уровню автомобилизации и спросу на автомобильные перевозки, приводит к существенному росту расходов местного бюджета на восстановление транспортно-эксплуатационных характеристик автодорог, снижению скорости движения, продолжительным простоям транспортных средств, повышению уровня аварийности. Недостаточна в городе и плотность сети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решение транспортных проблем возможно в первую очередь путем строительства новых и реконструкции существующих дорог, транспортных сооружений на них, в целях обеспечения перераспределения транспортных потоков, повышения пропускной способности на основных магистралях, уменьшения простоя транспортных средств на перекрестках. Реализация данных видов работ потреб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ительного времени, значительных финансовых вложений, а иногда связано и с отчуждением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города сдерживается отсутствием транспортной доступности для полноценного освоения вновь застраиваемых районов города, возможности обеспечения мобильностью трудовых ресурсов, а так же дискомфортного проживания жителей города в новых микрорайонах. Развитие транспортной системы является необходимым условием реализации модели экономического роста и улучшения качества жизн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Транспо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3 в городе зарегистриров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 622 ед. автотранспорта, в том числе: легковых автомобилей – 40 033 ед., автобусов - 1248 ед., грузовых автомобилей - 7239 ед. На 1000 жителей города приходится 338 легковых автомобилей, что превышает на 35% показатель в среднем по России (250 легковых автомобилей на 1000 чел. в 2012 год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у пассажиров автомобильным транспортом общего пользования выполняют 2 автотранспортных предприятия и 2 индивидуальных предпринимателя. Автотранспортные предприятия обеспечивают перевозки пассажиров по 8 регулярным городским социально значимым маршрутам,                   2 регулярным городским коммерческим маршрутам и 6 ежегодным сезонным маршрутам до садовых огороднических и дачных товарище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работы автотранспортных предприятий является убыточность пассажирских перевозок на маршрутах с малым пассажиропотоком. Субсидирование пассажирских перевозок позволяет компенсировать убытки и обеспечить надежность и безопасность пассажирских перевозок по основным социально значимым маршрут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Автомобильные дор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автомобильных дорог, утверждённому муниципальным правовым актом администрации города Нефтеюганска, протяженность автомобильных дорог общего пользования местного значения города Нефтеюганска составляет 53, 0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 Все они с тверды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юганск характеризуется низким показателем густоты автомобильных дорог. Так, на 01.01.2012  густота автомобильных дорог общего пользования местного значения в городе составляла 0,338 км на 1000 км² и                 0,44 км на 1000 чел.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 раза меньше соответствующих показателей по Ханты-Мансийскому автономному округу - Юг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города представлена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автомобильных дорог общего 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значения на 01.04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5"/>
        <w:gridCol w:w="4486"/>
        <w:gridCol w:w="1250"/>
        <w:gridCol w:w="1299"/>
      </w:tblGrid>
      <w:tr>
        <w:trPr>
          <w:trHeight w:val="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 и у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НиП 2.07.01-8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ежиме пере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ефтяников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2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Лени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9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Жил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8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а в новый Аэропорт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абереж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6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оймен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 и у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НиП 2.07.01-8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ежиме пере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им.В.Петухов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1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ир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6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8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олодёж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агар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7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Усть-Балыкск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Берегов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монтовск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3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бъезд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6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Транспорт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Энергетиков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производствен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иевск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учно-производствен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-лен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подъезд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учно-производствен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-лен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Аржанов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местного значения в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тройк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ойменная от 12 до т.10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абережная от 10 до т.9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ургутск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5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3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6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истральные улицы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5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5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8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8П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истральные улицы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06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837</w:t>
            </w:r>
          </w:p>
        </w:tc>
      </w:tr>
      <w:tr>
        <w:trPr>
          <w:trHeight w:val="30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10"/>
      <w:bookmarkStart w:id="3" w:name="Par310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участки существующих автомобильных дорог общего пользования местного значения, особенно вблизи центров притяжения жителей города характеризуются высокой интенсивностью движения, превышающей технико-эксплуатационные возможности автомобильных дорог, что не позволяет обеспечить выполнение требований к пропускной способности, снижая безопасность участников дорожного движе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тсутствует воздушное и железнодорожное сообщение, не развито водное сообщение. В связи с промышленной направленностью развития экономики города постоянно увеличивается доля автомобилей большой грузоподъемности в составе транспорт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ный тяжеловесный транспорт, проходящий по автомобильным дорогам на территории города с возрастающей интенсивностью движения (прирост тольк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. по сравнению с аналогичным периодом 2012 года составил 28%) увеличивает нагрузки на покрытие автодорог, в связи с чем возникает необходимость их реконструкции, приведению транспортно-эксплуатационных характеристик к нормативн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ехническим паспортам автомобильных дорог города Нефтеюганска средняя интенсивность движения по основным магистральным улицам города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Набережная – 12 817 автомобилей/су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Сургутская - 18 3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/су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Объездная  - 17 760 автомобилей/су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Молодёжная  - 11 160 автомобилей/су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Нефтяников – 19 623 автомобиля/су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Мамонтовская – 14 206 автомобилей/су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дорога по ул.Ленина – 14 984 автомобиля/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в 2-3 раза превышают расчетную интенсивность движения для данной категории улиц и автодорог, которая в соответствии с                                СП 34.13330.2012 «Свод правил. Автомобильные дороги. Актуализированная редакция СНиП 2.05.02-85*» составляет 2 000 - 6 000 автомобилей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природно-климатические условия и большие нагрузки на автомобильные дороги неизбежно ведут к повышенным затратам на ремонт и содержание дорог. Несвоевременное выполнение ремонта, капитального ремонта и реконструкции автомобильных дорог, наряду с дополнительными издержками на транспорте, в секторах экономики, а также увеличение количества дорожно-транспортных происшествий приводят к необходимости увеличения затрат на приведение дорог в нормативное состоя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, является одним из существенных инфраструктурных ограничений темпов социально-экономического развития города. Все выше перечисленное показывает, что проблемы транспортной и дорожной системы города Нефтеюганска аналогичны проблемам других муниципальных образований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сказанным в настоящее время актуальными вопрос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ети автомобильных дорог (строитель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ети автомобильных дорог (реконстру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ание технико-эксплуатационных характеристик сети авто-мобильных дорог общего пользования в соответствии с требованиями (капитальный ремонт и ремо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дорожной сети как единого транспортн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транспортно-эксплуатационных характеристик автомобиль-ных дорог общего пользования местного значения в соответствие с требова-ниями норм и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транспортной системы города требуют программно-целевого метода решения, целесообразность которого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уктурой автомобильного транспорта, объединяющей различные его виды, и его особой системообразующей ролью в развитии экономики и социальной сферы города (отсутствие других видов транспор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ьшими финансовыми затратами и длительными сроками окупаемости инвестиционных проектов развития транспортной инфраструктуры, определяющими их низкую инвестиционную привлекательность для бизнеса и необходимость активного участия (в том числе финансового) государства и муниципалитета в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ю внедрения механизма управления реализацией программных мероприятий, в том числе включающего подготовку, переподготовку и повышение квалификации кадров, осуществляющих инновационную деятельность в транспортном комплек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строительстве, реконструкции и ремонте автомобильных дорог муниципального образован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2700"/>
        <w:gridCol w:w="1596"/>
        <w:gridCol w:w="172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НиП 2.07.01- 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к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-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11 и 11Б микрорайон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ок автодороги по ул. Киевская (от ул. Пар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Жил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дорог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 (от ул.Жилая до ул.Объезд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дорог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фтя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ул.Пойменная до ул.Набер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НиП 2.07.01- 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к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дорог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(от ул.Пойменная до ул. Нефтя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строительств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Нефтяников (от ул.Сургутская  до ул.Поймен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Набереж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ул. Ленина до ул.Поймен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Мамон-товская (развязка перекрестка ул.Мамонтовская - ул. Моло-д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>
          <w:trHeight w:val="133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еконструкци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5П (от АЗС до Проезда 8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ефтяников  (от ул. Пойменная до ул. В. Петухо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ефтяников  (от ул. Мира до Молод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8П (от Проезда 5П до Проезда 6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лодё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сть-Балык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 (от ул. Парковая до ул.Жил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 (от ул.Сургутская д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Парков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тро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НиП 2.07.01- 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к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Жилая (от Ветстанции до ул. Парковая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Гаг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рж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местного значения в жилой застрой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Мамонт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т ул. Аржанова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тоотряда - 1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зд к СОШ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научно-производственны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ургутская (от ул.Парковая до ул.Набер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 ремонт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строительству и реконструкции автомобильных дорог, возможна только после проведения проектно-изыскательских рабо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, задачи и показатели их дости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и</w:t>
        </w:r>
      </w:hyperlink>
      <w:r>
        <w:rPr>
          <w:rFonts w:cs="Times New Roman" w:ascii="Times New Roman" w:hAnsi="Times New Roman"/>
          <w:sz w:val="28"/>
          <w:szCs w:val="28"/>
        </w:rPr>
        <w:t>, показатели муниципальной программы сформированы в соответствии с Транспортной стратегией Российской Федерации на период до 2030 года, утвержденной распоряжением Правительства Российской Федерации от 22 ноября 2008 года № 1734-р, а также с учетом Стратегии социально-экономического развития Ханты-Мансийского автономного округа – Югры до 2020 года и на период до 2030 года, утверждённой распоряжением Правительства Ханты-Мансийского автономного округа – Югры от 22.03.2013 № 101-рп, Стратегии социально-экономического развития города Нефтеюганска до 2020 года, исходя из этого, срок реализации программы рассчитан на период с 2014 года до 2020 года. За базовый период принимаются показатели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 подпрограммы «Транспор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объема пассажирских перевозок и транспортной подвижности 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Задачи подпрограммы «Транспор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и повышение качества транспортных услуг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Цель подпрограммы «Автомобильные доро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и плотности 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Задачи подпрограммы «Автомобильные дороги»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осстановление транспортно-эксплуатационных характеристик автомобильных дорог общего пользования местного значения города, совершенствование </w:t>
      </w:r>
      <w:r>
        <w:rPr>
          <w:rFonts w:cs="Times New Roman" w:ascii="Times New Roman" w:hAnsi="Times New Roman"/>
          <w:sz w:val="28"/>
          <w:szCs w:val="28"/>
        </w:rPr>
        <w:t>улично-дорожной сети путём строительства новых и реконструкции существующих автодорог и проездов, в том числе  проектно-изыскательские работы и строительно-монтаж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функционирования се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 динамика целевых показателей программы по годам приводятся в приложении 1 к муниципальной программе.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муниципальной программы предусмотрено посредством реализации мероприятий, представленных в </w:t>
      </w:r>
      <w:hyperlink w:anchor="Par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Увеличение объема пассажирских перевозок, транспортной подвижности населения в связи с обеспечением доступности и повышения качества транспортных услуг достигается за счёт предоставления автотранспортным предприят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й на возмещение недополученных доходов, связанных с оказанием услуг по организации обслуживания населения города Нефтеюганска автомобильным транспортом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троительство, реконструкция, капитальный ремонт автомобильных дорог местного значения, объектов ливневой канализации позволит обеспечить развитие и совершенствование сети автомобильных дорог местного значения, привести в соответствие с требованиями норм и технических регламентов, повысить безопасность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работ по ремонту автомобильных дорог местного значения обеспечит восстановление транспортно-эксплуатационных характеристик автодорог до проведения мероприятий строительства, реконструкции,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еспечения функционирования сети автомобильных дорог общего пользования местного значения выполняются мероприятия по содержанию автомобильных дорог общего пользования местного значения и средств организации дорожного движения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углогодичное содержание сети автомобильных дорог общего пользования местного значения и искусственных сооружений на них с учетом требований нормативных документов и условий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диагностики и оценки транспортно-эксплуатационного состоян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, направленных на снижение отрицательного воздействия транспортно-дорож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у искусственных сооружений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ежбюджетных отношений из бюджета автономного округа бюджету города Нефтеюганска предоставляются субсидии на софинансирование расходных обязательств по строительству (реконструкции), капитальному ремонту и ремонту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ханизм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правление муниципальной программой осуществляет ответственный исполнитель муниципальной программы - департамент жилищно-коммунального хозяйства администрации города Нефтеюганска, реализующий полномочия главного распорядителя средств, предусмотренных на выполнение основных мероприятий муниципальной программы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возмещение недополученных доходов, связанных с оказанием услуг по организации обслуживания населения города Нефтеюганска автомобильным транспортом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и ремонт автомобильных дорог общего пользования местного значения и средств организации дорожного движения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исполнителем муниципальной программы является Департамент градостроительства администрации города Нефтеюганска, который реализует полномочия главного распорядителя бюджетных средств, предусмотренных на выполнение основных мероприятий муниципальной программы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х работ на строительство и реконструкцию автомобильных дорог и объектов дорож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 по строительству и реконструкции автомобильных дорог и объектов дорож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ных работ на строительство, реконструкцию объектов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 по строительству и реконструкции объектов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 по капитальному ремонту и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ый исполнит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разработку муниципальной программы и внесение в неё изменений, их согласование и утвержде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ает проект муниципальной программы и изменения в неё на официальном сайте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реализацию муниципальной программы, формирует предложения о внесении в нее изменений и несёт ответственность за достижение её целевы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и утверждает комплексный план (сетевой график) по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ординацию деятельности соисполнителей по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 оценку эффективности подпрограмм и (или)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ует соисполнителям осуществить разработку основных мероприятий и план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ет по запросу отдела социально-экономических прогнозов и программ департамента по делам администрации города Нефтеюганска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рашивает у соисполнителей информацию, необходимую для проведения оценки эффективности реализации подпрограмм и (или) основных мероприятий муниципальной программы и подготовки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подготовку отчета о ходе исполнения комплексного плана (сетевого графика) по реализации муниципальной программы и представляет его в отдел социально-экономических прогнозов и программ департамента по делам администрации города Нефтеюг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праве передать часть функций по организации основных мероприятий подведомственным муниципальным учреждениям, в случае, если эти функции соответствуют уставу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исполни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разработке и осуществляют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праве передать часть функций по организации основных мероприятий подведомственным муниципальным учреждениям, в случае, если эти функции соответствуют уставу муниципального учрежд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Финансовое обеспечение муниципальной программы осуществляется за счет бюджетных ассигнований бюджета города Нефтеюганска и внебюджетных источников, в том числе федеральных средств, средст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ализация муниципальной программы осуществляется посредством размещения муниципального заказа на поставки товаров, выполнение работ, оказание услуг для муниципальных нужд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Оценка хода исполнения основных мероприятий муниципальной программы основа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е о реализации программы, в котором отражаются качественные и количественные результаты выполнения основных мероприятий, приводится анализ достигнутых результатов, их соответствие плановым показателям, результаты соотношения достигнутых результатов к фактическим объёмам рас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 собой определение степени достижения целей и задач муниципальной программы путём сопоставления достигнутых результатов и фактических объёмов расходов на их достижение. На основании указанной оценк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, а так же корректировки, связанные с оптимизацией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Распределение объемов финансирования, указанных в </w:t>
      </w:r>
      <w:hyperlink w:anchor="Par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ответственным исполнителем муниципальной программы по согласованию с соисполнителя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bookmarkStart w:id="5" w:name="Par464"/>
      <w:bookmarkEnd w:id="5"/>
      <w:r>
        <w:rPr>
          <w:rFonts w:cs="Times New Roman" w:ascii="Times New Roman" w:hAnsi="Times New Roman"/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 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казать влияние на результаты финансово-хозяйственной деятельности организаций транспортного комплекса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объем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относятся риски, связанные с изменениями законодательства (на федеральном, региональном и муниципальном уровнях). Регулирование данной группы рисков осуществляется посредством активной нормотворческой деятельности, законодательн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сфере транспортного комплекса города и автономного округа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, а также совершенствование механизмов функционирования транспортного комплекс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5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4403"/>
        <w:gridCol w:w="1800"/>
        <w:gridCol w:w="1080"/>
        <w:gridCol w:w="966"/>
        <w:gridCol w:w="1080"/>
        <w:gridCol w:w="1080"/>
        <w:gridCol w:w="1080"/>
        <w:gridCol w:w="1080"/>
        <w:gridCol w:w="958"/>
        <w:gridCol w:w="170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№ 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Наименование 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Целевое значение 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2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96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47,5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5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7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7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6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93,73</w:t>
            </w:r>
          </w:p>
        </w:tc>
      </w:tr>
      <w:tr>
        <w:trPr>
          <w:trHeight w:val="10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5</w:t>
            </w:r>
          </w:p>
        </w:tc>
      </w:tr>
      <w:tr>
        <w:trPr>
          <w:trHeight w:val="1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и автомобильных дорог общего пользования местного значения, приходящаяся на 1000 чел. населения, (км/100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>
          <w:trHeight w:val="8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</w:tr>
      <w:tr>
        <w:trPr>
          <w:trHeight w:val="8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 (к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сети автомобильных дорог общего пользования местного значения на 1000 км². территории,  км/1000 к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 и работающим в режиме перегрузки, в общей протяженности автомобильных дорог общего пользования местного знач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 на 2014 -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2690"/>
        <w:gridCol w:w="1146"/>
        <w:gridCol w:w="13"/>
        <w:gridCol w:w="1358"/>
        <w:gridCol w:w="1347"/>
        <w:gridCol w:w="13"/>
        <w:gridCol w:w="1304"/>
        <w:gridCol w:w="13"/>
        <w:gridCol w:w="1214"/>
        <w:gridCol w:w="13"/>
        <w:gridCol w:w="1327"/>
        <w:gridCol w:w="16"/>
        <w:gridCol w:w="12"/>
        <w:gridCol w:w="1267"/>
        <w:gridCol w:w="1264"/>
        <w:gridCol w:w="12"/>
        <w:gridCol w:w="15"/>
        <w:gridCol w:w="1266"/>
        <w:gridCol w:w="1134"/>
      </w:tblGrid>
      <w:tr>
        <w:trPr>
          <w:trHeight w:val="1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ого мероприят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-нный исполнит-ель/ соисполнитель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-рования</w:t>
            </w:r>
          </w:p>
        </w:tc>
        <w:tc>
          <w:tcPr>
            <w:tcW w:w="10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е затраты на реализацию (тыс.рублей)</w:t>
            </w:r>
          </w:p>
        </w:tc>
      </w:tr>
      <w:tr>
        <w:trPr>
          <w:trHeight w:val="5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1. Увеличение объема пассажирских перевозок и транспортной подвижности  населения</w:t>
            </w:r>
          </w:p>
        </w:tc>
      </w:tr>
      <w:tr>
        <w:trPr>
          <w:trHeight w:val="29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Транспорт»</w:t>
            </w:r>
          </w:p>
        </w:tc>
      </w:tr>
      <w:tr>
        <w:trPr>
          <w:trHeight w:val="412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Обеспечение доступности и повышение качества транспортных услуг автомобильным транспортом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и повышение качества транспортных услуг автомобильным транспортом (1, 6)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К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140 406,8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 585,2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0 406,8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 585,2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2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0 406,8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 585,2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0 406,8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 585,2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441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2. Увеличение протяженности и плотности  сети автомобильных дорог</w:t>
            </w:r>
          </w:p>
        </w:tc>
      </w:tr>
      <w:tr>
        <w:trPr>
          <w:trHeight w:val="27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Автомобильные дороги»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008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1. 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становление транспортно-эксплуатационных характеристик автомобильных дорог общего пользования местного значения гор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ершенствование улично-дорожной сети путём строительства новых и реконструкции существующих автодорог и проез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  проектно-изыскательские работы и строительно-монтажные работы</w:t>
            </w:r>
          </w:p>
        </w:tc>
      </w:tr>
      <w:tr>
        <w:trPr>
          <w:trHeight w:val="4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(рекон-струкция), капитальный ремонт и ремонт  автомобильных дорог общего пользования  местного значения (2, 3, 4, 5, 7, 8, 9, 10.)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Г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 060,24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 112,03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187,5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640,7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336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783,4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 729,2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072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858,7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 219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44,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331,0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277,49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115,5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82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1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39,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051,9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34,9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 487,05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48,10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94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87,6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 321,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372,7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480,7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5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08,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730,7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34,9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4,35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,40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4,7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79,3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. Обеспечение функционирования сети автомобильных дорог общего пользования местного значения</w:t>
            </w:r>
          </w:p>
        </w:tc>
      </w:tr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0 772,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881,7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437,9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 090,481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0 772,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881,7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437,98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 090,481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 по Подпрограмме 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2 884,33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 928,69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 112,53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 079,28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121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461,5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90,481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 050,4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 444,7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 339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079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352,5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4 833,8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 094,15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 667,83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 739,88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041,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109,0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90,48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73 291,23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9 490,3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 697,80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 331,2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373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713,5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342,481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 050,4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 444,7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 339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079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352,5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35 240,79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 655,7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 253,10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 991,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293,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361,0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342,481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86 230,99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 378,28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 510,29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 690,5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036,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930,1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342,481</w:t>
            </w:r>
          </w:p>
        </w:tc>
      </w:tr>
      <w:tr>
        <w:trPr>
          <w:trHeight w:val="3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 321,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372,7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48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 85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608,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10 909,79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 378,28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 137,59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 209,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 177,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 321,8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 342,48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епартамент градостроительства администрации города Нефтеюганск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 060,24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 112,03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187,50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64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36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3,4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 729,2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072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85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 219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44,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331,0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77,49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15,50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82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,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40" w:right="458" w:gutter="0" w:header="180" w:top="2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33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20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20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9:00Z</dcterms:created>
  <dc:creator>Купцова Елена Владимировна</dc:creator>
  <dc:description/>
  <cp:keywords/>
  <dc:language>en-US</dc:language>
  <cp:lastModifiedBy>Duma</cp:lastModifiedBy>
  <cp:lastPrinted>2015-12-14T14:59:00Z</cp:lastPrinted>
  <dcterms:modified xsi:type="dcterms:W3CDTF">2015-12-16T04:26:00Z</dcterms:modified>
  <cp:revision>558</cp:revision>
  <dc:subject/>
  <dc:title/>
</cp:coreProperties>
</file>