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-27241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8.12.2015 </w:t>
        <w:tab/>
        <w:tab/>
        <w:tab/>
        <w:tab/>
        <w:tab/>
        <w:tab/>
        <w:tab/>
        <w:tab/>
        <w:tab/>
        <w:tab/>
        <w:t xml:space="preserve">         № 1222-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ё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42 377,06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3 057,88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3 057,889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3 057,88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3 057,88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3 057,889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726,356 тыс. рублей, в том числе по год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1 650,70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3 057,88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3 057,889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3 057,889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3 057,889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3 057,889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по дела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С.И.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                                                                     В.А.Арчиков</w:t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2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672"/>
        <w:gridCol w:w="1984"/>
        <w:gridCol w:w="1306"/>
        <w:gridCol w:w="1134"/>
        <w:gridCol w:w="1276"/>
        <w:gridCol w:w="1134"/>
        <w:gridCol w:w="1134"/>
        <w:gridCol w:w="1134"/>
        <w:gridCol w:w="1134"/>
        <w:gridCol w:w="99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51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0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1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департамент градостроитель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8 620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8 510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4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4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0 099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9 703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86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86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8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36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градостроитель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2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2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 756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 140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2 377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2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1 650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</w:tr>
      <w:tr>
        <w:trPr>
          <w:trHeight w:val="2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174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06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0 099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9 703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86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86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8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36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5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5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9:00Z</dcterms:created>
  <dc:creator>Gochs</dc:creator>
  <dc:description/>
  <cp:keywords/>
  <dc:language>en-US</dc:language>
  <cp:lastModifiedBy>Калаганова</cp:lastModifiedBy>
  <cp:lastPrinted>2015-12-04T09:34:00Z</cp:lastPrinted>
  <dcterms:modified xsi:type="dcterms:W3CDTF">2015-12-10T05:24:00Z</dcterms:modified>
  <cp:revision>43</cp:revision>
  <dc:subject/>
  <dc:title/>
</cp:coreProperties>
</file>