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2.2015 </w:t>
        <w:tab/>
        <w:tab/>
        <w:tab/>
        <w:tab/>
        <w:tab/>
        <w:tab/>
        <w:tab/>
        <w:tab/>
        <w:tab/>
        <w:tab/>
        <w:tab/>
        <w:t>№ 122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ую организацию работы в области охраны труда и регулирования социально-трудовых отношений                                   в городе Нефтеюганске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округа - Югры 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, в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в процессе трудовой деятельности, снижения производственного травматизма и профессиональных заболеваний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/>
          <w:sz w:val="28"/>
          <w:szCs w:val="28"/>
        </w:rPr>
        <w:t>1.Провести смотр-конкурс на лучшую организацию работы в области охраны труда и регулирования социально-трудовых отношений в городе</w:t>
      </w:r>
      <w:r>
        <w:rPr>
          <w:rFonts w:cs="Times New Roman CYR" w:ascii="Times New Roman CYR" w:hAnsi="Times New Roman CYR"/>
          <w:sz w:val="28"/>
          <w:szCs w:val="28"/>
        </w:rPr>
        <w:t xml:space="preserve"> Нефтеюганск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01.01.2016 по 01.05.201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</w:t>
      </w:r>
      <w:hyperlink w:anchor="Par10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порядке проведения смотра-конкурса на лучшую организацию работы в области охраны труда и регулирования социально-трудовых отношений </w:t>
      </w:r>
      <w:r>
        <w:rPr>
          <w:sz w:val="28"/>
          <w:szCs w:val="28"/>
        </w:rPr>
        <w:t>в городе Нефтеюганске</w:t>
      </w:r>
      <w:r>
        <w:rPr>
          <w:rFonts w:cs="Calibri"/>
          <w:sz w:val="28"/>
          <w:szCs w:val="28"/>
        </w:rPr>
        <w:t xml:space="preserve"> согласно приложению 1                        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</w:t>
      </w:r>
      <w:hyperlink w:anchor="Par714">
        <w:r>
          <w:rPr>
            <w:rStyle w:val="InternetLink"/>
            <w:rFonts w:cs="Calibri"/>
            <w:sz w:val="28"/>
            <w:szCs w:val="28"/>
          </w:rPr>
          <w:t>Состав</w:t>
        </w:r>
      </w:hyperlink>
      <w:r>
        <w:rPr>
          <w:rFonts w:cs="Calibri"/>
          <w:sz w:val="28"/>
          <w:szCs w:val="28"/>
        </w:rPr>
        <w:t xml:space="preserve"> конкурсной комиссии по проведению смотра-конкурса                          на лучшую организацию работы в области охраны труда и                             регулирования социально-трудовых отношений </w:t>
      </w:r>
      <w:r>
        <w:rPr>
          <w:sz w:val="28"/>
          <w:szCs w:val="28"/>
        </w:rPr>
        <w:t>в городе Нефтеюганске</w:t>
      </w:r>
      <w:r>
        <w:rPr>
          <w:rFonts w:cs="Calibri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3.Отраслевую квалификацию организаций </w:t>
      </w:r>
      <w:r>
        <w:rPr>
          <w:rFonts w:cs="Calibri"/>
          <w:sz w:val="28"/>
          <w:szCs w:val="28"/>
        </w:rPr>
        <w:t xml:space="preserve">на лучшую организацию работы в области охраны труда и регулирования социально-трудовых отношений </w:t>
      </w:r>
      <w:r>
        <w:rPr>
          <w:sz w:val="28"/>
          <w:szCs w:val="28"/>
        </w:rPr>
        <w:t>в городе Нефтеюганске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</w:t>
      </w:r>
      <w:r>
        <w:rPr>
          <w:rFonts w:cs="Calibri"/>
          <w:sz w:val="28"/>
          <w:szCs w:val="28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3.Отделу по вопросам предпринимательства и трудовым отношениям департамента по делам администрации города Нефтеюганска (Прудиус Л.Н.) осуществлять организационно-техническое обеспечение деятельности конкурсной комиссии по проведению смотра-конкурса на лучшую организацию работы в области охраны труда и регулирования социально-трудовых отношений</w:t>
      </w:r>
      <w:r>
        <w:rPr>
          <w:sz w:val="28"/>
          <w:szCs w:val="28"/>
        </w:rPr>
        <w:t xml:space="preserve"> в городе Нефтеюганске</w:t>
      </w:r>
      <w:r>
        <w:rPr>
          <w:rFonts w:cs="Calibri"/>
          <w:sz w:val="28"/>
          <w:szCs w:val="28"/>
        </w:rPr>
        <w:t>.</w:t>
      </w:r>
    </w:p>
    <w:p>
      <w:pPr>
        <w:pStyle w:val="213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color w:val="FF0000"/>
          <w:szCs w:val="28"/>
        </w:rPr>
        <w:t xml:space="preserve">         </w:t>
      </w:r>
      <w:r>
        <w:rPr>
          <w:rFonts w:cs="Calibri"/>
          <w:szCs w:val="28"/>
        </w:rPr>
        <w:t>4.Рекомендовать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Председателю президиума Нефтеюганского территориального объединения работодателей, генеральному директору общества                                     с ограниченной ответственностью «Спецкоммунсервис» </w:t>
      </w:r>
      <w:bookmarkStart w:id="0" w:name="RANGE!A7"/>
      <w:r>
        <w:rPr>
          <w:sz w:val="28"/>
          <w:szCs w:val="28"/>
        </w:rPr>
        <w:t>О.С.Гаврилову</w:t>
      </w:r>
      <w:bookmarkEnd w:id="0"/>
      <w:r>
        <w:rPr>
          <w:sz w:val="28"/>
          <w:szCs w:val="28"/>
        </w:rPr>
        <w:t xml:space="preserve">, председателю Нефтеюганского территориального объединения организаций профсоюзов Н.В.Берлевой способствовать привлечению к участию в смотре-конкурсе </w:t>
      </w:r>
      <w:r>
        <w:rPr>
          <w:rFonts w:cs="Calibri"/>
          <w:sz w:val="28"/>
          <w:szCs w:val="28"/>
        </w:rPr>
        <w:t>на лучшую организацию работы в области охраны труда и регулирования социально-трудовых отношений в городе</w:t>
      </w:r>
      <w:r>
        <w:rPr>
          <w:rFonts w:cs="Times New Roman CYR" w:ascii="Times New Roman CYR" w:hAnsi="Times New Roman CYR"/>
          <w:sz w:val="28"/>
          <w:szCs w:val="28"/>
        </w:rPr>
        <w:t xml:space="preserve"> Нефтеюганске</w:t>
      </w:r>
      <w:r>
        <w:rPr>
          <w:sz w:val="28"/>
          <w:szCs w:val="28"/>
        </w:rPr>
        <w:t xml:space="preserve"> руководителей предприятий, организаций, зарегистрированных и  осуществляющих деятельность на территории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едприятиям, организациям гор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и  осуществляющим деятельность на территории муниципального образования город Нефтеюганск, принять активное участие в смотре-конкурсе</w:t>
      </w:r>
      <w:r>
        <w:rPr>
          <w:rFonts w:cs="Calibri"/>
          <w:sz w:val="28"/>
          <w:szCs w:val="28"/>
        </w:rPr>
        <w:t xml:space="preserve"> на лучшую организацию работы в области охраны труда и регулирования социально-трудовых отношений в городе</w:t>
      </w:r>
      <w:r>
        <w:rPr>
          <w:rFonts w:cs="Times New Roman CYR" w:ascii="Times New Roman CYR" w:hAnsi="Times New Roman CYR"/>
          <w:sz w:val="28"/>
          <w:szCs w:val="28"/>
        </w:rPr>
        <w:t xml:space="preserve"> Нефтеюганске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итету культуры администрации города Нефтеюганска (Л.Ю.Ташкевич), департаменту по делам администрации города Нефтеюганска (С.И.Нечаева) организовать церемонию награждения победителей смотра-конкурса на лучшую организацию работы в области охраны труда и регулирования социально-трудовых отношений в городе Нефтеюганс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знать утратившими силу: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главы города Нефтеюганска от 01.03.2006 № 239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мотра-конкурса на лучшую организацию работы в области регулирования социально-трудовых отношений организаций города Нефтеюганска»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главы города Нефтеюганска от 23.07.2007 № 1731 «О проведении первого этапа смотра-конкурса на лучшую организацию работы в области охраны труда и регулирования социально-трудовых отношений организаций города Нефтеюганска»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Нефтеюганска от 03.03.2010              № 469 «О проведении первого этапа смотра-конкурса на лучшую организацию работы в области охраны труда и регулирования социально-трудовых отношений организаций города Нефтеюганска»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 администрации города Нефтеюганска от 29.12.2011                      № 3774 «О проведении первого этапа смотра-конкурса на лучшую организацию работы в области охраны труда и регулирования социально-трудовых отношений организаций города Нефтеюганска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Постановление администрации города Нефтеюганска от 21.03.2013                      № 127-п «</w:t>
      </w:r>
      <w:r>
        <w:rPr>
          <w:b w:val="false"/>
          <w:sz w:val="28"/>
          <w:szCs w:val="28"/>
        </w:rPr>
        <w:t>О проведении смотра-конкурса на лучшую организацию работы в области охраны труда и регулирования социально-трудовых отношений                                   в городе Нефтеюганске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Нефтеюганска от 24.03.2014                      № 274-п «О проведении в 2014 году первого этапа смотра-конкурса на лучшую организацию работы в области охраны труда и регулирования социально-трудовых отношений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ректору департамента по делам администрации города Нефтеюганска С.И.Нечаевой направить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а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 Н.Е.Цыбуль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города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 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.Мочал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8.12.2015 № 1221-п</w:t>
      </w:r>
    </w:p>
    <w:p>
      <w:pPr>
        <w:pStyle w:val="Normal"/>
        <w:ind w:left="558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hyperlink w:anchor="Par102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 социально-трудовых отношений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Положение </w:t>
      </w:r>
      <w:r>
        <w:rPr>
          <w:rFonts w:cs="Calibri"/>
          <w:color w:val="000000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</w:t>
      </w:r>
      <w:r>
        <w:rPr>
          <w:rFonts w:cs="Calibri"/>
          <w:sz w:val="28"/>
          <w:szCs w:val="28"/>
        </w:rPr>
        <w:t xml:space="preserve"> социально-трудовых отношений</w:t>
      </w:r>
      <w:r>
        <w:rPr>
          <w:sz w:val="28"/>
          <w:szCs w:val="28"/>
        </w:rPr>
        <w:t xml:space="preserve"> в городе Нефтеюганске (далее - положение) определяет порядок и условия его проведения среди организаций города Нефтеюганска, независимо от их организационно-правовой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и и задачи смотра-конкурса на лучшую организацию работы в области охраны труда и регулирования социально-трудовых отношений в городе Нефтеюганске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мотр-конкурс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мотр-конкурс) проводится среди предприятий, организаций  зарегистрированных и осуществляющих деятельность на территории муниципального образования город Нефтеюганск (далее - организации),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ёрства, регулирования социально-трудовых отношений, демонстрации на примере лучших организаций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смотра-конкурса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Повышение заинтересованности работодателей в создании безопасных условий труда работникам и снижения уровня производственного травматизм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ыявление и распространение положительного опыта работы в области  обеспечения охраны труда в организациях, управления охраной труда, обучение руководителей, специалистов и работников безопасным приёмам и методам работы, организации коллективно-договорного регулирования в муниципальном образовании город Нефтеюганск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лучшение условий труда работников в процессе трудовой деятельн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Выявление наиболее квалифицированных работников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Формирование имиджа социально ответственного работодателя;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Совершенствование механизма коллективно-договорного регулирования трудов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7.Обеспечение социальной защищенности работников организаций </w:t>
      </w:r>
      <w:r>
        <w:rPr>
          <w:color w:val="000000"/>
          <w:sz w:val="28"/>
          <w:szCs w:val="28"/>
        </w:rPr>
        <w:t xml:space="preserve">после их выхода на пенсию.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рганизация и порядок проведения смотра-конкурс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.Организации, представившие документацию, указанную                              в подпункте 4.4 настоящего положения, для участия в смотре - конкурсе, признаются участниками смотра-конкурса (далее - участники смотра-конкурса) в соответствии с настоящим  положение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мотр-конкурс проводится по двум отдельным группам согласно отраслевой классифик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Не могут принимать участие в смотре-конкурсе организации, имеющие задолженность по выплате заработной платы работникам, а также допустившие производственный травматизм со смертельным исход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ля организации, проведения и подведения итогов смотра-конкурса создается конкурсная комиссия по проведению смотра-конкурса                          на лучшую организацию работы в области охраны труда и                             регулирования социально-трудовых отношений в городе Нефтеюганске                (далее – конкурсная комисс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В функции конкурсной комиссии входит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Утверждение дополнительных номинаций, выдвигаемых в процессе проведения смотра-конкурс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Подготовка технической документации для проведения смотра-конкурса (протоколы заседаний конкурсной комиссии, формы экспертных заключений и др.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Определение порядка представления документации для участия в смотре-конкурсе, экспертиза документ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Контроль за ходом проведения  смотра-конкур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Подготовка текстов информационных материалов и направление их в средства массовой информ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Привлечение экспертов при подведении итогов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Определение победителей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Посещение участников смотра-конкурса для оценки фактического состояния социально-трудовых отнош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седатель конкурсной комиссии руководит деятельностью конкурсной комиссии, председательствует на её заседаниях, подписывает протоколы и решения конкурсн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В отсутствие председателя конкурсной комиссии его полномочия исполняет заместитель председателя конкурсной комисси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Заседание конкурсной комиссии считается правомочным, если на нем присутствует не менее 2/3 соста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Решения конкурсной комиссии принимаются простым большинством голосов от присутствующих членов конкурсной комиссии. В случае равенства голосов голос председательствующего является решающи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9.Решения конкурсной комиссии оформляются протоколами, подписываемыми председателем конкурсной комиссии или лицом, его замещающим, и секретарё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10.Конкурсная комиссия размещает в средствах массовой информации информацию о проведении смотра-конкурса и подводит его ито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1.Конкурсная комиссия не присуждает первое место в случае, если по какой-либо из номинаций заявлен только один участник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оминации смотра-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мотр-конкурс проводится в следующих номинаци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инация № 1 «Без травм и аварий» - участвуют организации, которые работают без производственного травматизма со смертельным исходом и аварий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№ 2 «Коллективный договор - основа трудовых отношений». Участвуют организации города, представившие корпоративные коллективные договоры и информацию о выполнении предусмотренных договором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смотра-конкурса подразделяются на две групп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организации отраслей экономики производственной сфе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организации непроизводственных отраслей экономик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Организация может участвовать в одной или двух номинациях одноврем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Участники смотра-конкурса представляют в отдел по вопросам предпринимательства и трудовым отношениям департамента по делам администрации города Нефтеюганск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явку на участие в смотре-конкурсе на лучшую организацию работ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бласти охраны труда и регулирования социально-трудовых отношений в городе Нефтеюганске до 20.03.2016 согласно приложению 1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форму сведений о выполнении показателей состояния условий и охраны труда по номинации  № 1 «Без травм и аварий» до 01.04.2016 согласно приложению 2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форму сведений о выполнении показателей в области регулирования социально-трудовых отношений по номинации № 2 «Коллективный договор - основа трудовых отношений» до 01.04.2016 согласно приложению 3 к положению.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тдел по вопросам предпринимательства и трудовым отношениям департамента по делам администрации города Нефтеюганска направляет документацию, представленную участниками смотра-конкурса,  в конкурсную комиссию в срок до 10.04.2016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бедителями смотра-конкурса признаются участники, набравшие максимальное количество баллов в номинациях, указанных в подпункте 4.1. настоящего По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дведение  итогов проводится конкурсной комиссией по каждой номинации в срок до 01.05.2016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 итогам смотра-конкурса согласно отраслевой классификации присуждаются призовые мест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роизводственная сф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Благодарственное письмо администрации гор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непроизводственная сфер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- Благодарственное письмо администрации город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Благодарственное письмо администрации город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Итоги смотра-конкур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города Нефтеюганска в сети Интернет.</w:t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08.12.2015 № 1221-п</w:t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/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>смотра-конкурса 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чалов С.В. 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чаева С.И.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заместитель главы администрации города Нефтеюганска, председатель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директор департамента по делам администрации города Нефтеюганска,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заместитель председателя</w:t>
            </w:r>
            <w:r>
              <w:rPr>
                <w:rFonts w:cs="Times New Roman CYR" w:ascii="Times New Roman CYR" w:hAnsi="Times New Roman CYR"/>
              </w:rPr>
              <w:t xml:space="preserve">  комиссии;</w:t>
            </w:r>
          </w:p>
        </w:tc>
      </w:tr>
      <w:tr>
        <w:trPr>
          <w:trHeight w:val="1623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икова С.Е.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 xml:space="preserve">-заместитель начальника отдела по вопросам предпринимательства и трудовым отношениям департамента по делам администрации города Нефтеюганска, секретарь. 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ев С.Н.</w:t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абарина С.А.</w:t>
              <w:tab/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</w:t>
            </w:r>
            <w:r>
              <w:rPr/>
              <w:t>н</w:t>
            </w:r>
            <w:r>
              <w:rPr>
                <w:szCs w:val="28"/>
              </w:rPr>
              <w:t>ачальник отдела надзора и контроля по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МАО – Югре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</w:rPr>
              <w:t>(по согласованию);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заместитель директора департамента по делам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Черепанич Д.М.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eastAsia="Calibri"/>
                <w:color w:val="000000"/>
                <w:szCs w:val="28"/>
              </w:rPr>
              <w:t>Гаврилов О. С.</w:t>
            </w:r>
            <w:r>
              <w:rPr>
                <w:color w:val="FF0000"/>
                <w:szCs w:val="28"/>
              </w:rPr>
              <w:t xml:space="preserve"> 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-председатель президиума Нефтеюганского территориального объединения работодателей, генеральный директор ООО «Спецкоммунсервис»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.В.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чун С.И.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по вопросам предпринимательства и трудовым отношениям департамента по делам администрации города Нефтеюганска 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ова А.И.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главный специалист отдела по вопросам предпринимательства и трудовым отношениям департамента по делам администрации города Нефтеюганска.</w:t>
            </w:r>
          </w:p>
        </w:tc>
      </w:tr>
    </w:tbl>
    <w:p>
      <w:pPr>
        <w:pStyle w:val="213"/>
        <w:tabs>
          <w:tab w:val="clear" w:pos="708"/>
          <w:tab w:val="left" w:pos="6379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color w:val="000000"/>
          <w:szCs w:val="28"/>
        </w:rPr>
        <w:tab/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8.12.2015 № 1221-п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раслевая классификац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й-участников смотра-конкурса </w:t>
      </w:r>
      <w:r>
        <w:rPr>
          <w:color w:val="000000"/>
          <w:sz w:val="28"/>
          <w:szCs w:val="28"/>
        </w:rPr>
        <w:t>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уппа – производственная сфера: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1.Промышленность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2.Строитель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3.Транспорт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4.Жилищно-коммунальное хозяй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</w:r>
    </w:p>
    <w:p>
      <w:pPr>
        <w:pStyle w:val="213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а – непроизводственная сфера:</w:t>
      </w:r>
    </w:p>
    <w:p>
      <w:pPr>
        <w:pStyle w:val="213"/>
        <w:jc w:val="both"/>
        <w:rPr/>
      </w:pPr>
      <w:r>
        <w:rPr/>
        <w:t>1.Здравоохранение</w:t>
      </w:r>
    </w:p>
    <w:p>
      <w:pPr>
        <w:pStyle w:val="213"/>
        <w:jc w:val="both"/>
        <w:rPr/>
      </w:pPr>
      <w:r>
        <w:rPr/>
        <w:t>2.Образование</w:t>
      </w:r>
    </w:p>
    <w:p>
      <w:pPr>
        <w:pStyle w:val="213"/>
        <w:jc w:val="both"/>
        <w:rPr/>
      </w:pPr>
      <w:r>
        <w:rPr/>
        <w:t>3.Культура и искусство</w:t>
      </w:r>
    </w:p>
    <w:p>
      <w:pPr>
        <w:pStyle w:val="213"/>
        <w:jc w:val="both"/>
        <w:rPr/>
      </w:pPr>
      <w:r>
        <w:rPr/>
        <w:t>4.Социальная сфера</w:t>
      </w:r>
    </w:p>
    <w:p>
      <w:pPr>
        <w:pStyle w:val="213"/>
        <w:jc w:val="both"/>
        <w:rPr/>
      </w:pPr>
      <w:r>
        <w:rPr/>
        <w:t>5.Физическая культура</w:t>
      </w:r>
    </w:p>
    <w:p>
      <w:pPr>
        <w:pStyle w:val="213"/>
        <w:jc w:val="both"/>
        <w:rPr/>
      </w:pPr>
      <w:r>
        <w:rPr/>
        <w:t>6.Торговля, общепит, бытовое обслужива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1 </w:t>
      </w:r>
    </w:p>
    <w:p>
      <w:pPr>
        <w:pStyle w:val="Normal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2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left="-142" w:hanging="0"/>
        <w:jc w:val="center"/>
        <w:rPr>
          <w:bCs/>
          <w:sz w:val="28"/>
        </w:rPr>
      </w:pPr>
      <w:r>
        <w:rPr>
          <w:sz w:val="28"/>
        </w:rPr>
        <w:t xml:space="preserve">на участие в смотре-конкурсе </w:t>
      </w:r>
      <w:r>
        <w:rPr>
          <w:bCs/>
          <w:sz w:val="28"/>
        </w:rPr>
        <w:t xml:space="preserve">на лучшую организацию работы в области охраны труда и регулирования социально-трудовых </w:t>
      </w:r>
      <w:r>
        <w:rPr>
          <w:bCs/>
          <w:sz w:val="28"/>
          <w:szCs w:val="28"/>
        </w:rPr>
        <w:t xml:space="preserve">отношений                                                         </w:t>
      </w:r>
      <w:r>
        <w:rPr>
          <w:sz w:val="28"/>
          <w:szCs w:val="28"/>
        </w:rPr>
        <w:t xml:space="preserve"> в городе Нефтеюганске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полное наименование организации-заявителя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Зарегистрирован </w:t>
      </w:r>
      <w:r>
        <w:rPr>
          <w:sz w:val="28"/>
          <w:szCs w:val="28"/>
        </w:rPr>
        <w:t>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орган, зарегистрировавший организацию - заявителя)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чём выдано свидетельство №_______________, заявляет о своем намерении принять участие в смотре-конкурсе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указать номинацию)*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дтверждаем, что организация-заявитель** не является банкротом, не находится в состоянии ликвидации, арест на её имущество не наложен, не имеет задолженности по выплате заработной платы, не имеет случаев производственного травматизма со смертельным исходом за 2014-2015 год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8"/>
        </w:rPr>
        <w:tab/>
        <w:t>Уведомлены о том, что участники смотра-конкурса, представившие в конкурсную комиссию недостоверные данные, не допускаются к участию смотру-конкурсу.</w:t>
      </w:r>
    </w:p>
    <w:p>
      <w:pPr>
        <w:pStyle w:val="Normal"/>
        <w:jc w:val="both"/>
        <w:rPr/>
      </w:pPr>
      <w:r>
        <w:rPr>
          <w:bCs/>
          <w:sz w:val="28"/>
        </w:rPr>
        <w:tab/>
        <w:t>Даём согласие на посещение нашей организации  конкурсной комиссией, при принятии решения о победителях и призё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 конкурсной заявке прилагаются следующие докумен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)информационная карта, с приложением;</w:t>
      </w:r>
    </w:p>
    <w:p>
      <w:pPr>
        <w:pStyle w:val="Normal"/>
        <w:jc w:val="both"/>
        <w:rPr/>
      </w:pPr>
      <w:r>
        <w:rPr>
          <w:bCs/>
          <w:sz w:val="28"/>
        </w:rPr>
        <w:tab/>
        <w:t>2)справка из инспекции Федеральной налоговой службы по месту нахождения организации об отсутствии задолженности по платежам в бюджеты всех уровней на последнюю отчётную дату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)справка Государственной инспекции труда в Ханты-Мансийском автономном округе </w:t>
      </w:r>
      <w:r>
        <w:rPr>
          <w:szCs w:val="28"/>
        </w:rPr>
        <w:t>–</w:t>
      </w:r>
      <w:r>
        <w:rPr>
          <w:bCs/>
          <w:sz w:val="28"/>
        </w:rPr>
        <w:t xml:space="preserve"> Югре об отсутствии в организации нарушений законодательства о труде и охране труда и случаев производственного травматизма со смертельным исходом за 2014-2015 годы и на последнюю отчётную дат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)копия коллективного договора, копии протоколов подведения итогов выполнения коллективного догово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)документы, подтверждающие наличие профсоюзных организац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)другие документы, представляемые по желанию участника смотра-конкур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итель организации: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профкома: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1"/>
        <w:rPr>
          <w:bCs/>
        </w:rPr>
      </w:pPr>
      <w:r>
        <w:rPr>
          <w:bCs/>
        </w:rPr>
        <w:t>М.П.(при наличии)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221"/>
        <w:rPr/>
      </w:pPr>
      <w:r>
        <w:rPr>
          <w:bCs/>
        </w:rPr>
        <w:t xml:space="preserve"> </w:t>
      </w:r>
      <w:r>
        <w:rPr>
          <w:bCs/>
        </w:rPr>
        <w:t>«_____»__________20___ г.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Организация может участвовать в одной или двух номинациях одновременно по выбор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Если заявка подаё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тадии ликвидации, не наложен арест на имущество, не имеют задолженности по заработной плате.</w:t>
      </w:r>
    </w:p>
    <w:p>
      <w:pPr>
        <w:pStyle w:val="221"/>
        <w:ind w:left="5040" w:firstLine="624"/>
        <w:rPr>
          <w:szCs w:val="28"/>
        </w:rPr>
      </w:pPr>
      <w:r>
        <w:rPr>
          <w:szCs w:val="28"/>
        </w:rPr>
        <w:t xml:space="preserve">Приложение  2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смотра-конкурса </w:t>
      </w:r>
      <w:r>
        <w:rPr>
          <w:bCs/>
          <w:sz w:val="28"/>
          <w:szCs w:val="28"/>
        </w:rPr>
        <w:t>на лучшую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ю работы в области охраны труда и регулирования социально- трудовых отношений </w:t>
      </w:r>
      <w:r>
        <w:rPr>
          <w:sz w:val="28"/>
          <w:szCs w:val="28"/>
        </w:rPr>
        <w:t>в городе Нефтеюганске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номинации  № 1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 травм и ав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списочная численность работников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ростков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работы по охране труда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6"/>
        <w:gridCol w:w="1080"/>
        <w:gridCol w:w="869"/>
        <w:gridCol w:w="719"/>
      </w:tblGrid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ложения о системе управления охраной труда в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лужбы охраны труда, в т.ч.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а должность штатного специалиста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 договор на оказание услуг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в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ллективном договоре раздела «Охрана труда»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храну труда, предусмотренных коллективным договором(т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тета (комиссии) по охране труда 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в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проведен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членов комитета (комиссии) по охране труда в обучающих организациях автономного округ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проверка знаний руководителей и специалистов в обучающих организациях автономного округа: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длежит обучению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образование специалистов по охране труда (высшее образование по охране труда или профпереподготовка)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спорядительной (приказы, инструкции), учетной (журналы, перечни) документации по охране труда </w:t>
            </w:r>
            <w:r>
              <w:rPr>
                <w:vertAlign w:val="superscript"/>
              </w:rPr>
              <w:t xml:space="preserve">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а по охране труда </w:t>
            </w:r>
            <w:r>
              <w:rPr>
                <w:vertAlign w:val="superscript"/>
              </w:rPr>
              <w:t xml:space="preserve">8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голков по охране труда </w:t>
            </w:r>
            <w:r>
              <w:rPr>
                <w:vertAlign w:val="superscript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(аттестация рабочих мест по условиям тру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одит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чих мест подлежащих специальной оценке условий труда (аттестации рабочих мест по условиям тру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 (аттестация рабочих мест по условиям труда), из 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оптимальными и допустим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вредными и опасн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ертификата безопасности </w:t>
            </w:r>
            <w:r>
              <w:rPr>
                <w:vertAlign w:val="superscript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Экспертиза качества </w:t>
            </w:r>
            <w:r>
              <w:rPr/>
              <w:t>специальной оценки условий труд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личие сертификата доверия работодателю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счастных случаев на производ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: - с тяжелым исхо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с легки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 от производственного травмат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 счет средств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рганизацию охраны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на мероприятия по улучшению условий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учение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средства для обучения и пропаганды охраны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еспечение спецодеждой и другими средствами индивидуальной защ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медицинские осмо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179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color w:val="000000"/>
          <w:sz w:val="28"/>
          <w:szCs w:val="28"/>
        </w:rPr>
        <w:t>конкурсной комиссией с</w:t>
      </w:r>
      <w:r>
        <w:rPr>
          <w:bCs/>
          <w:sz w:val="28"/>
          <w:szCs w:val="28"/>
        </w:rPr>
        <w:t>мотра-конкурса «На лучшую организацию работы в области охраны труда и регулирования социально-трудовых отношений в городе Нефтеюганск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оставляется копия приказа или договор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оставляется копия раздела «Охрана труда»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Предоставляется копия приказа о создании комитета, (комиссии)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редоставляются копии удостоверений (дипломов) о прохождении обучения.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редоставляются фотографии кабинета, уголков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редоставляется копия сертификата безопасно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Предоставляется копия экспертизы качества специальной оценке условий труд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Arial Unicode MS"/>
          <w:bCs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Предоставляется копия </w:t>
      </w:r>
      <w:r>
        <w:rPr>
          <w:rFonts w:eastAsia="Arial Unicode MS"/>
          <w:bCs/>
          <w:sz w:val="28"/>
          <w:szCs w:val="28"/>
        </w:rPr>
        <w:t>сертификата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sz w:val="28"/>
          <w:szCs w:val="28"/>
        </w:rPr>
        <w:t>доверия работодател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Подтверждается справкой лечебно - 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Представленные на смотр-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 направленных на пропаганду улучшения условий и охраны труда в городе Нефтеюганск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копии протоколов и решений комитета (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Главный бухгалтер______________________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смотра-конкурса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в городе Нефтеюганске по номинации № 2 «</w:t>
      </w:r>
      <w:r>
        <w:rPr>
          <w:sz w:val="28"/>
        </w:rPr>
        <w:t>Коллективный договор – основа трудовых отнош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(полное наименование, юридический адре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дент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9"/>
        <w:gridCol w:w="1275"/>
        <w:gridCol w:w="1135"/>
        <w:gridCol w:w="1323"/>
        <w:gridCol w:w="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членов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, прошедших повышение квалификации и переподготов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</w:t>
            </w:r>
            <w:r>
              <w:rPr>
                <w:color w:val="FF0000"/>
              </w:rPr>
              <w:t xml:space="preserve"> </w:t>
            </w:r>
            <w:r>
              <w:rPr/>
              <w:t>прошедших повышение квалификации и пере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ереподготовку и повышение квалификации персонала, тыс. руб. в том числе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: программы подготовки молодых специалистов, организация наставничества, производственная практика, материальная поддержка (указать название, дать, представить документы, подтверждающие результативность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рофмастерства (опис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работников совмещающих работу с обуч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рантии и льготы работникам, совмещающим работу с обучением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(Положение о кадровом резерве, либо иные локальные нормативные акты о формировании кадрового резер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инвалид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общей численности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о выпускников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оплаты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величины минимального размера оплаты труда в организации к уровню прожиточного минимума трудоспособного населения в реги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платы социального характера всего (тыс. 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торно-курорт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льготного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шевление стоимости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чная  или полная оплата питан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ья, оплата аренды ж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оператив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молодым специалис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вернувшимся из рядов 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с рождением ребё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за стаж работы при увольнении на пенс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погреб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участникам лок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неработающим пенсион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корпоративных социальных программ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охваченных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циальные программы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ных программ (мероприятий) профилактики производственного травматизма и профессиональн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ероприятия по улучшению условий и охраны труда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специальной оценкой условий труда (АРМ) (сводная ведомость рабочих мест организации и результа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адавших при несчастных случаях на производ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роф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здорового образа жизни работников (по борьбе с алкоголизмом, по борьбе с курением, стимулирование работников к занятиям физической культурой, мероприятия по психологической разгрузке)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работодателя с профсоюзной организацией в решении социально-трудовых отношений (представить отзыв профсоюзной организации с кратким описанием форм и методов взаимо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в управлении организацией (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деятельности профессионального союза и других органов, представляющих интересы работников организации (обеспечение помещением, оргтехникой, услугами связи) (локальный нормативный 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и по разрешению трудовых споров (Положение о комиссии или иной локальный нормативный акт (приказ о создании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условий (пунктов) коллектив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ыполнения условий коллективного до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080"/>
        <w:gridCol w:w="1321"/>
      </w:tblGrid>
      <w:tr>
        <w:trPr>
          <w:cantSplit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color w:val="000000"/>
          <w:sz w:val="28"/>
          <w:szCs w:val="28"/>
        </w:rPr>
        <w:t xml:space="preserve">конкурсной комиссией </w:t>
      </w:r>
      <w:r>
        <w:rPr>
          <w:bCs/>
          <w:sz w:val="28"/>
          <w:szCs w:val="28"/>
        </w:rPr>
        <w:t xml:space="preserve">смотра-конкурса «На лучшую организацию работы в области охраны труда и регулирования социально-трудовых отношений в городе Нефтеюганске»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      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тел. 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Обязательное наличие копии коллективного договора к информационной карте, копии протоколов подведения итогов выполнения коллективного договора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Калаганова</cp:lastModifiedBy>
  <cp:lastPrinted>2015-12-03T09:29:00Z</cp:lastPrinted>
  <dcterms:modified xsi:type="dcterms:W3CDTF">2015-12-08T10:26:00Z</dcterms:modified>
  <cp:revision>136</cp:revision>
  <dc:subject/>
  <dc:title/>
</cp:coreProperties>
</file>