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5                                                                                                 № 115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проекта планировки и проекта меже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икрорайона 8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заключение о результатах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</w:rPr>
        <w:t>от 28.09.2015 № 49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прибрежной зоны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икрорайона 8а города Нефтеюганска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ланировки и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 8а города Нефтеюганска</w:t>
      </w:r>
    </w:p>
    <w:p>
      <w:pPr>
        <w:pStyle w:val="U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ждаемая часть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.1.Текстовые материал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. Чертёж планировки территории, М 1:2000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Проект межевания территории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.Текстовые материалы. Пояснительная записка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Графические материалы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1:2000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гранич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емен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 8а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1:2000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гранич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емен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 8а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1:2000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гранич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еменений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 8а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1:2000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Градостроительные планы земельных участков.</w:t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color w:val="000000"/>
          <w:spacing w:val="-2"/>
          <w:sz w:val="28"/>
          <w:szCs w:val="28"/>
          <w:highlight w:val="yellow"/>
        </w:rPr>
      </w:pPr>
      <w:r>
        <w:rPr>
          <w:rFonts w:cs="Calibri" w:ascii="Calibri" w:hAnsi="Calibri"/>
          <w:b w:val="false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7:00Z</dcterms:created>
  <dc:creator>ZT_Eruslankina</dc:creator>
  <dc:description/>
  <cp:keywords/>
  <dc:language>en-US</dc:language>
  <cp:lastModifiedBy>Калаганова</cp:lastModifiedBy>
  <cp:lastPrinted>2013-08-01T09:26:00Z</cp:lastPrinted>
  <dcterms:modified xsi:type="dcterms:W3CDTF">2015-11-19T09:05:00Z</dcterms:modified>
  <cp:revision>8</cp:revision>
  <dc:subject/>
  <dc:title/>
</cp:coreProperties>
</file>