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6192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1.2015 </w:t>
        <w:tab/>
        <w:tab/>
        <w:tab/>
        <w:tab/>
        <w:tab/>
        <w:tab/>
        <w:tab/>
        <w:tab/>
        <w:tab/>
        <w:tab/>
        <w:tab/>
        <w:t>№ 1156-п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 xml:space="preserve">О внесении изменения в постановление администрации города Нефтеюганска от 29.10.2013 № 1214-п «Об утверждении  муниципальной программы города Нефтеюганска «Развитие транспортной систе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в городе Нефтеюганске на 2014-2020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08.06.2015 № 90 н «О внесении изменений в Указания о порядке применения бюджетной классификации Российской Федерации, утверждённые приказом Министерства финансов Российской Федерации от 01.07.2013 № 65 н»,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остановлением администрации города Нефтеюганска от 22.08.2013 № 80-нп «О муниципальных программах города Нефтеюганска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Нефтеюганска от 29.10.2013 № 1214-п «Об утверждении  муниципальной программы города Нефтеюганска «Развитие транспортной системы в городе Нефтеюганске на 2014-2020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(с изменениями, внесёнными постановлениями администрации города Нефтеюганска от  23.05.2014 № 589-п, от  24.06.2014                № 713-п, от 26.06.2014 № 731-п, от 14.10.2014 № 1137-п, от 16.10.2014                   № 1164-п, от 12.11.2014 № 1239-п, от 18.11.2014 № 1272-п, от 08.12.2014            № 1367-п, от 27.03.2015 № 249-п, от 17.6.2015 № 550-п, от 16.09.2015 № 879-п, от 15.10.2015 № 1007-п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е изменение: п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риложение к постановлению изложить согласно  приложению к настоящему постановлению.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 В.А.Арчиков</w:t>
      </w:r>
    </w:p>
    <w:p>
      <w:pPr>
        <w:pStyle w:val="1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15 № 1156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8"/>
      <w:bookmarkStart w:id="1" w:name="Par4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й системы в городе Нефтеюганске на 2014-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8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транспортной системы в городе Нефтеюганске на 2014-2020 годы»</w:t>
            </w:r>
          </w:p>
        </w:tc>
      </w:tr>
      <w:tr>
        <w:trPr>
          <w:trHeight w:val="18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акт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 администрации города Нефтеюганска от 29.10.2013 № 1214-п «Об утверждении муниципальной программы города Нефтеюганс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транспортной системы в городе Нефтеюганске на 2014-2020 годы»</w:t>
            </w:r>
          </w:p>
        </w:tc>
      </w:tr>
      <w:tr>
        <w:trPr>
          <w:trHeight w:val="6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радостроительства администрации города Нефтеюганска</w:t>
            </w:r>
          </w:p>
        </w:tc>
      </w:tr>
      <w:tr>
        <w:trPr>
          <w:trHeight w:val="1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«Транспорт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объема пассажирских перевозок и транспортной подвижности  на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«Автомобильные дороги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протяженности и плотности  сети автомобильных дорог.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 повышение качества транспортных услуг автомобильным транспортом.</w:t>
            </w:r>
          </w:p>
          <w:p>
            <w:pPr>
              <w:pStyle w:val="ConsPlusCell"/>
              <w:ind w:firstLine="601"/>
              <w:jc w:val="both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осстановление транспортно-эксплуатационных характеристик автомобильных дорог общего пользования местного значения города, совершенств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ично-дорожной сети путём строительства новых и реконструкции существующих автодорог и проездов, в том числе  проектно-изыскательские работы и строительно-монтажные работ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 сети авто-мобильных  дорог общего пользования местного значения. </w:t>
            </w:r>
          </w:p>
        </w:tc>
      </w:tr>
      <w:tr>
        <w:trPr>
          <w:trHeight w:val="7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(или) основные меро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ранспор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втомобильные дорог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Увеличение объема пассажирских перевозок автомобильным транспортом в границах города 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 696, 1 тысяч человек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5 893,73 тысячи человек.</w:t>
            </w:r>
          </w:p>
          <w:p>
            <w:pPr>
              <w:pStyle w:val="ConsPlusCell"/>
              <w:ind w:firstLine="317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Увеличение протяженности сети автомобильных дорог общего пользования местного значения на 5,350 км. (с  52.00 км. до 57,35 км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протяженности сети автомобильных дорог общего пользования местного значения, приходящаяся на 1000 человек населения,                    с 0,44 км/1000 чел. до 0,48 км/1000 чел.</w:t>
            </w:r>
          </w:p>
          <w:p>
            <w:pPr>
              <w:pStyle w:val="ConsPlusCell"/>
              <w:ind w:firstLine="317"/>
              <w:jc w:val="both"/>
              <w:rPr>
                <w:rFonts w:ascii="Times New Roman" w:hAnsi="Times New Roman" w:cs="Times New Roman"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еконструкция автомобильных дорог общего пользования местного значения протяженностью 6,07 км.</w:t>
            </w:r>
          </w:p>
          <w:p>
            <w:pPr>
              <w:pStyle w:val="ConsPlusCel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емонт автомобильных дорог общего пользования местного значения протяженностью – 23,118 км.</w:t>
            </w:r>
          </w:p>
          <w:p>
            <w:pPr>
              <w:pStyle w:val="ConsPlusCel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Увеличение плотности сети автомобильных дорог общего пользования местного значения  с 0,338 км/1000 км² до 0,373 км/1000 км² территории. </w:t>
            </w:r>
          </w:p>
          <w:p>
            <w:pPr>
              <w:pStyle w:val="ConsPlusCell"/>
              <w:ind w:firstLine="31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нижение доли протяженности автомобильных дорог общего пользования местного значения, не отвечающих нормативным требованиям и работающим в режиме перегрузки, в общей протяженности автомобильных дорог общего пользования местного значения с 36% до 22%.</w:t>
            </w:r>
          </w:p>
          <w:p>
            <w:pPr>
              <w:pStyle w:val="ConsPlusCel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Увеличение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                    с 33,1 км до 63,5 км.</w:t>
            </w:r>
          </w:p>
        </w:tc>
      </w:tr>
      <w:tr>
        <w:trPr>
          <w:trHeight w:val="7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бщий объем финансирования Программы составляет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: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50 725,984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в 2014 году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–519 490,32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в 2015 году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7 132,55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в 2016 году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23 331,287 </w:t>
            </w:r>
            <w:r>
              <w:rPr>
                <w:rFonts w:cs="Calibri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в 2017 году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09 373,292 </w:t>
            </w:r>
            <w:r>
              <w:rPr>
                <w:rFonts w:cs="Calibri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в 2018 году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10 713,566 </w:t>
            </w:r>
            <w:r>
              <w:rPr>
                <w:rFonts w:cs="Calibri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в 2019 году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10 342,481 </w:t>
            </w:r>
            <w:r>
              <w:rPr>
                <w:rFonts w:cs="Calibri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в 2020 году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 342,48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раткая характеристика текущего состояния транспортного и дорожного комплекса гор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й комплекс города Нефтеюганска сформирован одним видом транспорта - автомобильным, и включает в себя: сеть автомобильных дорог общего пользования местного значения, по которым осуществляется деятельность по транспортировке пассажиров и грузов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лощадь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 xml:space="preserve"> 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городской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ставляет 15 379 гектар.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Численнос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на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26 10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тяженность автомобильных дорог общего пользования  местного знач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3,064  к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быстрого роста парка автомототранспорта в город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енно изменились характеристики дорожного движения, увеличилась плотность и интенсивность транспортных потоков, что привело к значительному повышению уровня напряженности дорожной ситуации, как для водителей, так и для пеше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между темпами развития улично-дорожной сети и темпами роста количества автотранспорта приводит к ухудшению условий движения, заторам. Средняя скорость движения транспорта на многих участках улично-дорожной сети города составляет 15 - 30 км/ч, а в часы пик падает до 4 - 8 км/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азвития автомобильных дорог не отвечает уровню автомобилизации и спросу на автомобильные перевозки, приводит к существенному росту расходов местного бюджета на восстановление транспортно-эксплуатационных характеристик автодорог, снижению скорости движения, продолжительным простоям транспортных средств, повышению уровня аварийности. Недостаточна в городе и плотность сети автомобильных дорог общего пользования местного зна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кальное решение транспортных проблем возможно в первую очередь путем строительства новых и реконструкции существующих дорог, транспортных сооружений на них, в целях обеспечения перераспределения транспортных потоков, повышения пропускной способности на основных магистралях, уменьшения простоя транспортных средств на перекрестках. Реализация данных видов работ потреб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ительного времени, значительных финансовых вложений, а иногда связано и с отчуждением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рост города сдерживается отсутствием транспортной доступности для полноценного освоения вновь застраиваемых районов города, возможности обеспечения мобильностью трудовых ресурсов, а так же дискомфортного проживания жителей города в новых микрорайонах. Развитие транспортной системы является необходимым условием реализации модели экономического роста и улучшения качества жизни населения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.Транспор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3 в городе зарегистрирова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5 622 ед. автотранспорта, в том числе: легковых автомобилей – 40 033 ед., автобусов - 1248 ед., грузовых автомобилей - 7239 ед. На 1000 жителей города приходится 338 легковых автомобилей, что превышает на 35% показатель в среднем по России (250 легковых автомобилей на 1000 чел. в 2012 году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зку пассажиров автомобильным транспортом общего пользования выполняют 2 автотранспортных предприятия и 2 индивидуальных предпринимателя. Автотранспортные предприятия обеспечивают перевозки пассажиров по 8 регулярным городским социально значимым маршрутам,                   2 регулярным городским коммерческим маршрутам и 6 ежегодным сезонным маршрутам до садовых огороднических и дачных товарищест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блемой работы автотранспортных предприятий является убыточность пассажирских перевозок на маршрутах с малым пассажиропотоком. Субсидирование пассажирских перевозок позволяет компенсировать убытки и обеспечить надежность и безопасность пассажирских перевозок по основным социально значимым маршрута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Автомобильные доро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еречню автомобильных дорог, утверждённому муниципальным правовым актом администрации города Нефтеюганска, протяженность автомобильных дорог общего пользования местного значения города Нефтеюганска составляет 53, 06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м. Все они с твердым покрыт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Нефтеюганск характеризуется низким показателем густоты автомобильных дорог. Так, на 01.01.2012  густота автомобильных дорог общего пользования местного значения в городе составляла 0,338 км на 1000 км² и                 0,44 км на 1000 чел., чт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ч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 раза меньше соответствующих показателей по Ханты-Мансийскому автономному округу - Юг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автомобильных дорог общего пользования местного значения города представлена в </w:t>
      </w:r>
      <w:hyperlink w:anchor="Par3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яженность автомобильных дорог общего поль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значения на 01.04.20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05"/>
        <w:gridCol w:w="4486"/>
        <w:gridCol w:w="1250"/>
        <w:gridCol w:w="1299"/>
      </w:tblGrid>
      <w:tr>
        <w:trPr>
          <w:trHeight w:val="4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рог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рог и у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НиП 2.07.01-8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яж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км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режиме перегруз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км)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Нефтяников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шеходная улица районного значени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28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2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Ленина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пешеходная улица районного знач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9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Жилая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шеходная улица районного знач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38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8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га в новый Аэропорт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шеходная улица районного знач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4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Набережная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шеходная улица районного знач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26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Строителей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шеходная улица районного знач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7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60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Пойменная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шеходная улица районного знач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9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рог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рог и у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НиП 2.07.01-8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яж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км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режиме перегруз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км)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им.В.Петухова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шеходная улица районного знач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8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81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ир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шеходная улица районного значени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96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80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олодёжная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шеходная улица районного знач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Гагарин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шеходная улица районного значени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7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Усть-Балыкская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шеходная улица районного знач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8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80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зд Берегово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ые улицы регулируемого движения общегородско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чени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3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амонтовска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ые улицы регулируемого движения общегородско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чени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92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30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Объездна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ые улицы регулируемого движения общегородско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чени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2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Парковая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ые улицы регулируемого движения общегородско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ч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3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60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Транспортная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ые улицы регулируемого движения общегородско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ч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7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Энергетиков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ы и дороги местного знач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о-производственных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мышле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х и коммунально 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ладских зон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Киевская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ы и дороги местного знач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учно-производственных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мыш-ленных и коммунально 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ладских зон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подъезд к СОШ № 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ы и дороги местного знач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учно-производственных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мыш-ленных и коммунально 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ладских зона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0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Аржанова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ы местного значения в жи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стройк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Пойменная от 12 до т.10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ые улицы регулируемого движения общегородско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ч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6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Набережная от 10 до т.9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ые улицы регулируемого движения общегородско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ч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1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Сургутска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ые улицы рай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чени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35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30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зд 6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гистральные улицы райо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5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зд 5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ые улицы рай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чени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18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зд 8П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гистральные улицы райо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6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2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: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,06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,837</w:t>
            </w:r>
          </w:p>
        </w:tc>
      </w:tr>
      <w:tr>
        <w:trPr>
          <w:trHeight w:val="30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%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310"/>
      <w:bookmarkStart w:id="3" w:name="Par310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е участки существующих автомобильных дорог общего пользования местного значения, особенно вблизи центров притяжения жителей города характеризуются высокой интенсивностью движения, превышающей технико-эксплуатационные возможности автомобильных дорог, что не позволяет обеспечить выполнение требований к пропускной способности, снижая безопасность участников дорожного движени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отсутствует воздушное и железнодорожное сообщение, не развито водное сообщение. В связи с промышленной направленностью развития экономики города постоянно увеличивается доля автомобилей большой грузоподъемности в составе транспортных пот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зитный тяжеловесный транспорт, проходящий по автомобильным дорогам на территории города с возрастающей интенсивностью движения (прирост только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3 г. по сравнению с аналогичным периодом 2012 года составил 28%) увеличивает нагрузки на покрытие автодорог, в связи с чем возникает необходимость их реконструкции, приведению транспортно-эксплуатационных характеристик к нормативным требова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техническим паспортам автомобильных дорог города Нефтеюганска средняя интенсивность движения по основным магистральным улицам города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втодорога по ул.Набережная – 12 817 автомобилей/су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втодорога по ул.Сургутская - 18 39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/сутк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автодорога по ул.Объездная  - 17 760 автомобилей/сутк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автодорога по ул.Молодёжная  - 11 160 автомобилей/су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втодорога по ул.Нефтяников – 19 623 автомобиля/сутк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автодорога по ул.Мамонтовская – 14 206 автомобилей/су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дорога по ул.Ленина – 14 984 автомобиля/су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данные в 2-3 раза превышают расчетную интенсивность движения для данной категории улиц и автодорог, которая в соответствии с                                СП 34.13330.2012 «Свод правил. Автомобильные дороги. Актуализированная редакция СНиП 2.05.02-85*» составляет 2 000 - 6 000 автомобилей в с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благоприятные природно-климатические условия и большие нагрузки на автомобильные дороги неизбежно ведут к повышенным затратам на ремонт и содержание дорог. Несвоевременное выполнение ремонта, капитального ремонта и реконструкции автомобильных дорог, наряду с дополнительными издержками на транспорте, в секторах экономики, а также увеличение количества дорожно-транспортных происшествий приводят к необходимости увеличения затрат на приведение дорог в нормативное состоя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сети автомобильных дорог приводит к значительным потерям экономики, снижению качества жизни населения и инновационной привлекательности территории, является одним из существенных инфраструктурных ограничений темпов социально-экономического развития города. Все выше перечисленное показывает, что проблемы транспортной и дорожной системы города Нефтеюганска аналогичны проблемам других муниципальных образований Ханты-Мансийского автономного округа - Ю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шесказанным в настоящее время актуальными вопрос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сети автомобильных дорог (строительств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сети автомобильных дорог (реконструк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ание технико-эксплуатационных характеристик сети авто-мобильных дорог общего пользования в соответствии с требованиями (капитальный ремонт и ремон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дорожной сети как единого транспортного простран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едение транспортно-эксплуатационных характеристик автомобиль-ных дорог общего пользования местного значения в соответствие с требова-ниями норм и технических регл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транспортной системы города требуют программно-целевого метода решения, целесообразность которого опреде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руктурой автомобильного транспорта, объединяющей различные его виды, и его особой системообразующей ролью в развитии экономики и социальной сферы города (отсутствие других видов транспорта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ольшими финансовыми затратами и длительными сроками окупаемости инвестиционных проектов развития транспортной инфраструктуры, определяющими их низкую инвестиционную привлекательность для бизнеса и необходимость активного участия (в том числе финансового) государства и муниципалитета в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обходимостью системного подхода к формированию комплекса взаимосогласованных по ресурсам и срокам инвестиционны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можностью внедрения механизма управления реализацией программных мероприятий, в том числе включающего подготовку, переподготовку и повышение квалификации кадров, осуществляющих инновационную деятельность в транспортном комплек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ость в строительстве, реконструкции и ремонте автомобильных дорог муниципального образования города Нефтеюган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700"/>
        <w:gridCol w:w="1596"/>
        <w:gridCol w:w="1720"/>
      </w:tblGrid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дор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НиП 2.07.01- 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(км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а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истральные улицы район-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Центр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 11 и 11Б микрорайона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истральные улицы район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ок автодороги по ул. Киевская (от ул. Парк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ул. Жил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истральные улицы район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автодороги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ира (от ул.Жилая до ул.Объездн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пешеходная улица район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автодороги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ефтя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ул.Пойменная до ул.Набережн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пешеходная улица район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дор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НиП 2.07.01- 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(км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автодороги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 (от ул.Пойменная до ул. Нефтяник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пешеходная улица район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50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строительств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,3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. Нефтяников (от ул.Сургутская  до ул.Пойменн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пешеходная улица район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дорога по ул. Набереж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ул. Ленина до ул.Пойменн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пешеходная улица район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. Мамон-товская (развязка перекрестка ул.Мамонтовская - ул. Моло-дежн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пешеходная улица район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>
          <w:trHeight w:val="133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еконструкци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зд 5П (от АЗС до Проезда 8П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истральные улицы район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ефтяников  (от ул. Пойменная до ул. В. Петухов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пешеходная улица район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ефтяников  (от ул. Мира до Молодежн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пешеходная улица район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зд 8П (от Проезда 5П до Проезда 6П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истральные улицы район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Молодёж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пешеходная улица район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Усть-Балык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пешеходная улица район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енина (от ул. Парковая до ул.Жил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пешеходная улица район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 (от ул.Сургутская до ул. Ленин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пешеходная улица район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Парков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пешеходная улица район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Стро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пешеходная улица район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дор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НиП 2.07.01- 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(км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Жилая (от Ветстанции до ул. Парковая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пешеходная улица район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Гагари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ая транспортно-пешеходная улица район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Аржа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ы местного значения в жилой застройк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Мамонтов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от ул. Аржанова д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тоотряда - 15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льные улицы регулируемого движения общегородско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ъезд к СОШ №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ы и дороги местного знач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научно-производственных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ышленных и коммунально 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ладских зон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Сургутская (от ул.Парковая до ул.Набережн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истральные улицы район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</w:tr>
      <w:tr>
        <w:trPr>
          <w:trHeight w:val="133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 ремонт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 строительству и реконструкции автомобильных дорог, возможна только после проведения проектно-изыскательских рабо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Цели, задачи и показатели их достиж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,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дачи</w:t>
        </w:r>
      </w:hyperlink>
      <w:r>
        <w:rPr>
          <w:rFonts w:cs="Times New Roman" w:ascii="Times New Roman" w:hAnsi="Times New Roman"/>
          <w:sz w:val="28"/>
          <w:szCs w:val="28"/>
        </w:rPr>
        <w:t>, показатели муниципальной программы сформированы в соответствии с Транспортной стратегией Российской Федерации на период до 2030 года, утвержденной распоряжением Правительства Российской Федерации от 22 ноября 2008 года № 1734-р, а также с учетом Стратегии социально-экономического развития Ханты-Мансийского автономного округа – Югры до 2020 года и на период до 2030 года, утверждённой распоряжением Правительства Ханты-Мансийского автономного округа – Югры от 22.03.2013 № 101-рп, Стратегии социально-экономического развития города Нефтеюганска до 2020 года, исходя из этого, срок реализации программы рассчитан на период с 2014 года до 2020 года. За базовый период принимаются показатели 201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Цель подпрограммы «Транспорт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ение объема пассажирских перевозок и транспортной подвижности 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Задачи подпрограммы «Транспорт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доступности и повышение качества транспортных услуг автомобильным тран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Цель подпрограммы «Автомобильные дорог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ротяженности и плотности  сети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Задачи подпрограммы «Автомобильные дороги»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восстановление транспортно-эксплуатационных характеристик автомобильных дорог общего пользования местного значения города, совершенствование </w:t>
      </w:r>
      <w:r>
        <w:rPr>
          <w:rFonts w:cs="Times New Roman" w:ascii="Times New Roman" w:hAnsi="Times New Roman"/>
          <w:sz w:val="28"/>
          <w:szCs w:val="28"/>
        </w:rPr>
        <w:t>улично-дорожной сети путём строительства новых и реконструкции существующих автодорог и проездов, в том числе  проектно-изыскательские работы и строительно-монтажны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функционирования сети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и динамика целевых показателей программы по годам приводятся в приложении 1 к муниципальной программе.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Характеристика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ой цели муниципальной программы предусмотрено посредством реализации мероприятий, представленных в </w:t>
      </w:r>
      <w:hyperlink w:anchor="Par10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Увеличение объема пассажирских перевозок, транспортной подвижности населения в связи с обеспечением доступности и повышения качества транспортных услуг достигается за счёт предоставления автотранспортным предприяти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й на возмещение недополученных доходов, связанных с оказанием услуг по организации обслуживания населения города Нефтеюганска автомобильным транспортом общего поль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Строительство, реконструкция, капитальный ремонт автомобильных дорог местного значения, объектов ливневой канализации позволит обеспечить развитие и совершенствование сети автомобильных дорог местного значения, привести в соответствие с требованиями норм и технических регламентов, повысить безопасность дорожного дви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работ по ремонту автомобильных дорог местного значения обеспечит восстановление транспортно-эксплуатационных характеристик автодорог до проведения мероприятий строительства, реконструкции, капитального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Для обеспечения функционирования сети автомобильных дорог общего пользования местного значения выполняются мероприятия по содержанию автомобильных дорог общего пользования местного значения и средств организации дорожного движения на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позволит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руглогодичное содержание сети автомобильных дорог общего пользования местного значения и искусственных сооружений на них с учетом требований нормативных документов и условий безопасности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диагностики и оценки транспортно-эксплуатационного состояния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ение мероприятий, направленных на снижение отрицательного воздействия транспортно-дорожного комплекса на окружающую сре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храну искусственных сооружений на автомобильных дорогах общего пользования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 межбюджетных отношений из бюджета автономного округа бюджету города Нефтеюганска предоставляются субсидии на софинансирование расходных обязательств по строительству (реконструкции), капитальному ремонту и ремонту автомобильных дорог общего пользования местного 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Механизм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Управление муниципальной программой осуществляет ответственный исполнитель муниципальной программы - департамент жилищно-коммунального хозяйства администрации города Нефтеюганска, реализующий полномочия главного распорядителя средств, предусмотренных на выполнение основных мероприятий муниципальной программы в ч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 на возмещение недополученных доходов, связанных с оказанием услуг по организации обслуживания населения города Нефтеюганска автомобильным транспортом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ржание и ремонт автомобильных дорог общего пользования местного значения и средств организации дорожного движения на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Соисполнителем муниципальной программы является Департамент градостроительства администрации города Нефтеюганска, который реализует полномочия главного распорядителя бюджетных средств, предусмотренных на выполнение основных мероприятий муниципальной программы в ч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ных работ на строительство и реконструкцию автомобильных дорог и объектов дорожн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 по строительству и реконструкции автомобильных дорог и объектов дорожн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ектных работ на строительство, реконструкцию объектов ливневой ка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т по строительству и реконструкции объектов ливневой ка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 по капитальному ремонту и ремонту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тветственный исполнитель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ивает разработку муниципальной программы и внесение в неё изменений, их согласование и утверждение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мещает проект муниципальной программы и изменения в неё на официальном сайте для рассмотрения и подготовки предложений населением, бизнес-сообществами, общественными организац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ует реализацию муниципальной программы, формирует предложения о внесении в нее изменений и несёт ответственность за достижение её целевых показ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рабатывает и утверждает комплексный план (сетевой график) по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яет координацию деятельности соисполнителей по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сет ответственность за своевременную и качественную реализацию муниципальной программы, осуществляет управление, обеспечивает эффективное использование средств, выделяемых на реализацию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одит оценку эффективности подпрограмм и (или) основных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комендует соисполнителям осуществить разработку основных мероприятий и планов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оставляет по запросу отдела социально-экономических прогнозов и программ департамента по делам администрации города Нефтеюганска сведения, необходимые для проведения мониторинга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прашивает у соисполнителей информацию, необходимую для проведения оценки эффективности реализации подпрограмм и (или) основных мероприятий муниципальной программы и подготовки годового от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яет подготовку отчета о ходе исполнения комплексного плана (сетевого графика) по реализации муниципальной программы и представляет его в отдел социально-экономических прогнозов и программ департамента по делам администрации города Нефтеюган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вправе передать часть функций по организации основных мероприятий подведомственным муниципальным учреждениям, в случае, если эти функции соответствуют уставу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ует освещение в средствах массовой информации и сети Интернет ход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Соисполнител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вуют в разработке и осуществляют реализацию основ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яют ответственному исполнителю информацию, необходимую для проведения оценки эффективности реализации подпрограмм и (или) основ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праве передать часть функций по организации основных мероприятий подведомственным муниципальным учреждениям, в случае, если эти функции соответствуют уставу муниципального учрежде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Финансовое обеспечение муниципальной программы осуществляется за счет бюджетных ассигнований бюджета города Нефтеюганска и внебюджетных источников, в том числе федеральных средств, средств Ханты-Мансийского автономного округа - Ю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Реализация муниципальной программы осуществляется посредством размещения муниципального заказа на поставки товаров, выполнение работ, оказание услуг для муниципальных нужд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Оценка хода исполнения основных мероприятий муниципальной программы основана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ёте о реализации программы, в котором отражаются качественные и количественные результаты выполнения основных мероприятий, приводится анализ достигнутых результатов, их соответствие плановым показателям, результаты соотношения достигнутых результатов к фактическим объёмам расход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ценка эффективности реализации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яет собой определение степени достижения целей и задач муниципальной программы путём сопоставления достигнутых результатов и фактических объёмов расходов на их достижение. На основании указанной оценки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могут быть внесены изменения, а так же корректировки, связанные с оптимизацией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Распределение объемов финансирования, указанных в </w:t>
      </w:r>
      <w:hyperlink w:anchor="Par10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ответственным исполнителем муниципальной программы по согласованию с соисполнителям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</w:t>
      </w:r>
      <w:bookmarkStart w:id="5" w:name="Par464"/>
      <w:bookmarkEnd w:id="5"/>
      <w:r>
        <w:rPr>
          <w:rFonts w:cs="Times New Roman" w:ascii="Times New Roman" w:hAnsi="Times New Roman"/>
          <w:sz w:val="28"/>
          <w:szCs w:val="28"/>
        </w:rPr>
        <w:t>Риск неуспешной реализации муниципальной программы, при исключении форс-мажорных обстоятельств, оценивается как минимальный. 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казать влияние на результаты финансово-хозяйственной деятельности организаций транспортного комплекса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объемов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авовым рискам реализации муниципальной программы относятся риски, связанные с изменениями законодательства (на федеральном, региональном и муниципальном уровнях). Регулирование данной группы рисков осуществляется посредством активной нормотворческой деятельности, законодательной инициа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сфере транспортного комплекса города и автономного округа, принятием управленческих решений, влияющих на реализацию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мер управления указанными рисками в целях снижения отрицательных последствий в процессе реализации муниципальной программы будет осуществляться мониторинг действующего законодательства, влияющего на выполнение программных мероприятий, достижение поставленной цели и решение задач, а также совершенствование механизмов функционирования транспортного комплекс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5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9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9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транспортной системы в городе Нефтеюганске на 2014 - 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7"/>
        <w:gridCol w:w="4403"/>
        <w:gridCol w:w="1800"/>
        <w:gridCol w:w="1080"/>
        <w:gridCol w:w="966"/>
        <w:gridCol w:w="1080"/>
        <w:gridCol w:w="1080"/>
        <w:gridCol w:w="1080"/>
        <w:gridCol w:w="1080"/>
        <w:gridCol w:w="958"/>
        <w:gridCol w:w="1701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№ п/п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Наименование показателей результа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Значения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Целевое значение 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2019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2020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1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ассажирских перевозок автомобильным транспортом в границах города, тыс.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696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847,5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855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62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87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87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886,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89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893,73</w:t>
            </w:r>
          </w:p>
        </w:tc>
      </w:tr>
      <w:tr>
        <w:trPr>
          <w:trHeight w:val="10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сети автомобильных дорог общего пользования местного значения, к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5</w:t>
            </w:r>
          </w:p>
        </w:tc>
      </w:tr>
      <w:tr>
        <w:trPr>
          <w:trHeight w:val="12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сети автомобильных дорог общего пользования местного значения, приходящаяся на 1000 чел. населения, (км/1000 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</w:t>
            </w:r>
          </w:p>
        </w:tc>
      </w:tr>
      <w:tr>
        <w:trPr>
          <w:trHeight w:val="8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7</w:t>
            </w:r>
          </w:p>
        </w:tc>
      </w:tr>
      <w:tr>
        <w:trPr>
          <w:trHeight w:val="8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  (км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11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1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 сети автомобильных дорог общего пользования местного значения на 1000 км². территории,  км/1000 к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7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 и работающим в режиме перегрузки, в общей протяженности автомобильных дорог общего пользования местного знач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к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9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9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в городе Нефтеюганске на 2014 -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"/>
        <w:gridCol w:w="2690"/>
        <w:gridCol w:w="1146"/>
        <w:gridCol w:w="13"/>
        <w:gridCol w:w="1358"/>
        <w:gridCol w:w="1347"/>
        <w:gridCol w:w="13"/>
        <w:gridCol w:w="1304"/>
        <w:gridCol w:w="13"/>
        <w:gridCol w:w="1214"/>
        <w:gridCol w:w="13"/>
        <w:gridCol w:w="1327"/>
        <w:gridCol w:w="16"/>
        <w:gridCol w:w="12"/>
        <w:gridCol w:w="1267"/>
        <w:gridCol w:w="1264"/>
        <w:gridCol w:w="12"/>
        <w:gridCol w:w="15"/>
        <w:gridCol w:w="1266"/>
        <w:gridCol w:w="1134"/>
      </w:tblGrid>
      <w:tr>
        <w:trPr>
          <w:trHeight w:val="14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сновного мероприятия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-нный исполнит-ель/ соисполнитель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-рования</w:t>
            </w:r>
          </w:p>
        </w:tc>
        <w:tc>
          <w:tcPr>
            <w:tcW w:w="10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ые затраты на реализацию (тыс.рублей)</w:t>
            </w:r>
          </w:p>
        </w:tc>
      </w:tr>
      <w:tr>
        <w:trPr>
          <w:trHeight w:val="5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1. Увеличение объема пассажирских перевозок и транспортной подвижности  населения</w:t>
            </w:r>
          </w:p>
        </w:tc>
      </w:tr>
      <w:tr>
        <w:trPr>
          <w:trHeight w:val="293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 «Транспорт»</w:t>
            </w:r>
          </w:p>
        </w:tc>
      </w:tr>
      <w:tr>
        <w:trPr>
          <w:trHeight w:val="412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1. Обеспечение доступности и повышение качества транспортных услуг автомобильным транспортом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доступности и повышение качества транспортных услуг автомобильным транспортом (1, 6)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ЖКХ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15 182,69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 561,63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 361,068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 25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 252,0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 25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 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 252,00</w:t>
            </w:r>
          </w:p>
        </w:tc>
      </w:tr>
      <w:tr>
        <w:trPr>
          <w:trHeight w:val="3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5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юджет автономного округ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естны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15 182,69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 561,63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 361,068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 25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 252,0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 25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 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 252,00</w:t>
            </w:r>
          </w:p>
        </w:tc>
      </w:tr>
      <w:tr>
        <w:trPr>
          <w:trHeight w:val="25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по Подпрограмме 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15 182,69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 561,63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 361,068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 25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 252,0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 25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 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 252,00</w:t>
            </w:r>
          </w:p>
        </w:tc>
      </w:tr>
      <w:tr>
        <w:trPr>
          <w:trHeight w:val="2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юджет автономного округ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естны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15 182,69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 561,63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 361,068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 25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 252,0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 25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 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 252,00</w:t>
            </w:r>
          </w:p>
        </w:tc>
      </w:tr>
      <w:tr>
        <w:trPr>
          <w:trHeight w:val="441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2. Увеличение протяженности и плотности  сети автомобильных дорог</w:t>
            </w:r>
          </w:p>
        </w:tc>
      </w:tr>
      <w:tr>
        <w:trPr>
          <w:trHeight w:val="275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2 «Автомобильные дороги»</w:t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866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дача 1.  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становление транспортно-эксплуатационных характеристик автомобильных дорог общего пользования местного значения город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вершенствование улично-дорожной сети путём строительства новых и реконструкции существующих автодорог и проезд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том числе  проектно-изыскательские работы и строительно-монтажные работы</w:t>
            </w:r>
          </w:p>
        </w:tc>
      </w:tr>
      <w:tr>
        <w:trPr>
          <w:trHeight w:val="40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(рекон-струкция), капитальный ремонт и ремонт  автомобильных дорог общего пользования  местного значения (2, 3, 4, 5, 7, 8, 9, 10.)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Г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7 060,24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 112,03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 187,50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 640,7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 336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 783,4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юджет автономного окру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2 729,23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 834,53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 072,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 858,7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 219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 744,2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Местны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 331,00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277,49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115,50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782,0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116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39,2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ЖК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 710,92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934,92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 146,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348,10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694,2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587,68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юджет автономного окру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 847,2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 898,7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480,7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859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608,3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863,72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934,92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47,3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7,40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834,7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979,38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2. Обеспечение функционирования сети автомобильных дорог общего пользования местного значения</w:t>
            </w:r>
          </w:p>
        </w:tc>
      </w:tr>
      <w:tr>
        <w:trPr>
          <w:trHeight w:val="29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функционирования сети автомобильных дорог общего пользования местного значения 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ЖК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50 772,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 881,72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 437,98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 090,48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 090,4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 090,48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 090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 090,481</w:t>
            </w:r>
          </w:p>
        </w:tc>
      </w:tr>
      <w:tr>
        <w:trPr>
          <w:trHeight w:val="2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юджет автономного округ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естны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50 772,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 881,728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 437,98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 090,48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 090,4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 090,48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 090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 090,481</w:t>
            </w:r>
          </w:p>
        </w:tc>
      </w:tr>
      <w:tr>
        <w:trPr>
          <w:trHeight w:val="30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 по Подпрограмме 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735 543,28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0 928,69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6 771,48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2 079,28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 121,2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 461,56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 090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090,481</w:t>
            </w:r>
          </w:p>
        </w:tc>
      </w:tr>
      <w:tr>
        <w:trPr>
          <w:trHeight w:val="34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юджет автономного округ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 576,43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 834,53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 970,7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 339,4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 079,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 352,5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Местный бюджет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94 966,84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8 094,15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 800,78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4 739,88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 041,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 109,06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 090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090,481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Всего по муниципальной програм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 том числе: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850 725,98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9 490,32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7 132,554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3 331,2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 373,2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 713,56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342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342,481</w:t>
            </w:r>
          </w:p>
        </w:tc>
      </w:tr>
      <w:tr>
        <w:trPr>
          <w:trHeight w:val="2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юджет автономного округ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 576,43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 834,53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 970,70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 339,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 079,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 352,5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Местный бюджет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310 149,54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6 655,78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6 161,854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5 991,8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 293,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 361,06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342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342,481</w:t>
            </w:r>
          </w:p>
        </w:tc>
      </w:tr>
      <w:tr>
        <w:trPr>
          <w:trHeight w:val="4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епартамент жилищно-коммунального хозяйства администрации города Нефтеюганска)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463 665,74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6 378,28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1 945,048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7 690,5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 036,6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 930,16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342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342,481</w:t>
            </w:r>
          </w:p>
        </w:tc>
      </w:tr>
      <w:tr>
        <w:trPr>
          <w:trHeight w:val="3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юджет автономного округ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 847,2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 898,70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480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 859,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 608,3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24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Местный бюджет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285 818,54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6 378,28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1 046,348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1 209,8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 177,1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4 321,86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 342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 342,481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епартамент градостроительства администрации города Нефтеюганска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7 060,24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 112,03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 187,506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 640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336,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783,4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втономного округ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2 729,23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 834,53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 072,00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 858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 219,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 744,2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Местный бюджет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 331,00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277,49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115,506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782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6,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9,2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40" w:right="458" w:gutter="0" w:header="180" w:top="23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33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О внесении изменения в постановление администрации города Нефтеюганска от 29.10.2013 № 1214-п «Об утверждении  муниципальной программы города Нефтеюганска «Развитие транспортной системы в городе Нефтеюганск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на 2014-2020 годы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Cs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1.Визы: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ервый заместитель главы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администрации города</w:t>
        <w:tab/>
        <w:tab/>
        <w:tab/>
        <w:tab/>
        <w:tab/>
        <w:tab/>
        <w:tab/>
        <w:t>С.П.Сивков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Директор департамента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финансов</w:t>
        <w:tab/>
        <w:tab/>
        <w:tab/>
        <w:tab/>
        <w:tab/>
        <w:tab/>
        <w:tab/>
        <w:tab/>
        <w:tab/>
        <w:t>Л.И.Щегульная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outlineLvl w:val="0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Директор  департамента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outlineLvl w:val="0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жилищно-коммун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outlineLvl w:val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хозяйства</w:t>
        <w:tab/>
        <w:tab/>
        <w:tab/>
        <w:tab/>
        <w:tab/>
        <w:tab/>
        <w:tab/>
        <w:tab/>
        <w:tab/>
        <w:t>С.Е.Сер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outlineLvl w:val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outlineLvl w:val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Директор департамен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outlineLvl w:val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градостроительства                                                                   А.В.Байгушкин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outlineLvl w:val="0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                                 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Директор департамента </w:t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о делам администрации</w:t>
        <w:tab/>
        <w:tab/>
        <w:tab/>
        <w:tab/>
        <w:tab/>
        <w:tab/>
        <w:t>С.И.Нечаева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outlineLvl w:val="0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Начальник  юридическо-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outlineLvl w:val="0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равового  управления</w:t>
        <w:tab/>
        <w:tab/>
        <w:tab/>
        <w:tab/>
        <w:tab/>
        <w:tab/>
        <w:tab/>
        <w:t>Д.М.Черепан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оект разработ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яющим обязанности начальника отдела по транспорту и автодорогам департамента жилищно-коммунального хозяйства О.А.Скворчевск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: 25 08 0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римечание (замечания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4.Рассылка: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Департамент жилищно-коммунального хозяйства</w:t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Дума города.</w:t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Style20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Style20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09:00Z</dcterms:created>
  <dc:creator>Купцова Елена Владимировна</dc:creator>
  <dc:description/>
  <cp:keywords/>
  <dc:language>en-US</dc:language>
  <cp:lastModifiedBy>Mash_buro</cp:lastModifiedBy>
  <cp:lastPrinted>2015-11-23T09:25:00Z</cp:lastPrinted>
  <dcterms:modified xsi:type="dcterms:W3CDTF">2015-11-23T04:26:00Z</dcterms:modified>
  <cp:revision>542</cp:revision>
  <dc:subject/>
  <dc:title/>
</cp:coreProperties>
</file>