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15 </w:t>
        <w:tab/>
        <w:tab/>
        <w:tab/>
        <w:tab/>
        <w:tab/>
        <w:tab/>
        <w:tab/>
        <w:tab/>
        <w:tab/>
        <w:tab/>
        <w:t xml:space="preserve">       № 1150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я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8.06.2015 № 90 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 н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) следующее изменение: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                                                              В.А.Арчиков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5 № 115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феры культуры города Нефтеюганска  на 2014 - 2020 годы»</w:t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Развитие сферы культуры города Нефтеюган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9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феры культуры города Нефтеюганска на             2014-2020 годы</w:t>
            </w:r>
          </w:p>
        </w:tc>
      </w:tr>
      <w:tr>
        <w:trPr>
          <w:trHeight w:val="9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утвержде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сферы культуры города Нефтеюганска на 2014 - 2020 годы» утверждена постановлением администрации города Нефтеюганска  от 29.10.2013 № 1218-п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 муниципальной 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культуры администрации города Нефтеюганска </w:t>
            </w:r>
          </w:p>
        </w:tc>
      </w:tr>
      <w:tr>
        <w:trPr>
          <w:trHeight w:val="8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градостроительства администрации города Нефтеюганска, департамент по делам администрации города Нефтеюганск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стратегической роли культуры как основы устойчивого и динамичного развития  гор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и муниципальной программы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оздание условий для модернизационного развития библиотек, обеспечение организации библиотечного обслуживания населения, сохранения и комплектования библиотеч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Развитие экспозиционно-выставочной деятельности, издательской и научно-просветительской деятельности муниципальных музее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Создание условий для развития профессионального искусства и творческого потенциала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Создание благоприятных условий для художественно-творческой деятельности и развития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Создание условий для развития дополнительного образования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Создание условий для развития культурно-досуговой деятельности, массового отдыха населения, организации полноценного отдыха и оздоровления дет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Укрепление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Обустройство мест массового отдыха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Увеличение среднемесячной заработной платы работников муниципальных учреждений культуры и учреждений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Исполнение муниципальных функций комитета культуры администрации города Нефтеюганск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 (или) основные мероприятия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I. Обеспечение прав граждан на доступ к культурным ценностям и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Развити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Развитие музейного дел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Развитие профессиональ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Развитие художественно-творческой деятельности и народных художественных промыслов и ремесе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Развитие культурно-досуговой деятельности, массового отдыха населения, организация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Развит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Создание архитектурных композиций в местах массового отдыха на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Техническое обследование, реконструкция, капитальный ремонт, строительство объектов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II. Обеспечение реализации муниципальной прогр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комитета культур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Библиотечный фонд на 1 жителя, 2,1 экз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Доля библиотечных фондов, отраженных в электронных каталогах, 100%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Количество посещений общедоступных библиотек, 200 000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Посещаемость музеев города Нефтеюганска,                       0,25 посещений на 1 жителя в го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Рост количества выставочных проектов по отношению к 2011 году, 32,1%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Минимальное количество лауреатов конкурсов из числа обучающихся детских школ искусств (по видам искусств), 218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Доля детей, привлекаемых к участию в творческих мероприятиях, от общего числа детей, 8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Количество детей, посетивших лагерь дневного пребывания детей, 245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9.Количество проведенных культурно-досуговых мероприятий, 623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Увеличение численности участников культурно-досуговых мероприятий, на 1,0% по отношению к предыдуще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Количество клубных формирований, 63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Количество участников клубных формирований,             1360 че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Количество проведенных спектаклей, театрализованных постановок, 265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Увеличение количества посещений спектаклей, театральных постановок, на 1,0% по отношению к предыдуще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Количества объектов культуры, в которых выполнены работы по ремонту, реконструкции, техническому обследованию, 3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 Количество обустроенных мест массового отдыха населения, 1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Среднемесячная заработная плата работников муниципальных учреждений культуры, 72 144,9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Среднемесячная заработная плата  по отдельным категориям работников муниципальных учреждений дополнительного образования, 87 113,0 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Повышение уровня удовлетворенности населения города Нефтеюганска качеством услуг, предоставляемых муниципальными учреждениями, 90%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20 годы</w:t>
            </w:r>
          </w:p>
        </w:tc>
      </w:tr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405 344,73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93 17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5 818,8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 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 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 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 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131 941,488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36 484,4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27 192,2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87 112,966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25 487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6 440,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86 221,98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168,2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 148,6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 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8,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7,300 тыс. рублей.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ткая характеристика текущего состояния сферы социально-экономического развития города Нефтеюганска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Культура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 Нефтеюганск действуют 1 муниципальная библиотека (в том числе 3 филиала), 2 учреждения культурно-досугового типа (в том числе 3 культурных центра и центр национальных культур), 1 театр, 1 музей (в том числе 3 филиала)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 в сфере культуры на территории города Нефтеюганска осуществляют 2 детские школы искусств (по видам искусств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культуры подведомственны 7 муниципальных учреждений культуры и дополнительного образов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фтеюганское городское муниципальное бюджетное образовательное учреждение дополнительного образования детей «Детская музыкальная школа имени В.В.Андреева» (НГ МБОУ ДОД «ДМШ им. В.В.Андреева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фтеюганское городское муниципальное бюджетное образовательное учреждение дополнительного образования детей «Детская школа искусств» (НГ МБОУ ДОД «ДШИ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е бюджетное учреждение культуры «Городская библиотека» (МБУК «ГБ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фтеюганское городское муниципальное автономное учреждение культуры «Историко-художественный музейный комплекс» (НГ МАУК «Музейный комплекс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униципальное бюджетное учреждение культуры «Центр национальных культур» (МБУК «ЦНК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униципальное бюджетное учреждение культуры «Культурно-досуговый комплекс» (МБУК «КДК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униципальное бюджетное учреждение культуры «Театр кукол «Волшебная флейта» (МБУК Театр кукол «Волшебная флейта»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еспеченность населения города Нефтеюганска общедоступными библиотеками составляет 34,1%, музеями – 50%, галереями и выставочными залами – 100%, учреждениями культурно-досугового типа – 43,6%, театрами – 100%. На 21,9% охвачены детскими школами искусств учащиеся 1-8 классов общеобразовательных шко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культуры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04"/>
        <w:gridCol w:w="1026"/>
        <w:gridCol w:w="1500"/>
        <w:gridCol w:w="1026"/>
        <w:gridCol w:w="1500"/>
        <w:gridCol w:w="1026"/>
        <w:gridCol w:w="1500"/>
      </w:tblGrid>
      <w:tr>
        <w:trPr>
          <w:trHeight w:val="4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4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в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я обеспечен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в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я обеспечен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в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я обеспечен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(включая филиал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залы и галере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ат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 и киноустан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утвержден распоряжением Правительства Российской Федерации от 03.07.1996 № 1063-р «О социальных нормативах и нормах» (с изменениями от 14.07.2001 № 942-р, от 13.07.2007 № 923-р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5 среднесписочная численность работников (без внешних совместителей) муниципальных учреждений культуры, учреждений дополнительного образования  составляет 502 человека, из них 324 человека работники муниципальных учреждений культуры и 178 человек работники муниципальных учреждений дополнительного образов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ниторинга средней заработной платы работников муниципальных учреждений культуры и дополнительного образования, в рамках реализации мероприятий по повышению оплаты труда, предусмотренных Указом Президента Российской Федерации от 07.05.2012 года № 597 «О мероприятиях по реализации государственной социальной политики», начисленная средняя заработная плата на одного работника муниципального учреждения культуры за 2014 год составила 38 791,3 рублей (в 2013 году – 28 622,2 рубля), на одного работника образовательного учреждения в сфере «Культура» – 65 206,8 рублей (в 2013 году – 65 028,0 рублей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ъём платных услуг, оказываемых муниципальными учреждениями культуры за 2014 год, по отношению к прошлому отчетному периоду уменьшился на 16,2 %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8"/>
        <w:gridCol w:w="1559"/>
        <w:gridCol w:w="209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95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4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2013 года МБУК «КДК» расторгнут договор аренды с ООО «Возрождение» на сумму 5 784,062 тыс.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учреждением были получены прочие безвозмездные пожертвования в сумме 640,0 тыс.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8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учреждением были получены прочие безвозмездные пожертвования в сумме 60,0 тыс.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7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6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,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бровольных пожертвований род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9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7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,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обеспечения стимулирования повышения качества услуг, предоставляемых учреждениями культуры, усиления зависимости качества услуг от оплаты труда и введения новых механизмов оплаты труда работников культуры, в течение 2010-2011 годов проведен переход на отраслевую систему оплаты труда, формирование  муниципальных заданий на оказание услуг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Обеспечение прав граждан на доступ к культурным ценностям и информ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библиотечной отрасли в городе Нефтеюганск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одель библиотечного обслуживания населения муниципального образования город Нефтеюганск представлена объединением 4 муниципальных библиотек. В структуре МБУК «Городская Библиотека»: Городская библиотека, выполняющая функции центральной для взрослого населения, Центральная детская библиотека; Библиотека семейного чтения и Библиотека жилого городка СУ-62 – библиотеки смешанного типа, обслуживающие взрослое и детское население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асширения библиотечного пространства функционирует внестационарный пункт выдачи литературы на базе дошкольного  «Детский сад № 9». В летний период при благоприятных погодных условиях на территории библиотеки организуется работа летнего читального зал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иблиотеки продолжают оставаться востребованным социальным институтом. Услугами общедоступных муниципальных библиотек города Нефтеюганска пользуется 30 % жителей города, или 37 638 читателей. Каждый читатель в среднем посещает библиотеки 5 раз в год, использует                              16 библиотечных кни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, предоставляемые общедоступными библиотеками населению города Нефтеюганска, являются важным фактором государственной социально-экономической политики, способствуют образованию и культурному развитию граждан, обеспечивают предоставление свободного доступа к информации каждому жителю муниципального образования город Нефтеюганс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беспечение прав граждан на качественное и доступное информационно-библиотечное обслуживание невозможно без внедрения  и развития новейших информационных технолог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услугам пользователей – автоматизированные рабочие места с выходом в Интернет, справочно-правовые информационные системы, электронные издания, собственные информационные и библиографические ресурсы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ab/>
        <w:t xml:space="preserve">МБУК «Городская библиотека» обеспечивает возможность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зможность взаимодействия с органами государственной власти и органам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осредством доступа граждан к Интернет-ресурсам в Центрах общественного доступа (далее - ЦОД), открытых в Городской библиотеке (2009 год) и Библиотеке семейного чтения (2012 год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жителей удаленных микрорайонов (11, 11а, 11б, п. Звездный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востребованных ресурсов является Единый портал государственных услу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амках реализации проектов </w:t>
      </w:r>
      <w:r>
        <w:rPr>
          <w:rFonts w:cs="Times New Roman" w:ascii="Times New Roman" w:hAnsi="Times New Roman"/>
          <w:sz w:val="28"/>
          <w:szCs w:val="28"/>
        </w:rPr>
        <w:t>«Электронный гражданин», «Бабушка и дедушка он-лайн», направленных 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ормирование информационной культуры пользователей,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базе ЦОД Городской библиотеки организованы курсы обуч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сновам информационных технологий и использованию услуг электронного прави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жителей пенсионного возраст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Техническое и программное обеспечение ЦОДов пополняется современным оборудованием, новыми версиями программ. В 2014 году проведена модернизация ЦОД в Городской библиотеке путем замены компьютерного парка. Большое внимание уделяется культуре информационной безопасности в сети Интернет. В целях блокировки сайтов, потенциально опасных для здоровья и психики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а программа «KinderGate Родительский Контроль»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С 2010 года в Городской библиотеке и Центральной детской библиотеке осуществляется процесс электронной выдачи документов, пополняется и редактируется электронный каталог, в том чис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тем заимствования записей из сводных библиотечно-информационных ресурсов 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Стратегии развития информационного общества в Российской Федерации, обеспечения сохранности фондов, с 2011 года МБУК «Городская библиотека» осуществляет процесс оцифровки – перевода в электронный формат краеведческих изданий. Электронный ресурс размещен в локальной сети и на сайте МБУК «Городская библиотека»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а сегодняшний день все библиотечные процессы осуществляются с применением новой сетевой версии САБ «ИРБИС64», посредством локально-вычислительной сети, усовершенствованного серверного и сетевого обору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муниципальных библиотек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26"/>
        <w:gridCol w:w="1132"/>
        <w:gridCol w:w="1523"/>
      </w:tblGrid>
      <w:tr>
        <w:trPr>
          <w:trHeight w:val="253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, тыс. эк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 на 1000 жителей, эк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>
          <w:trHeight w:val="235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нижного фонда,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овых книг, тыс. эк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на 1000 жителей, эк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баз данных, тыс. 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, тыс. эк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ость библиотечного фонда, коэффициен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, коэффицие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коэффицие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(в абсолютных цифрах, ед.)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8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ей до 14 лет, 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0</w:t>
            </w:r>
          </w:p>
        </w:tc>
      </w:tr>
    </w:tbl>
    <w:p>
      <w:pPr>
        <w:pStyle w:val="HTM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личественные показатели объема муниципальных услуг отражают стабильное состояние работы МБУК «Городская библиотека», востребованность библиотечных продуктов и услуг. </w:t>
      </w:r>
    </w:p>
    <w:p>
      <w:pPr>
        <w:pStyle w:val="HTM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дной из форм продвижения библиотечной продукции и услуг, привлечения в библиотеку потенциальных пользователей, является массовая деятельность, привлекающая внимание общественности.</w:t>
      </w:r>
    </w:p>
    <w:p>
      <w:pPr>
        <w:pStyle w:val="HTM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БУК «Городская библиотека» реализует социально-значимые программы и проекты: фестиваль «Нефтеюганск читающий», Всероссийская «Неделя детской и юношеской книги», акция «Библионочь», конкурс мультимедийных презентаций книг о Великой Отечественной войне, программа «Лето с Книгой», программа «Читай-город» и другие. </w:t>
      </w:r>
    </w:p>
    <w:p>
      <w:pPr>
        <w:pStyle w:val="HTML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 пользователей библиотек сложилась уверенная потребность в информационных библиотечных услугах, направленных  на получение дополнительных знаний, расширения кругозора, проводимых в форме экскурсий, праздников, вечеров, викторин, конкурсов, презентаций.</w:t>
      </w:r>
    </w:p>
    <w:p>
      <w:pPr>
        <w:pStyle w:val="HTML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айт МБУК «Городская библиотека» обеспечивает удаленный доступ пользователей к библиотечным ресурсам, способствует расширению библиотечного пространства путем внедрения форм дистанционного и   внестационарного обслуживания населения. Среди востребованных сервисов сайта: обращение к оцифрованным полнотекстовым краеведческим изданиям, продление срока пользования документами из библиотечного фонда, бюллетень новых поступлений, афиша мероприятий. </w:t>
      </w:r>
    </w:p>
    <w:p>
      <w:pPr>
        <w:pStyle w:val="HTM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14 году на сайте МБУК «Городская библиотека» и на web-сервере издательства «Open for you» размещен электронный каталог, позволяющий Учреждению интегрироваться в единое информационное пространство библиотек России. Библиотека участвует в корпоративном библиотечном проекте по созданию универсального сводного каталога библиотек Урала, обеспечивающего широкий доступ удаленных пользователей к информационным ресурсам библиотеки.</w:t>
      </w:r>
    </w:p>
    <w:p>
      <w:pPr>
        <w:pStyle w:val="HTM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>есмотря на значительные положительные перемены в библиотечной сфере муниципального образования город Нефтеюганск, существует ряд проблем, требующих решения:</w:t>
      </w:r>
    </w:p>
    <w:p>
      <w:pPr>
        <w:pStyle w:val="13"/>
        <w:spacing w:lineRule="auto" w:line="240" w:before="0" w:after="0"/>
        <w:ind w:right="20" w:firstLine="720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shd w:fill="auto" w:val="clear"/>
          <w:lang w:val="ru-RU" w:eastAsia="en-US"/>
        </w:rPr>
        <w:t xml:space="preserve">1.Низкая книгообеспеченность одного жителя Нефтеюганска фондами библиотек. Показатель составляет 1,9 экземпляра, что ниже нормативного показателя 5-7 экземпляров*. </w:t>
      </w:r>
    </w:p>
    <w:p>
      <w:pPr>
        <w:pStyle w:val="13"/>
        <w:spacing w:lineRule="auto" w:line="240" w:before="0" w:after="0"/>
        <w:ind w:right="20" w:firstLine="720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shd w:fill="auto" w:val="clear"/>
          <w:lang w:val="ru-RU" w:eastAsia="en-US"/>
        </w:rPr>
        <w:t>2.Низкая книгообеспеченность одного пользователя фондами библиотек. Показатель составляет 6,6 экземпляров, что ниже среднеокружного             показателя – 10,6 и среднероссийского показателя – 16,5 экземпляров*.</w:t>
      </w:r>
    </w:p>
    <w:p>
      <w:pPr>
        <w:pStyle w:val="13"/>
        <w:spacing w:lineRule="auto" w:line="240" w:before="0" w:after="0"/>
        <w:ind w:right="2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shd w:fill="auto" w:val="clear"/>
          <w:lang w:val="ru-RU" w:eastAsia="en-US"/>
        </w:rPr>
        <w:t>3.Низкая обновляемость, пополнение книжных фондов новыми изданиями. На 1000 жителей Нефтеюганска приходится 59,9 новых изданий, что ниже нормативного показателя 200 экземпляров*.</w:t>
      </w:r>
    </w:p>
    <w:p>
      <w:pPr>
        <w:pStyle w:val="13"/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spacing w:val="0"/>
          <w:sz w:val="28"/>
          <w:szCs w:val="28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shd w:fill="auto" w:val="clear"/>
          <w:lang w:val="ru-RU" w:eastAsia="en-US"/>
        </w:rPr>
        <w:t>*согласно Базовым нормам организации сети и ресурсного обеспечения общедоступных библиотек муниципальных образований, принятым на XII Ежегодной сессии Конференции РБА 16.05.2007.</w:t>
      </w:r>
    </w:p>
    <w:p>
      <w:pPr>
        <w:pStyle w:val="1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0"/>
          <w:sz w:val="28"/>
          <w:szCs w:val="28"/>
          <w:shd w:fill="auto" w:val="clear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музейного дела в городе Нефтеюганс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Г МАУК «Историко-художественный музейный комплекс» (далее –Музейный комплекс) в общественной жизни города занимает особое место, являясь одним из самых доступных видов муниципальных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ейный комплекс работает в направлении сохранения, использования и популяризации объектов культурного наследия, культурно-исторических традиций, развития традиционных и новаторских форм и видов деятельности в сфере 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комплекс включает в себя 3 структурных подразделения: «Музей реки Обь», «Художественная галерея «Метаморфоза», культурно-выставочный комплекс «Усть - Балык»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012"/>
        <w:gridCol w:w="1011"/>
        <w:gridCol w:w="1012"/>
      </w:tblGrid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7" w:hRule="atLeast"/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ий объем музейных фондов: всего 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7</w:t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 них основной фо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6</w:t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предметов основного фонда экспонировалось в отчетном году, 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посещений (включая передвижные выставки), всего, 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0</w:t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ий, 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</w:tr>
      <w:tr>
        <w:trPr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(в том числе передвижных), 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видами деятельности Музейного комплекса являются: научно-исследовательская, архивно-фондовая, экспозиционно – выставочная, научно-просветительская, методическая, выставочная, организационно-досуговая, рекламно-издательская деятельность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технологии плотно интегрируются с экспозиционно-выставочной работой. С мая 2012 года в музее реки Обь функционирует Центр общественного доступа к социально-значимой информации. В 2014 году был создан и начал работу официальный сайт Музейного комплекса Музей86.РФ, содержащий обширную информацию о его деятельности, составе фондовых коллекций. Новостная лента сайта постоянно пополняется и обновляе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метилась устойчивая тенденция по эффективному использованию информационно – компьютерных технологий в научно – исследовательской и фондовой работе Музейного комплекса. Число фондовых предметов, внесённых в Комплексную автоматизированную музейно-информационную систему достигло 97% при общем устойчивом росте фондов. Активно используется современное оборудование по оцифровке фондовых коллекци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оду до 6 увеличилось количество выставочных проектов из Государственных музеев: Музея геологии, нефти и газа, Государственного художественного музея, Государственного музея природы и человека. Завершены работы по консервации и реставрации 3 коллекц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ительно укрепилась материально-техническая база Музейного комплекса: обустроены 4 фондохранилища после капитального ремонта: установлено новое оборудование для хранения предметов, организована фондовая топография в соответствии с инструкцией по учету и хранению. По сравнению с 2013 годом площадь фондохранилищ увеличилась на одно помещение – хранилище коллекции археологии (8,8 кв.м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проблемами НГ МАУК «Историко-художественный музейный комплекс»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Дефицит фондовых площадей, что сказывается на количестве экспонируем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еев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Ц «Усть-Балык» расположен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тсутствие капитального ремонта зданий (в Музее реки Обь капитального ремонта не было с 1982 года, в художественной галерее «Метаморфоза» с 1997 год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Отсутствие финансирования на научно-исследовательскую, экспедицио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дополнительного образования в городе Нефтеюганске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 художественно-эстетического просвещения и воспитания, а также возможности раннего выявления таланта, в муниципальных учреждениях дополнительного образования художественно-эстетической направленности созданы необходимые условия для гармоничного развития личности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представлено двумя муниципальными учреждения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Г МБОУ Д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кая музыкальная школа им. В.В.Андреева»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деятельности учреждений дополнительного образования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095"/>
        <w:gridCol w:w="852"/>
        <w:gridCol w:w="1009"/>
      </w:tblGrid>
      <w:tr>
        <w:trPr>
          <w:cantSplit w:val="true"/>
        </w:trPr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(ед.)</w:t>
            </w:r>
          </w:p>
        </w:tc>
      </w:tr>
      <w:tr>
        <w:trPr>
          <w:cantSplit w:val="true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, всего (чел.), из ни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первый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ыпускных класс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 по предпрофессиональным общеобразовательным программ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упили в профильные профессиональные образовательные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дополнительного образования детей  ориентированы на обеспечение современного качества образования на основе личностно-ориентированного подхода. Приоритетными направлениями  развития дополнительного образования детей 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даренных детей и молодежи, обеспечение условий для их образования и творческ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традиций российского профессионального образования в сфере культуры и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воспитание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подрастающего поколения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нравственного потенциала искусства как средства формирования и развития этических норм поведения, как личности, так 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города Нефтеюганска детскими школами искусств на начало 2014-2015 года согласно установленного норматива составляет 21,9% (норматив – 12%). Достаточно высокий процент охвата детей города Нефтеюганска дополнительным образованием является подтверждением того, что развитие  художественного образования в муниципалитете является приорит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общеобразовательным общеразвивающи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 - 1500 обучающихся (2014 год – 1960 человек, 2013 год – 2172 человека) 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общеобразовательным предпрофессиона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– 680 человек (2014 год – 507 человек, 2013 год – 208 человек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ущественных результатов вариативности образовательных программ является поступление выпускников в профильные средние профессиональные и высшие учебные заведения. На сегодняшний день количество поступивших в профильные ССУЗы и ВУЗы составило 19 человек, что на  26 % больше чем в предыдущем году (14 человек). Наиболее востребованными являются отделения художественного и хореографического искусства. Вторую позицию занимает отделение инструментального исполнительства, молодым направлением является театральное искус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2 учреждениях функционируют 52 творческих коллектива по видам искусств разных форм и составов, в которых занимаются                          1304 участника (2013 год – 53 коллектива, 1325 участников). В течение учебного года обучающиеся приняли участие в 33 Международных,                          11 Всероссийских, 15 окружных, 5 региональных и 20 открытых городских конкурсах (в 2013 году – в 46).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221"/>
        <w:gridCol w:w="1221"/>
        <w:gridCol w:w="861"/>
        <w:gridCol w:w="1201"/>
      </w:tblGrid>
      <w:tr>
        <w:trPr>
          <w:trHeight w:val="3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 фестивалей </w:t>
              <w:br/>
              <w:t>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  <w:br/>
              <w:t>(кол-во конк/ число побе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онк/ число побе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онк/ число победителей)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онк/ число победите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-манты</w:t>
            </w:r>
          </w:p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степени</w:t>
            </w:r>
          </w:p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онк/ число победителей)</w:t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– номи-нации, спец – при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онк/ число победите-ле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ind w:left="-35" w:right="-2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Губернатора ХМАО-Югры и органов власти округа (стипендии)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спешное участие обучающихся муниципальных учреждений дополнительного образования в международных, всероссийских, региональных и областных конкурсах, фестивалях, выставках свидетельствует о надлежащем качестве системы художественного образования, сложившейся в городе Нефтеюганске. География участия одаренных детей в конкурсах очень обширна и включает в себя города Российской Федерации, страны ближнего и дальнего зарубежь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инамичному развитию художественного образования препятствуют следующие факто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хватка педагогических кадров, таких специалистов как: преподаватели теоретических дисциплин, концертмейстеры, преподаватели духовых инструментов (флейта, саксофон). Привлечение специалистов из других регионов требует от муниципального учреждения предоставление жилья или частичной денежной компенсации за найм жилья;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муниципальные учреждения дополнительного образования недостаточно оснащены необходимым современным техническим оборудованием, программным обеспечением, учебным реквизитом для обеспечения более высокого качества учебного процесса. Наблюдается  нехватка музыкальных инструментов, сценических костюм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еатрального искусства в городе Нефтеюганске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ую массу профессиональных предложений исполнительского искусства обеспечивают театры и концертные организации. Обеспеченность города профессиональными театрами в соответствии с нормативами Российской Федерации составляет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Театр кукол «Волшебная флейта» (далее – театр кукол) города Нефтеюганска - 19 лет. В 1996 году театру кукол официально присвоен статус муниципального учреждения. В октябре 2005 года после реконструкции здания театр кукол начал свою основную профессиональную деятельность в стационарном режиме. За весь период деятельности театра кукол осуществлены постановки более 60 спектаклей и 190 шоу-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направлениями в работе театра кукол являются: показ спектаклей, демонстрация кинофильмов, проведение дискотек и игровых программ для детей, участие в городских мероприятиях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315"/>
        <w:gridCol w:w="945"/>
        <w:gridCol w:w="1050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 показат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овых и капитально восстановленных постаново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в т.ч. для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мероприятий, 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в т.ч. для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рителе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в т.ч.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свидетельствуют данные, приведенные в таблице, общего роста числа зрителей удаётся добиться за счет увеличения числа проводимых мероприятий. В 2014 году театром кукол было показано 280 спектаклей и проведено 63 игровые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ктивно сложившейся ситуации особенно важна финансовая поддержка  гастрольной деятельности (в том числе обеспечение участия театра в окружных и всероссийских фестивалях). Творческий рост профессионалов невозможен без постоянного взаимодействия, контакта, обмена творческим опы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коллектив театра кукол принял участие в гастрольном туре по Ханты-Мансийскому автономному округу - Югре, организованному в рамках Года культуры. Актёры театра побывали в 26 посёлках, показали                   29 спектаклей, которые увидели 2 428 зрителей. В этом же году в театре кукол открыт Музей театральной куклы, который пополняется экспонатами, сделанными жителями города Нефтеюган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июле-августе 2015 года коллектив театра принял участие в гастрольном тур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динскому, Октябрьскому, Белоярскому, Советскому районам и в городах Мегион, Нижневартовск, Радужный, Покачи. За время гастрольной поездки актеры Нефтеюганского театра посетили 20 населённых пунктов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можно сказать о позитивных и негативных тенденциях развития театраль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ается работа над жанровым разнообразием репертуара, появилась новая для  театра форма – инсталляция; осуществляется обмен творческим опытом (приглашение иногородних режиссеров для постановок и проведения мастер-класс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ая база театра кукол на данном этапе развития устарела и не позволяет в полной мере реализовать весь творческий потенциал. В первую очередь требуется реконструкция сцены и модернизация светового и звукового оборудования театр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в городе Нефтеюганске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 городе Нефтеюганске. 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азе учреждений культурно-досугового типа осуществляет свою работу 63 творческих коллектива, которые посещают – 1368 человек, из них – 31 детский коллектив, который посещают 886 человек. 12 самодеятельных коллективов имеют звания «Народный самодеятельный коллектив» и «Образцовый художественный коллектив». В течение 2014 года Учреждениями проведено 951 мероприятие (2013 г. - 867), которые посетило 205 762 человека (2013 г. - 203 736 челове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казатели деятельности учреждений культурно-досугового типа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1134"/>
      </w:tblGrid>
      <w:tr>
        <w:trPr>
          <w:trHeight w:val="42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</w:tr>
      <w:tr>
        <w:trPr>
          <w:trHeight w:val="14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 культурно-досугового типа муниципального образования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, введенных в эксплуатацию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ь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ад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новными направлениями в работе МБУК «Центр национальных культур» (далее – Центр) 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организация деятельности творческих коллективов, в том числе национальн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сохранение и популяризация обычаев и обрядов, развитие национальной культуры среди населения города;</w:t>
      </w:r>
    </w:p>
    <w:p>
      <w:pPr>
        <w:pStyle w:val="Style25"/>
        <w:ind w:firstLine="709"/>
        <w:rPr/>
      </w:pPr>
      <w:r>
        <w:rPr>
          <w:b w:val="false"/>
          <w:sz w:val="28"/>
          <w:szCs w:val="28"/>
          <w:lang w:eastAsia="en-US" w:bidi="en-US"/>
        </w:rPr>
        <w:t>-работа с общественными национальными организациями и инициативными группами</w:t>
      </w:r>
      <w:r>
        <w:rPr>
          <w:b w:val="false"/>
          <w:sz w:val="28"/>
          <w:szCs w:val="28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пагандируя идеи укрепления межнациональных отношений, сохранения и развития культуры, традиций и обрядов разных народов, населяющих Нефтеюганск; вовлечения населения с различным вероисповеданием в культурно-массовую деятельность, Центр активно сотрудничает с Храмом Святого Духа, Мечетью, казачеством гор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центра осуществляют свою деятельность 19 творческих коллективов, в которых занимаются 512 человек, в том числе детских – 12 (331 человек), 7 взрослых (181 человек). 1 творческий коллектив имеет звание «Народный самодеятельный коллектив», 2 коллектива имеют звание «Образцовый художественный коллектив»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БУК «Центр национальных культур» является ведущим учреждением, осуществляющим деятельность  по развитию народного художественного творчества и народных художественных промыслов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2014 году Центром сформирована база данных о народных умельцах и мастерах. Работы 22-х мастеров представлены в направлениях: вязание, вышивка, аппликация, бисероплетение, пошив национальной одежды, изготовление изделий из сукна, обработка дерева, изготовление изделий из меха, бересты, глины, плетение на коклюшках. 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Действующие на базе Центра общественные организации: «Юрюзань» (татаро-башкирская), «Одлар Юрду» (азербайджанская), «Спасение Югры» (ханты), «Днипро» (украинская), «Юханшыв» (чувашская),  «Алания» (осетинская), «Атамекен» (казахская), «Манас» (киргизская), «Наш дом» (молдавская), «Сомониен» (таджикская), «Туганлык» (татаро-башкирская), инициативная группа «Тимурлан» (узбекская)  ведут активную работу по  сохранению национальных обычаев и  обрядов, тем самым позволяя сохранить преемственность в передаче народных традиций и приобрести практический опыт. Инициативные группы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оздана инициативная группа русской культуры «Русский дом», которая объединила не только мастеров народных промыслов, но и активных творческих людей Нефтеюганского региона, увлечённых  декоративно-прикладным искусством, что позволяет привлекать их к участию в общегородских и локальных мероприятиях.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 целью передачи традиций народной культуры подрастающему поколению, сохранения преемственности художественных ремесел в Центре действуют три  коллектива декоративно-прикладного искусства: по соломоплетению и инкрустации соломкой «Золотая соломка», арт-студия авторской куклы  «Hobby Room», студия декоративно - прикладного искусства «Чудеса из лоскутка». Представив свои работы на окружном конкурсе «Мастер года-2014», руководители коллективов стали победителями в номинации «современное декоративно-прикладное искусст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Культурно-досуговый комплекс» (далее – Культурно-досуговый комплекс)  является  культурно-досуговым учреждением,  основной   задачей которого является создание благоприятных условий для удовлетворения культурных  потребностей  жителей  Нефтеюганска, их творческой самореализации,  социально-культурной  активности  населения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ультурно-досугового комплекса входят: Культурный центр «Юность», Культурный центр «Обь», Культурный центр «Лира», на базе которых осуществляет свою работу 44 творческих коллектива, которые посещают – 856 человек, из них – 19 детских коллективов, которые посещают 555  человек. 9 самодеятельных коллективов имеют звания «Народный» и «Образцовый». В 2014 году самодеятельные артисты Культурно-досугового комплекса приняли участие в 30 конкурсах и фестивалях от регионального до международного уровней, где завоевали 80 дипломов различных степе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ультурно-массовых мероприятиях, проводимых Культурно-досуговым комплексом,  привлекаются все возрастные группы и категории граждан, прослеживается положительная динамика по количеству проведенных мероприятий и охвату зрителей, в 2014 году проведено 586 мероприятий,  участниками которых стали 119 215 человек (2013 год - 491 мероприятие,               111 833 зрителя). Особая роль отводится культурно-массовым мероприятиям гражданско-патриотической направленности и способствующим  формированию единого этнокультурного простр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 культурно-массовых мероприятий культурно-досуговый комплекс осуществляет взаимодействие с социально ориентированными общественными организациями и объединениями, национально-культурными обществами. Проводятся мероприятия разнообразных форм с учетом досуговых предпочтений целевых групп: праздники, торжественные мероприятия, посвященные памятным и историческим датам, народные гуляния, корпоративные вечера отдыха, концертные, игровые и театрализован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динения ресурсов, при подготовке социально-значимых мероприятий продолжается развитие сотрудничества с учреждениями, предприятиями, организациями города. Для культурно-досугов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служивания горожан при организации массовых мероприятий используются  не только сценические площадки Культурно-досугового комплекса, но и задействуются уличные концертные площадки и мощности других участников культурной жизн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азнообразия досуга и отдыха жителей города Нефтеюганска культурно-досуговым комплексом ведется активная работа по организации концертно-гастрольной деятельности. За 2014 год организованы показы                     13 спектаклей и оперетт, 1 балета, 10 цирковых, театрализованных детских представлений, 19 концертов приглашенных артистов, 2 молодежных программ звезд КВН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января 2014 года населению города оказываются услуги с применением новых технологий и телекоммуникационных систем. Разработан и запущен веб-сайт Культурно-досугового комплекса http://mbukkdk.ru/, где  представлена информация об учреждении, творческих коллективах,  рекламная информация о планируемых событиях в учреждении с краткой характеристикой, проводится опрос населения о качестве оказываемых услу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 данном секторе культуры наблюдается ряд проблем, требующих реше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 городе Нефтеюганске достаточно остро стоит проблема наличия культурно-досуговых центров с типовыми зрительными залами. В сравнении с нормативными показателями обеспеченности учреждениями культуры и искусства Российской Федерации, город Нефтеюганск обеспечен количеством посадочных мест в зрительных залах на 43,6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тексте данной муниципальной программы муниципальные учреждения культурно-досугового типа города Нефтеюганска рассматриваются как базис проведения государственной политики по гражданской и культурной самоидентификации населения, по возрождению и сохранению самобытной культуры, по адаптации мигрирующего населения к традициям и культуре этносов, традиционно проживающих в городе Нефтеюганск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Проблемы в сфере культур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внимание органов муниципальной власти к регулированию сферы услуг муниципальных учреждений культуры на территории города Нефтеюганска, в обществе отсутствуют представления о стратегической роли культуры и приоритетах государственной культурной политики, и продолжает существовать ряд факторов, сдерживающих общее культурное развит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едоставление услуг в отрасли культуры осуществляется в условиях недостаточной инфраструктурной обеспеченности. Так, уровень обеспеченности населения города Нефтеюганска муниципальными учреждениями культуры различных видов отстает от многих муниципальных образований автономного округ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райне неудовлетворительным остается состояние зданий и материально-техническая оснащенность (низкое фондовооружение и устаревшее оборудование) большинства муниципальных учреждений культуры. Значительное число зданий муниципальных учреждений культуры нуждаются в ремонте, а их техническое оснащение требует существенного обновления с учетом современных требований к технике и технолог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зкие диспропорции в обеспечении населения услугами организаций культуры, которые выражаются в наличии высокой концентрации организаций культуры в центральном районе города (2а микрорайон) и их дефиците в отдаленных микрорайонах города Нефтеюганска, низкий уровень обеспеченности муниципальных учреждений культуры инфраструктурой (пандусы, лифты и т.д.) и оборудованием (кресла и др.), необходимыми для предоставления услуг гражданам с ограниченными физическими возможност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ревание и недостаток материально-технической базы муниципальных учреждений культуры, в том числе зданий, оборудования, реквизита и т.д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проблемы, связанные с недостаточным финансированием сферы культуры, неразвитость механизмов привлечения внебюджетного финансирования, низкий уровень доходов от собственной деятельности муниципальных учреждений культуры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Основные направления по развитию сферы культуры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уется переход к качественно новому уровню функционирования отрасли культура, включая библиотечное, музейное дело, художественное образование, концертную и театральную деятельность, традиционную народную культуру, народные художественные промыслы и ремесла. Реализация такого подхода предполага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ачественное изменение подходов к оказанию культурных услуг и выполнению работ в культуре, а также к развитию инфраструктуры отрасли, повышению профессионального уровня работников, укреплению кадрового потенциала отрасл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силение социальной направленности культурной политики, обеспечение поддержки на муниципальном уровне муниципальных учреждений и организаций культуры и искусства, а также творческих деяте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крепление материально-технической базы муниципальных учреждений культуры и учреждений дополнительного образования в культур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Доведение к 2018 году средней заработной платы преподавателей муниципальных учреждений дополнительного образования, работников муниципальных учреждений культуры до средней заработной платы в Ханты-Мансийском автономном округе – Юг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Цели, задачи и показатели их дости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иоритеты государственной политики в сфер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shd w:fill="FFFFFF" w:val="clear"/>
        <w:ind w:right="3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ми нормативными правовыми актами Российской Федерации и Ханты-Мансийского автономного округа – Югры:</w:t>
      </w:r>
    </w:p>
    <w:p>
      <w:pPr>
        <w:pStyle w:val="Normal"/>
        <w:shd w:fill="FFFFFF" w:val="clear"/>
        <w:ind w:right="43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shd w:fill="FFFFFF" w:val="clear"/>
        <w:ind w:left="19"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атегия развития информационного общества в Российской Федерации (утверждена Президентом Российской Федерации 07.02.2008 № Пр-212);</w:t>
      </w:r>
    </w:p>
    <w:p>
      <w:pPr>
        <w:pStyle w:val="Normal"/>
        <w:shd w:fill="FFFFFF" w:val="clear"/>
        <w:ind w:left="10" w:right="3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 до 2020 года (утверждена Указом Президента Российской Федерации от 12.05.2009               № 537);</w:t>
      </w:r>
    </w:p>
    <w:p>
      <w:pPr>
        <w:pStyle w:val="Normal"/>
        <w:shd w:fill="FFFFFF" w:val="clear"/>
        <w:ind w:left="14" w:righ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-2017 годы (утверждена Указом Президента Российской Федерации от 01.06.2012 № 761);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образования в сфере культуры и искусства в Российской Федерации на 2008-2015 годы (утверждена распоряжением Правительства Российской Федерации от 25.08.2008 № 1244-р);</w:t>
      </w:r>
    </w:p>
    <w:p>
      <w:pPr>
        <w:pStyle w:val="Normal"/>
        <w:shd w:fill="FFFFFF" w:val="clear"/>
        <w:ind w:left="5" w:right="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театрального дела в Российской Федерации на период до 2020 года (утверждена распоряжением Правительства Российской Федерации от 10.06.2011 № 1019-р);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2030 года (утверждена распоряжением Правительства Ханты-Мансийского автономного округа – Югры от 22.03.2013 № 101-рп);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культуры в Ханты-Мансийском автономном округе – Югре до 2020 года и на период до 2030 года (утверждена постановлением Правительства Ханты-Мансийского автономного округа – Югры от 18.05.2013  № 185-п)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орода Нефтеюганска до 2020 года и на период 2030 года (утверждена решением Думы города Нефтеюганска от 12.04.2010 № 74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1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определении стратегических направлений муниципальной программы учтены положения Указов Президента Российской Федерации от 07.05.2012, а также иные нормативно-правовые и организационно-распорядительные документы Президента Российской Федерации и Правительства Российской Федерации, Министерства культуры Российской Федерации, Губернатора Ханты-Мансийского автономного округа – Югры и Правительств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Цели и 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ю данной муниципальной программы является р</w:t>
      </w:r>
      <w:r>
        <w:rPr>
          <w:rFonts w:cs="Times New Roman" w:ascii="Times New Roman" w:hAnsi="Times New Roman"/>
          <w:sz w:val="28"/>
          <w:szCs w:val="28"/>
        </w:rPr>
        <w:t>еализация стратегической роли культуры как основы устойчивого и динамичного развития город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улировка цели и срок реализации муниципальной программы определяется в соответствии со Стратегией социально-экономического развития города Нефтеюганска до 2020 года, ключевыми проблемами и современными выводами в рассматриваемой отрасли – культу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поставленной  цели потребует решения следующих задач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Создание условий для модернизационного развития библиотек, обеспечение организации библиотечного обслуживания населения, сохранения и комплектования библиотечного фон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азвитие экспозиционно-выставочной деятельности, издательской и научно-просветительской деятельности муниципальных музее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Создание условий для развития профессионального искусства и творческого потенциала насе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Создание благоприятных условий для художественно-творческой деятельности и развития народных художественных промыслов и ремесе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Создание условий для развития дополнительного образования в сфере культу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Создание условий для развития культурно-досуговой деятельности, массового отдыха населения, организации полноценного отдыха и оздоровления дет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Укрепление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Обустройство мест массового отдыха насе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Увеличение среднемесячной заработной платы работников муниципальных учреждений культуры и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Исполнение муниципальных функций комитета культуры администрации города Нефтеюганска.</w:t>
        <w:tab/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цели и решения поставленных задач в рамках настоящей муниципальной  программы предусмотрена реализация двух подпрограм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«Обеспечение прав граждан на доступ к культурным ценностям и информаци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.«Обеспечение реализации муниципальной программ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культуры города и в максимальной степени будут способствовать достижению целевых показателей настоящей муниципальной 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ые показатели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ые показатели данной муниципальной программы отражают прогнозные показатели социально – экономического развития города Нефтеюганска в соответствии с постановлением администрации города Нефтеюганска от 29.01.2013 № 1-п «О мониторинге достижения целевых показателей социально-экономического развития города Нефтеюганска»  и определяются на основе данных государственного статистического наблюд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а 1-ДМШ «Сведения о детской музыкальной, художественной, хореографической школе и школе искусств на начало учебного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а 9-НК «Сведения о деятельности театр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а 7-НК «Свод годовых сведений об учреждениях культурно – досугового типа системы Минкультуры Росс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а 6-НК «Сведения об общедоступной (публичной) библиотек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а 8-НК «Сведения о деятельности музе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а 1-ДО «Сведения об учреждениях дополнительного образования дете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иблиотечный фонд на 1 жителя, 2,1 экз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ля библиотечных фондов, отраженных в электронных каталогах, 100%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посещений общедоступных библиотек, 200 000 е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сещаемость музеев города Нефтеюганска, 0,25 посещений на 1 жителя в год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ост количества выставочных проектов по отношению к 2011 году, 32,1%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Минимальное количество лауреатов конкурсов из числа обучающихся детских школ искусств (по видам искусств), 218 челов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ля детей, привлекаемых к участию в творческих мероприятиях, от общего числа детей, 8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детей, посетивших лагерь дневного пребывания детей,                  245 челов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проведенных культурно-досуговых мероприятий, 623 е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величение численности участников культурно-досуговых мероприятий, на 1,0% по отношению к предыдущему год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клубных формирований, 63 е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участников клубных формирований, 1360 че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проведенных спектаклей, театрализованных постановок,            265 е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величение количества посещений спектаклей, театрализованных постановок, на 1,0% по отношению к предыдущему год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объектов культуры, в которых выполнены работы по ремонту, реконструкции, техническому обследованию, 3 е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чество обустроенных мест массового отдыха населения, 1 е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реднемесячная заработная плата работников муниципальных учреждений культуры, 72 144,9 руб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реднемесячная заработная плата  по отдельным категориям работников муниципальных учреждений дополнительного образования, 87 113,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вышение уровня удовлетворенности населения города Нефтеюганска качеством услуг, предоставляемых муниципальными учреждениями, 90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ажнейшими условиями успешной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>программы являются:</w:t>
      </w:r>
    </w:p>
    <w:p>
      <w:pPr>
        <w:pStyle w:val="Normal"/>
        <w:shd w:fill="FFFFFF" w:val="clear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отраслью культура, доведение к 2018 году средней заработной платы работников отрасли культуры до средней по региону;</w:t>
      </w:r>
    </w:p>
    <w:p>
      <w:pPr>
        <w:pStyle w:val="Normal"/>
        <w:shd w:fill="FFFFFF" w:val="clear"/>
        <w:ind w:left="5" w:right="38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зменение подходов к оказанию услуг и развитию инфраструктуры отрасли культура, повышение профессионального уровня персонала, укрепление кадрового потенциала;</w:t>
      </w:r>
    </w:p>
    <w:p>
      <w:pPr>
        <w:pStyle w:val="Normal"/>
        <w:shd w:fill="FFFFFF" w:val="clear"/>
        <w:ind w:left="14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и ожидаемых результатов  муниципальной  программы в разбивке по годам указаны в приложении 1 к муниципальной программе «Развитие сферы культуры города Нефтеюганска на 2014-2020 годы», таблица «Целевые показатели муниципальной  программы города Нефтеюганска «Развитие сферы культуры  города Нефтеюганска  на 2014-2020 годы».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Характеристика основных мероприятий 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I «Обеспечение прав граждан на доступ к культурным ценностям и информации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ей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 Нефтеюганска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1 предусматривается решение задач 1-8. 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задачи 1 «Создание условий для модернизационного развития библиотек, обеспечение организации библиотечного обслуживания населения, сохранения и комплектования библиотечного фонда» предусматривается реализация основного мероприятия «Развитие библиотечного дела». 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мероприятие направлено н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модернизацию общедоступных библиотек, включающую: автоматизацию библиотек, автоматизацию внутрибиблиотечных процессов и процессов обслуживания пользователей; создание сводных библиотечно-информационных ресурсов; поставку автоматизированных библиотечно-информационных ресурсов;  подключение к сети Интернет; перевод документов в машиночитаемые форматы; обновление электронных баз данных; комплектование библиотечных фонд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муниципального задания, субсидий ни иные цели, деятельности от оказания платных услуг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мероприятий по комплектованию книжных фондов библиотек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мероприятий в рамках реализации наказов избирателей депутатам Думы автономного округа;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платы труда  работников муниципальных учреждений культуры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«Развитие экспозиционно-выставочной, издательской и               научно-просветительской деятельности муниципальных музеев» предусматривает реализацию основного мероприятия «Развитие музейного дела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мероприятие направлено на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ения и сохранности музейного фонда, включающее проведение реставрационных работ особо ценных экспонатов материальной культуры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муниципального задания, субсидий ни иные цели, деятельности от оказания платных услуг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мероприятий в рамках реализации наказов избирателей депутатам Думы автономного округа;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платы труда  работников муниципальных учреждений культуры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и 3 «Создание условий для развития профессионального искусства и творческого потенциала населения» направлена реализация основного мероприятия «Развитие профессионального искусства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муниципального задания, субсидий ни иные цели, деятельности от оказания платных услуг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мероприятий в рамках реализации наказов избирателей депутатам Думы автономного округа;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платы труда  работников муниципальных учреждений культуры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и 4 «Создание благоприятных условий для художественно-творческой деятельности и развития народных художественных промыслов и ремесел» направлена реализация основного мероприятия «Развитие художественно-творческой деятельности и народных художественных промыслов и ремесел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мероприятий по установке объектов монументально-декоративного искусства (приобретение и монтаж малых архитектурных форм на территории МБУК «Центр национальных культур»)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муниципального задания, субсидий ни иные цели, деятельности от оказания платных услуг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мероприятий в рамках реализации наказов избирателей депутатам Думы автономного округа;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платы труда  работников муниципальных учреждений культуры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 «Создание условий для развития дополнительного образования в сфере культуры» предполагает реализацию основного мероприятия «Развитие дополнительного образования в сфере культуры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художественного образования детей, совершенствование системы поиска, выявления и сопровождения одаренных детей и молодежи в сфере культуры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муниципального задания, субсидий ни иные цели, деятельности от оказания платных услуг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мероприятий в рамках реализации наказов избирателей депутатам Думы автономного округа;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платы труда  работников муниципальных учреждений дополнительного образования детей в целях реализации указа Президента Российской Федерации от 01.06.2012 № 761 «О национальной стратегии действий в интересах детей на 2012-2017 годы».</w:t>
      </w:r>
    </w:p>
    <w:p>
      <w:pPr>
        <w:pStyle w:val="Normal"/>
        <w:shd w:fill="FFFFFF" w:val="clear"/>
        <w:ind w:right="14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6 «Создание условий для развития культурно-досуговой деятельности, массового отдыха населения, организации полноценного отдыха и оздоровления детей» предполагает реализацию основного мероприятия «Развитие культурно-досуговой деятельности, массового отдыха населения, организация отдыха и оздоровления детей».</w:t>
      </w:r>
    </w:p>
    <w:p>
      <w:pPr>
        <w:pStyle w:val="Normal"/>
        <w:shd w:fill="FFFFFF" w:val="clear"/>
        <w:ind w:right="14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:</w:t>
      </w:r>
    </w:p>
    <w:p>
      <w:pPr>
        <w:pStyle w:val="Normal"/>
        <w:shd w:fill="FFFFFF" w:val="clear"/>
        <w:ind w:right="14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у новаторских, экспериментальных направлений в искусстве и самодеятельном творчестве; культурных мероприятий в области сохранения и развития нематериального культурного наследия; </w:t>
      </w:r>
    </w:p>
    <w:p>
      <w:pPr>
        <w:pStyle w:val="Normal"/>
        <w:shd w:fill="FFFFFF" w:val="clear"/>
        <w:ind w:right="14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убличных культурно-массовых мероприятий, в том числе фестивалей, конкурсов;</w:t>
      </w:r>
    </w:p>
    <w:p>
      <w:pPr>
        <w:pStyle w:val="Normal"/>
        <w:shd w:fill="FFFFFF" w:val="clear"/>
        <w:ind w:right="14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рганизации отдыха и оздоровления детей в лагерях дневного пребывания детей, организованных на базе учреждений дополнительного образования сферы культуры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7 «Укрепление материально-технической базы муниципальных учреждений культуры» предполагает реализацию основного мероприятия «Развитие материально-технической базы учреждений культуры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обновление материально-технической базы муниципальных детских школ искусств (музыкальные инструменты, оборудование).</w:t>
      </w:r>
      <w:r>
        <w:rPr/>
        <w:t xml:space="preserve"> 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8 «Обустройство мест массового отдыха населения» предполагает реализацию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архитектурных композиций в местах массового отдыха населения».</w:t>
      </w:r>
      <w:r>
        <w:rPr>
          <w:rFonts w:cs="Times New Roman" w:ascii="Times New Roman" w:hAnsi="Times New Roman"/>
          <w:sz w:val="28"/>
          <w:szCs w:val="28"/>
        </w:rPr>
        <w:t xml:space="preserve"> Данное мероприятие направлено на создание архитектурных композиций в местах массового отдыха населения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2 предусматривается решение задачи 9. 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9 «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» направлена реализация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ое обследование, реконструкция, капитальный ремонт, строительство объектов культур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проведение комплекса организационно-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II «Обеспечение реализации муниципальной программы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направлена на осуществление функций исполнительного органа администрации города Нефтеюганска по реализации единой муниципальной политики и нормативно-правовому регулированию, оказанию муниципальных услуг, управлению муниципальным имуществом в сфере культуры, искусств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ой цели предусматривается решение задачи 1. 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«Исполнение муниципальных функций комитета культуры администрации города Нефтеюганска» для реализации единой муниципальной политики в отрасли культуры предполагает реализацию основного мероприятия «Обеспечение деятельности комитета культуры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 программы в разбивке по годам указан в приложении 2 к муниципальной программе «Развитие сферы культуры города Нефтеюганска на 2014-2020 годы», таблица «Перечень программных мероприятий муниципальной  программы города Нефтеюганска «Развитие сферы культуры  города Нефтеюганска  на 2014-2020 годы»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ханизм реализации муниципальной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правление ходом реализации муниципальной программы осуществляет ответственный исполнитель муниципальной программы - комитет культуры администрации города Нефтеюганска (далее - Комитет культур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культуры несет ответственность за ее реализацию и конечные результаты, целевое и эффективное использование выделяемых на ее выполнение средств, уточняет сроки реализации мероприятий муниципальной программы и объемы их финансирования. Комитет культуры выполняет свои функции во взаимодействии с органами администрации муниципального образования город Нефтеюга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униципальной программы (далее – исполнители программы) являются муниципальные учреждения культуры, учреждения образования в сфере культуры, подведомственные комитету  культуры (далее - муниципальные  учреждения). Соисполнителями муниципальной  программы являются департамент градостроительства администрации города Нефтеюганска, департамент по делам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еханизм реализации муниципальной программы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муниципальных правовых актов администрации города Нефтеюганска, необходимых для выполнения  муниципально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 программы, а также связанные с изменениями внешней сре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 муниципальной  программой, эффективное использование средств, выделенных на реализацию муниципально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а о выполнении муниципальной  программы в состав итогов социально-экономического развития города Нефтеюга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униципальной  программы, финансировании программных мероприятий, в том числе о механизмах реализации отдельных мероприятий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митет культуры обеспечивает координацию деятельности исполнителей и соисполнителей муниципальной  программы, участвующих в реализации мероприятий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Комитет  куль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предложений о внесении изменений в муниципальную  программу, а также проведение оценки планируемой эффективности муниципальной  программы, разработку годовых планов и детальных планов – графиков ее реализации и иных дополнительных и обосновывающи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одготовку в рамках бюджетного процесса документов и материалов по муниципальной программе, предусмотренных планом подготовки и рассмотрения в текущем году проектов документов и материалов, разрабатываемых при составлении проектов городского  бюджета на очередной год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ероприятий муниципальной  программы, принимает решение о внесении в них изменений в соответствии с установленными требованиями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яет по запросу департамента по делам администрации города Нефтеюганска и департамента финансов администрации города Нефтеюганска сведения, необходимые для проведения мониторинга реализации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ет у исполнителей и соисполнителей муниципальной программы информацию, необходимую для подготовки ответов на запросы департамента по делам администрации города Нефтеюганска и департамента финансов администрации города Нефтеюга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 оценку эффективности мероприятий муниципально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ет проведение оценки эффективности муниципальной программы и подготовку отчета о ходе реализации и оценке эффективности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ет подготовку годового отчета, представление его в департамент по делам администрации  города Нефтеюганска и департамент финансов администрации города Нефтеюганска, а также его размещение на официальном сайте органов местного самоуправления города Нефтеюганска в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Исполнители и соисполнители программы в рамках своей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разработке предложений по внесению изменений в муниципальную 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реализацию мероприятий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 Комитету культуры необходимую информацию для подготовки ответов на запросы департамента по делам администрации  города Нефтеюганска и департамента финансов администрации города Нефтеюганска, а также отчет о ходе реализации мероприятий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ют Комитету культур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ют Комитету культур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Комитет  культуры осуществляет свою деятельность в соответствии с утвержденной муниципальной  программой на основе плана реализации муниципальной  программы (далее – годовой план) и детального плана – графика реализации муниципальной  программы (далее – план-график) на очередно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Проект годового плана составляется ежегодно в текущем году на очередной год и планов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лан разрабатывается исходя из приоритетов и финансирования, предусмотренного принятой муниципальной  программой, и обеспечивает выполнение в полном объеме запланированных муниципальной  программой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В целях обеспечения эффективного мониторинга и контроля реализации всех мероприятий муниципальной  программы, Комитет  культуры вместе с годовым планом разрабатывает детальный план-график на очередной год, содержащий полный перечень мероприятий муниципальной  программы и входящих в ее состав подпрограмм на очередной год, необходимых и достаточных для достижения целей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отражает взаимосвязь мероприятий муниципальной  программы и увязку показателей подпрограмм с показателями, характеризующими достижение целей и решение задач муниципальной  программы. По каждому мероприятию муниципальной программы приводятся сведения об исполнителе, сроках начала и окончания его реализации, объемах бюджетных ассигнований, в пределах утвержденных лимитов бюджетных ассигнований и ожидаемых результатах на конец каждого квартала финансов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 культуры организует работу по подготовке проектов планов - графиков и показателей деятельности на планируемый период, предоставление  методического обеспечения, организации координационных совещаний, проведения консультационной и  разъяснительной деятельности, а также обеспечивает формирование, согласование с департаментом по делам администрации города Нефтеюганска и департаментом финансов администрации города Нефтеюган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культуры обеспечивает внесение изменений в план - графи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Исполнители и соисполнители муниципальной программы в пределах своей компетенции ежеквартально до 3 числа месяца, следующего за отчетным кварталом, предоставляют в Комитет культуры необходимую информацию по форме согласно пла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ф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Мониторинг реализации муниципальной  программы проводится на основе годовых отчетов о ходе реализации муниципальной программы и оценке эффективности, данных официального статистического наблюдения, докладов о результатах и основных направлениях деятельности органов исполнительной власти, а также иных отчетов и докладов Комитета  культуры и участников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Годовой отчет о ходе реализации и оценке эффективности муниципальной  программы (далее - годовой отчет) формируется Комитетом культуры с учетом информации, полученной от исполнителей и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Годовой отчет имеет следующую структур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 достигнутые за отчетн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вклада основных результатов в решение задач и достижение целей муниципальной 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 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местного бюджета и иных средств на реализацию мероприятий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несенных в муниципальную  программу изменениях в течение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 программы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Ответственный исполнитель муниципальной программы вправе передать часть своих функций исполнителям - муниципальным учреждениям, подведомственным Комитету культуры. Реализация мероприятий муниципальной программы исполнителями осуществляется в соответствии с установленным муниципальным  заданием на оказание муниципальных 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Реализация мероприятий муниципальной  программы осуществляется на основе заключаемого Соглашения между Комитетом культуры и муниципальными учреждениями культуры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утверждается Комитетом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В процессе реализации муниципальной программы могут проявиться внешние и внутренни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авщиков/исполнителей товаров,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рожание стоимости товаров,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корректировка результатов исполнения муниципальной программы и объемов финансирова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, организационно-методическое и экспертно-аналитическое сопровождение мероприятий муниципальной программы, </w:t>
        <w:tab/>
        <w:t>мониторинг общественного мнения, освещение в средствах массовой информации процессов и результатов реализации муниципальной программы.</w:t>
      </w:r>
      <w:r>
        <w:br w:type="page"/>
      </w:r>
    </w:p>
    <w:p>
      <w:pPr>
        <w:pStyle w:val="Normal"/>
        <w:shd w:fill="FFFFFF" w:val="clear"/>
        <w:ind w:left="9360" w:righ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9360" w:right="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а </w:t>
      </w:r>
    </w:p>
    <w:p>
      <w:pPr>
        <w:pStyle w:val="Normal"/>
        <w:shd w:fill="FFFFFF" w:val="clear"/>
        <w:ind w:left="9360" w:right="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а «Развитие сферы культуры </w:t>
      </w:r>
    </w:p>
    <w:p>
      <w:pPr>
        <w:pStyle w:val="Normal"/>
        <w:shd w:fill="FFFFFF" w:val="clear"/>
        <w:ind w:left="9360" w:right="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на 2014-2020 годы»</w:t>
      </w:r>
    </w:p>
    <w:p>
      <w:pPr>
        <w:pStyle w:val="Normal"/>
        <w:shd w:fill="FFFFFF" w:val="clear"/>
        <w:ind w:right="38" w:firstLine="6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38" w:firstLine="6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38" w:firstLine="6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38" w:firstLine="653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 программы города Нефтеюганска</w:t>
      </w:r>
    </w:p>
    <w:p>
      <w:pPr>
        <w:pStyle w:val="Normal"/>
        <w:shd w:fill="FFFFFF" w:val="clear"/>
        <w:ind w:right="38" w:firstLine="653"/>
        <w:rPr/>
      </w:pPr>
      <w:r>
        <w:rPr>
          <w:rFonts w:cs="Times New Roman" w:ascii="Times New Roman" w:hAnsi="Times New Roman"/>
          <w:sz w:val="28"/>
          <w:szCs w:val="28"/>
        </w:rPr>
        <w:t>«Развитие сферы культуры  города Нефтеюганска  на 2014-2020 годы»</w:t>
      </w:r>
    </w:p>
    <w:p>
      <w:pPr>
        <w:pStyle w:val="Normal"/>
        <w:shd w:fill="FFFFFF" w:val="clear"/>
        <w:ind w:right="38" w:firstLine="65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544"/>
        <w:gridCol w:w="2126"/>
        <w:gridCol w:w="851"/>
        <w:gridCol w:w="850"/>
        <w:gridCol w:w="851"/>
        <w:gridCol w:w="850"/>
        <w:gridCol w:w="851"/>
        <w:gridCol w:w="850"/>
        <w:gridCol w:w="992"/>
        <w:gridCol w:w="2552"/>
      </w:tblGrid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  <w:br/>
              <w:t xml:space="preserve"> показатель </w:t>
              <w:br/>
              <w:t xml:space="preserve">  на начало </w:t>
              <w:br/>
              <w:t xml:space="preserve">реализации муниципальной </w:t>
              <w:br/>
              <w:t xml:space="preserve">программ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по год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 значение показателя на момент окончания действия муниципальной программы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чный фонд на 1 жителя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библиотечных фондов, отраженных в электронных каталогах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общедоступных библиотек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8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9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щаемость музеев города Нефтеюганска (на 1 жителя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ст количества выставочных проектов по отношению к 2011 году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 год –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6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мальное количество лауреатов конкурсов из числа обучающихся детских школ искусств (по видам искусств)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детей, привлекаемых к участию в творческих мероприятиях, от общего числа детей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детей, посетивших лагерь дневного пребыван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% по отношению к предыдущему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клубных формирова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ектаклей, театрализован-ных постановок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осещений театрально-концертных мероприятий (% по отношению к предыдущему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ъектов культуры, в которых выполнены работы по ремонту, реконструкции, техническому обследованию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строенных мест массового отдыха на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работников муниципальных учреждений культуры 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 647,3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 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 по отдельным категориям работников муниципальных учреждений дополнительного образ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7 958,8 – 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19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города Нефтеюганска качеством услуг, предоставляемых муниципальными учреждениям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Normal"/>
              <w:ind w:left="-1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а </w:t>
      </w:r>
    </w:p>
    <w:p>
      <w:pPr>
        <w:pStyle w:val="Normal"/>
        <w:ind w:left="9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а «Развитие сферы культуры </w:t>
      </w:r>
    </w:p>
    <w:p>
      <w:pPr>
        <w:pStyle w:val="Normal"/>
        <w:ind w:left="9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а Нефтеюганска на 2014-2020 годы»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"/>
        <w:gridCol w:w="45"/>
        <w:gridCol w:w="27"/>
        <w:gridCol w:w="10"/>
        <w:gridCol w:w="53"/>
        <w:gridCol w:w="358"/>
        <w:gridCol w:w="2121"/>
        <w:gridCol w:w="128"/>
        <w:gridCol w:w="1438"/>
        <w:gridCol w:w="19"/>
        <w:gridCol w:w="58"/>
        <w:gridCol w:w="200"/>
        <w:gridCol w:w="1510"/>
        <w:gridCol w:w="11"/>
        <w:gridCol w:w="28"/>
        <w:gridCol w:w="15"/>
        <w:gridCol w:w="20"/>
        <w:gridCol w:w="1208"/>
        <w:gridCol w:w="1135"/>
        <w:gridCol w:w="32"/>
        <w:gridCol w:w="10"/>
        <w:gridCol w:w="1097"/>
        <w:gridCol w:w="1132"/>
        <w:gridCol w:w="1132"/>
        <w:gridCol w:w="1132"/>
        <w:gridCol w:w="1060"/>
        <w:gridCol w:w="72"/>
        <w:gridCol w:w="66"/>
        <w:gridCol w:w="107"/>
        <w:gridCol w:w="889"/>
        <w:gridCol w:w="1734"/>
      </w:tblGrid>
      <w:tr>
        <w:trPr>
          <w:trHeight w:val="315" w:hRule="atLeast"/>
        </w:trPr>
        <w:tc>
          <w:tcPr>
            <w:tcW w:w="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2,3,17,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957,5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297,2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584,9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219,7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7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957,5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297,2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584,9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219,7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7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5,17,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107,6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49,8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9,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46,5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6,1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107,6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49,8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9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46,5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6,1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14,17,19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817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09,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1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617,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72,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817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09,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1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617,9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72,6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6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10,11,12,17,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 144,509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945,73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622,7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7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974,3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937,1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12,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6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 144,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945,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622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974,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937,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12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6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7,18,19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НГ МБОУ ДОД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 МБОУ ДОД «ДМШ им. Андреева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 930,5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336,7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94,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8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9 672,2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723,4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5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63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5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 517,5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336,7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94,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8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9 259,2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723,4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5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6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74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44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 Укрепление материально-технической базы муниципальных учреждений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7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НГ МБОУ ДОД «ДШИ», НГ МБОУ ДОД «ДМШ им. Андреева»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ест массового отдых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архитектурных композиций в местах массового отдых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 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6 383,25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465,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017,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21,98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68,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2 980,00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779,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390,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112,96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8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21,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68,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1 941,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484,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192,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112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8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05 344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3 17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5 818,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21,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68,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122 232,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788,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26 779,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112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8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5 635,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47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85 405,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гласован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 внесении  изменения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14-2020 годы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зы: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>С.Е.Михалева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before="5" w:after="0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 xml:space="preserve">Д.М.Черепанич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</w:t>
        <w:tab/>
        <w:t>Л.И.Щегульная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>С.И.Нечаева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917" w:leader="none"/>
          <w:tab w:val="left" w:pos="7371" w:leader="none"/>
          <w:tab w:val="left" w:pos="7797" w:leader="none"/>
        </w:tabs>
        <w:autoSpaceDE w:val="false"/>
        <w:spacing w:lineRule="exact" w:line="322" w:before="5" w:after="0"/>
        <w:ind w:right="-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</w:t>
        <w:tab/>
        <w:tab/>
        <w:t>Л.Ю.Ташкевич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  <w:tab/>
        <w:tab/>
        <w:tab/>
        <w:tab/>
        <w:tab/>
        <w:tab/>
        <w:tab/>
        <w:t xml:space="preserve">        А.В.Байгушкин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культурно-досуговой, музейной и библиотечной деятельности комитета культуры Н.Н.Полив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27 63 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  <w:tab/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культуры 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ма города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0:00Z</dcterms:created>
  <dc:creator>Поливенко Н.Н.</dc:creator>
  <dc:description/>
  <cp:keywords/>
  <dc:language>en-US</dc:language>
  <cp:lastModifiedBy>Mash_buro</cp:lastModifiedBy>
  <cp:lastPrinted>2015-11-24T08:53:00Z</cp:lastPrinted>
  <dcterms:modified xsi:type="dcterms:W3CDTF">2015-11-24T03:53:00Z</dcterms:modified>
  <cp:revision>11</cp:revision>
  <dc:subject/>
  <dc:title>Проект  муниципальной программы</dc:title>
</cp:coreProperties>
</file>