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1.2015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4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08.06.2015 № 90 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 н», постановлением администрации города Нефтеюганска от 22.08.2013 № 80-нп «О муниципальных программах города Нефтеюганска», в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правового</w:t>
      </w:r>
      <w:r>
        <w:rPr>
          <w:szCs w:val="28"/>
        </w:rPr>
        <w:t xml:space="preserve"> </w:t>
      </w:r>
      <w:r>
        <w:rPr>
          <w:szCs w:val="28"/>
        </w:rPr>
        <w:t>акт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2.10.2013 № 1168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экстремизма, гармонизация межэтнических и межкультурных отношений в городе Нефтеюганске на 2014-2020 годы» (с изменениями, внесенными постановлениями администрации города Нефтеюганска от 10.10.2014 № 1127-п; от 27.10.2014 № 1188-п)  следующее изменение: 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а администрации города            </w:t>
        <w:tab/>
        <w:tab/>
        <w:tab/>
        <w:tab/>
        <w:t xml:space="preserve">             В.А.Арчиков 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1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4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 программа города Нефтеюганс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муниципальная 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 экстремизма, гармонизация межэтнических и межкультурных отношений в городе Нефтеюганске на 2014-2020 г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утверждения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ующего нормативного ак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10.2013 № 1168-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ёжной политики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культуры администрации города Нефтеюганск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роде Нефтеюганс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леран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нацио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цип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б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оспитание и укрепление толерантности через систему образования и средства массовой информации, профилактика экстремизма в молодёжной сред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действия национально-культурному взаимодействию в городе Нефтеюганске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 также недопущение экстремистских и националистических проявлений в среде внутренних и внешних мигрантов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 и (или) основные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Организация и проведение мероприятий, направленных на воспитание и укрепление толерантности, профилактику экстремизма и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содействия национально-культурному взаимодействию в городе Нефтеюганск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 также недопущение экстремистских и националистических проявлений в среде внутренних и внешних мигра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иче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ых          образовательных учреждений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у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лед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до 5100 чел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личество национальных диаспор, объединений вовлеченых в культурно – массовые и досуговые мероприятия (фестивали, конкурсы, спектакли, театрализованные представления, концерты), способствующие укреплению культуры мира и межнациональной солидарности (до 7 ед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ичество детей мигрантов, охваченных в образовательных учреждениях программами по социализации, от общего числа детей мигрантов             (до 100%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молодежи, вовлеченной в организацию мероприятий, направленных на межнациональное единство и дружбу народов, от общего количества молодежи (до 19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Доля граждан, положительно оценивающих состояние межнациональных отнощений ( до 83,6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Доля граждан, положительно оценивающих состояние межконфессиональных отнощений (до 92,0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Уровень толерантного отношения к представителям другой национальности (до 72,7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реализации программы 2014-2020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муниципальной программы на 2014-2020 годы составляет 7 млн. рублей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 млн. рублей. </w:t>
            </w:r>
          </w:p>
        </w:tc>
      </w:tr>
    </w:tbl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Краткая характеристика текущего состояния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 социально-экономического развития города Нефтеюганск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еп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е Нефтеюганске </w:t>
      </w:r>
      <w:r>
        <w:rPr>
          <w:rFonts w:cs="Times New Roman" w:ascii="Times New Roman" w:hAnsi="Times New Roman"/>
          <w:b w:val="false"/>
          <w:sz w:val="28"/>
          <w:szCs w:val="28"/>
        </w:rPr>
        <w:t>толеран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и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г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</w:t>
      </w:r>
      <w:r>
        <w:rPr>
          <w:rFonts w:cs="Times New Roman" w:ascii="Times New Roman" w:hAnsi="Times New Roman"/>
          <w:b w:val="false"/>
          <w:sz w:val="28"/>
          <w:szCs w:val="28"/>
        </w:rPr>
        <w:t>буе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ап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эт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челове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и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. </w:t>
      </w:r>
      <w:r>
        <w:rPr>
          <w:rFonts w:cs="Times New Roman" w:ascii="Times New Roman" w:hAnsi="Times New Roman"/>
          <w:b w:val="false"/>
          <w:sz w:val="28"/>
          <w:szCs w:val="28"/>
        </w:rPr>
        <w:t>Больш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р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ь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сход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орм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щ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язв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ч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о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тал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шаты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дамент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ях города Нефтеюганска проводятся мероприятия, направленные на формирование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ающихс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и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образ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а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оеобраз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ающихся муниципальных образователь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лодёжи </w:t>
      </w:r>
      <w:r>
        <w:rPr>
          <w:rFonts w:cs="Times New Roman" w:ascii="Times New Roman" w:hAnsi="Times New Roman"/>
          <w:b w:val="false"/>
          <w:sz w:val="28"/>
          <w:szCs w:val="28"/>
        </w:rPr>
        <w:t>осн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леран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овозз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терп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о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ост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нци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ало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одо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фферен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деолог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пов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терпимо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тран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паган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конфесс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а муниципальной программы вызвана необходимостью применения программно-целевого подхода в решении задач, направленных на снижение и дальнейшее недопущение противоправного поведения граждан на национальной почве, обусловлено необходимостью объединения усилий органов власти и управления, широкого привлечения негосударственных структур, общественных объединений и граждан, комплексного подхода и координации совместных действий, достижение которых возможно в условиях долгосрочного временного пери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в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еп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з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леран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Цели, задачи и показатели их достижения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е Нефтеюганске </w:t>
      </w:r>
      <w:r>
        <w:rPr>
          <w:rFonts w:cs="Times New Roman" w:ascii="Times New Roman" w:hAnsi="Times New Roman"/>
          <w:b w:val="false"/>
          <w:sz w:val="28"/>
          <w:szCs w:val="28"/>
        </w:rPr>
        <w:t>толеран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щ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дентич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о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и укрепление толерантности через систему образования и средства массовой информации, профилактика экстремизма в молодёжной среде, </w:t>
      </w: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содействия национально-культурному взаимодействию в городе Нефтеюганске,</w:t>
      </w:r>
      <w:r>
        <w:rPr>
          <w:rFonts w:cs="Times New Roman" w:ascii="Times New Roman" w:hAnsi="Times New Roman"/>
          <w:sz w:val="28"/>
          <w:szCs w:val="28"/>
        </w:rPr>
        <w:t xml:space="preserve"> а также недопущение экстремистских и националистических проявлений в среде внутренних и внешних мигра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личество обучающихся муниципальных образовательных, охваченных дополнительными образовательными программами по изучению культурного наследия народов России и ми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-количество национальных диаспор, объединений вовлеченых в культурно-массовые и досуговые мероприятия (фестивали, конкурсы, спектакли, театрализованные представления, концерты), способствующие укреплению культуры мира и межнациональной солидар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-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ей мигрантов, охваченных в образовательных учреждениях программами по социализации, от общего числа детей мигра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</w:t>
      </w:r>
      <w:r>
        <w:rPr>
          <w:rFonts w:cs="Times New Roman" w:ascii="Times New Roman" w:hAnsi="Times New Roman"/>
          <w:b w:val="false"/>
          <w:sz w:val="28"/>
          <w:szCs w:val="28"/>
        </w:rPr>
        <w:t>во молодежи, вовлеченной в организацию мероприятий, направленных на межнациональное единство и дружбу народов, от общего количества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ля граждан, положительно оценивающих состояние межнациональных отно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ля граждан, положительно оценивающих состояние межконфессиональных отно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ровень толерантного отношения к представителям другой национа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очненные целевые показатели, количественное значение и ожидаемые результаты муниципальной программы по годам приведены в приложении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C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Характеристика основных мероприятий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направленные на профилактику экстремизма,  гармонизацию межэтнических и межкультурных отношений приведены в приложении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рганизация и проведение мероприятий, направленных на воспитание и укрепление толерантности, профилактику экстремизма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ия национально-культурному  взаимодействию в городе Нефтеюганск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также недопущение экстремистских и националистических проявлений в среде внутренних и внешних мигрантов» реализуется путем 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шения задачи «Воспитание и укрепление толерантности через систему образования и средства массовой информации, профилактика экстремизма в молодёжной среде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ия национально-культурному взаимодействию в городе Нефтеюганск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также недопущение экстремистских и националистических проявлений в среде внутренних и внешних мигрантов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Механизм реализации муниципальной программы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 программных мероприятий на плановый период с уточнением затрат по программным мероприятиям в соответствии с мониторингом фактически достигнутых показателей реализации муниципальной программы, а также связанные с изменениями внешней среды, информирование общественности о ходе и результатах                                 реализации муниципальной программы, финансировании программных мероприятий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осуществляются за счёт средств, запланированных в муниципальной программе, и включают в себя информационное, организационно-методическое и экспертно-аналитическое сопровождение.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Реализация муниципальной программы осуществляется на основе муниципальных контрактов на приобретение товаров, договоров на оказание услуг, выполнение работ для муниципальных нужд, в соответствии с законодательством Российской Федерации.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Оценка результатов и показателей выполнения мероприятий муниципальной программы, их эффективности осуществляется соответствии с порядком </w:t>
      </w:r>
      <w:r>
        <w:rPr>
          <w:bCs/>
        </w:rPr>
        <w:t xml:space="preserve">принятия решений о разработке муниципальных программ города Нефтеюганска, их формировании и реализации, утвержденным постановлением администрации города Нефтеюганска от </w:t>
      </w:r>
      <w:r>
        <w:rPr>
          <w:szCs w:val="28"/>
        </w:rPr>
        <w:t xml:space="preserve">22.08.2013 </w:t>
      </w:r>
      <w:r>
        <w:rPr>
          <w:szCs w:val="28"/>
        </w:rPr>
        <w:t>№</w:t>
      </w:r>
      <w:r>
        <w:rPr>
          <w:szCs w:val="28"/>
        </w:rPr>
        <w:t xml:space="preserve"> 80-</w:t>
      </w:r>
      <w:r>
        <w:rPr>
          <w:szCs w:val="28"/>
        </w:rPr>
        <w:t>нп</w:t>
      </w:r>
      <w:r>
        <w:rPr>
          <w:szCs w:val="28"/>
        </w:rPr>
        <w:t>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 является  администрация города Нефтеюганска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осуществляет управление и контроль за реализацией муниципальной программы, координацию деятельности соисполнителей, осуществляет оценку результативности мероприятий, обеспечивает при необходимости их корректировку. 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кущем управлении ответственным исполнителем муниципальной программы выполняются следующие основные задачи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эффективности выполнения программных мероприятий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ировка мероприятий муниципальной программы по источникам и объёмам финансирования, по перечню предлагаемых к реализации задач при принятии бюджета города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ценка выполнения показателей муниципальной программы, сбор оперативной отчётной информации, подготовка и представление в установленном порядке отчётов о ходе реализации муниципальной программы.  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ыполняет свои функции во взаимодействии с её соисполнителями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партамент образования  и молодёжной политики администрации города Нефтеюганска; 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итет культуры администрации города Нефтеюганска; 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 физической культуры и спорта администрации города Нефтеюганска.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: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вуют в разработке и осуществляют реализацию мероприятий муниципальной программы;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;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сут ответственность за реализацию мероприятий и конечные результаты, рациональное, эффективное использование выделяемых на их выполнение средств, в том числе в качестве главных распорядителей бюджетных средств.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адрес ответственного исполнителя муниципальной программы соисполнителями представляется отчёт до 2 числа каждого месяца, следующего за отчётным, а также годовой отчёт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, до 12 числа месяца, следующего за отчётным годом. Отчёты предоставляются на бумажном и электронном носителях, за подписью руководител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чёты соисполнителей о ходе реализации муниципальной программы в форме сетевого графика содержат информацию: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о финансировании программных мероприятий;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-о ходе реализации мероприятий муниципальной программы города Нефтеюганска;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о соответствии фактических показателей реализации муниципальной  программы показателям, установленным при их утверждении, а также причинах их не достижения;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о результатах реализации мероприятий муниципальной программы и причинах их невыполнения;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о ходе размещения заказов (в том числе о сложившейся экономии) и выполнении заключенных муниципальных контрактов, договоров на оказание услуг (причины несоблюдения сроков, а также неисполнения календарного плана заключенных муниципальных контрактов, договоров на оказание услуг);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о необходимости корректировки муниципальной программы (с указанием обоснований).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одовой отчёт также содержит описание изменений в соответствующей сфере социально-экономического развития города за отчётный период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бюджета города Нефтеюганска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реализации муниципальной программы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может проявиться ряд внешних и внутренних рисков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бюджетного финансирования, выделенного на выполнение муниципальной программы, что повлечёт, исходя из новых бюджетных параметров, пересмотр задач муниципальной программы с точки зрения их сокращения, или снижения ожидаемых эффектов от их решения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ъективное распределение ресурсов муниципальной программы и нерациональное, нецелевое их использование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внешних и внутренних рисков муниципальной программы запланированы следующие мероприятия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ая корректировка, по результатам исполнения муниципальной программы, мероприятий и объёмов её финансирования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4956" w:firstLine="1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9781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 города Нефтеюганска «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276"/>
        <w:gridCol w:w="850"/>
        <w:gridCol w:w="992"/>
        <w:gridCol w:w="993"/>
        <w:gridCol w:w="992"/>
        <w:gridCol w:w="992"/>
        <w:gridCol w:w="992"/>
        <w:gridCol w:w="993"/>
        <w:gridCol w:w="170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на начало реализации муниципа-льной программы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личест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муниципальных образовательных учреждений,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ополните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разовате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ограмма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зуч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следи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ра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(че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</w:t>
            </w:r>
          </w:p>
        </w:tc>
      </w:tr>
      <w:tr>
        <w:trPr>
          <w:trHeight w:val="9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Количество национальных диаспор, объединений вовлеченных в культурно-массовые и досуговые мероприятия (фестивали, конкурсы, спектакли, театрализованные представления, концерты), способствующие укреплению культуры мира и межнациональной солидарности (е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</w:rPr>
              <w:t xml:space="preserve">детей мигрантов, охваченных в образовательных учреждениях программами по социализации, от общего числа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грантов (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олодежи, вовлеченной в организацию мероприятий, направленных на межнациональное единство и дружбу народов, от общего количества молодежи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положительно оценивающих состояние межнациональных отнощений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положительно оценивающих состояние межконфессиональных отнощений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толерантного отношения к представителям другой национальности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7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экстремизма, гармонизация межэтнических и межкультурных отношений в городе Нефтеюганске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"/>
        <w:gridCol w:w="3969"/>
        <w:gridCol w:w="1767"/>
        <w:gridCol w:w="1777"/>
        <w:gridCol w:w="850"/>
        <w:gridCol w:w="993"/>
        <w:gridCol w:w="940"/>
        <w:gridCol w:w="46"/>
        <w:gridCol w:w="6"/>
        <w:gridCol w:w="844"/>
        <w:gridCol w:w="6"/>
        <w:gridCol w:w="845"/>
        <w:gridCol w:w="6"/>
        <w:gridCol w:w="992"/>
        <w:gridCol w:w="992"/>
        <w:gridCol w:w="99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18"/>
              </w:rPr>
              <w:t>(связь мероприятий с показателями муниципальной программы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исполнитель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left="-17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реализацию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г.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. 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е Нефтеюганск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еран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национ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б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Задача 1.Воспитание и укрепление толерантности через систему образования и средства массовой информации, профилактика экстремизма в молодёжной среде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йствия национально-культурному взаимодействию в городе Нефтеюганске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недопущение экстремистских и националистических проявлений в среде внутренних и внешних мигра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рганизация и проведение мероприятий, направленных на воспитание и укрепление толерантности, профилактику экстремизма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йствия национально – культурному  взаимодействию в городе Нефтеюганске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 недопущение экстремистских и националистических проявлений в среде внутренних и внешних мигрантов (1, 2, 3, 4, 5, 6, 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молодёжной полит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 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</w:tr>
      <w:tr>
        <w:trPr>
          <w:trHeight w:val="8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 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</w:tr>
      <w:tr>
        <w:trPr>
          <w:trHeight w:val="7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 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</w:tr>
      <w:tr>
        <w:trPr>
          <w:trHeight w:val="6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 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</w:tr>
      <w:tr>
        <w:trPr>
          <w:trHeight w:val="242" w:hRule="atLeast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</w:tr>
      <w:tr>
        <w:trPr>
          <w:trHeight w:val="11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исполнитель 1                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я и 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 поли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</w:tr>
      <w:tr>
        <w:trPr>
          <w:trHeight w:val="2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 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</w:tr>
      <w:tr>
        <w:trPr>
          <w:trHeight w:val="13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</w:tr>
      <w:tr>
        <w:trPr>
          <w:trHeight w:val="2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 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78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2:00Z</dcterms:created>
  <dc:creator>Птицын</dc:creator>
  <dc:description/>
  <cp:keywords/>
  <dc:language>en-US</dc:language>
  <cp:lastModifiedBy>Калаганова</cp:lastModifiedBy>
  <cp:lastPrinted>2015-11-10T10:30:00Z</cp:lastPrinted>
  <dcterms:modified xsi:type="dcterms:W3CDTF">2015-11-17T04:43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