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1.2015 </w:t>
        <w:tab/>
        <w:tab/>
        <w:tab/>
        <w:tab/>
        <w:tab/>
        <w:tab/>
        <w:tab/>
        <w:tab/>
        <w:tab/>
        <w:tab/>
        <w:t xml:space="preserve">       № 1132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08.06.2015 № 90 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.07.2013 № 65 н», постановлением администрации города Нефтеюганска от 22.08.2013 № 80-нп «О муниципальных программах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) следующее изменение: приложение к постановлению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4"/>
        <w:jc w:val="both"/>
        <w:rPr>
          <w:b/>
          <w:b/>
          <w:szCs w:val="28"/>
        </w:rPr>
      </w:pPr>
      <w:r>
        <w:rPr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В.А.Арчиков</w:t>
      </w:r>
      <w:r>
        <w:rPr>
          <w:b/>
          <w:szCs w:val="28"/>
        </w:rPr>
        <w:t xml:space="preserve">    </w:t>
      </w:r>
    </w:p>
    <w:p>
      <w:pPr>
        <w:pStyle w:val="21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4"/>
        <w:jc w:val="both"/>
        <w:rPr>
          <w:rFonts w:ascii="Calibri" w:hAnsi="Calibri" w:cs="Calibri"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                                                                                                      администрации города</w:t>
      </w:r>
    </w:p>
    <w:p>
      <w:pPr>
        <w:pStyle w:val="Normal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 на 2014 – 2020 годы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образования и молодёжной политики в городе Нефтеюганске на 2014-2020 годы» (далее -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9.10.201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212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14-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ы»</w:t>
            </w:r>
          </w:p>
        </w:tc>
      </w:tr>
      <w:tr>
        <w:trPr>
          <w:trHeight w:val="10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8"/>
                <w:szCs w:val="28"/>
              </w:rPr>
              <w:t>Департамент жилищно-коммунального 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города Нефтеюган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I: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II: Формирование системы оценки качества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III: Повышение качества жизни и здоровья д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IV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вы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у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V: Реализация единой государственной политики и совершенствование качества муниципальных услуг в сфере образования и  молодёжной политики</w:t>
            </w:r>
          </w:p>
        </w:tc>
      </w:tr>
      <w:tr>
        <w:trPr>
          <w:trHeight w:val="1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Создание условий для повышения доступности и качества дошкольного, общего 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Обеспечение совершенствования системы оценки качества образования и информационной прозрачности системы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Создание условий для организации полноценного отдыха и оздоровления д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Создание условий для успешной социализации и эффективной самореализации молодёж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ффектив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и (или) основные мероприятия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I.Дошкольное, общее и дополнительное 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Развитие системы дошкольного, общего и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: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териаль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з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II.Совершенствование системы оценки качества образования и информационная прозрачность системы образования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Развит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ы оценки качества образования и информационной прозрачности системы образования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III.Отдых и оздоровление детей. Основное мероприятие: Организация летнего отдыха и оздоро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IV.Молодёжь Нефтеюган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: Обеспечение развития молодёжн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V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рганизац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еспечение функций управления и контроля (надзора) в сфере образования и молодёжной поли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: Обеспечение функционирования казённого учрежд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воспитанников в дошкольных образовательных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обучающихся по программам общего образования в общеобразовательных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о получателей услуг дополнительного образования для детей (численность детей и молодёжи в возрасте от 5 до 18 лет)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педагогических работников дошкольных образовательных организаций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педагогических работников общеобразовательных организаций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педагогических работников организаций дополнительного образования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среднемесячной заработной платы педагогических работников дошкольных образовательных организаций (руб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среднемесячной заработной платы педагогических работников общеобразовательных организаций (руб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среднемесячной заработной платы педагогических работников организаций дополнительного образования (руб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о созданных/реорганизованных и (или) ликвидированных образователь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отношение результатов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детей в возрасте 6-17 лет,  отдохнувших в детских оздоровительных лагерях с дневным пребыванием детей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детей в возрасте 6-17 лет, охваченных отдыхом и оздоровлением  за пределами города на базе оздоровительных учреждений различных типов, санаторно-курортных учреждений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о социально-значимых молодёжных проектов, заявленных на городские конкурсы (единиц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в возрасте 14 - 30 лет, вовлечённых в реализуемые проекты и программы в сфере поддержки талантливой молодёжи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14 - 20 лет, трудоустроенных за счет создания временных и постоянных рабочих мест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в возрасте 14 - 30 лет, вовлеченных в общественные объединения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в возрасте 14 - 30 лет, участвующих в добровольческой деятельности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Удельный вес численности молодых людей, состоящих в патриотических клубах, центрах, учреждениях и вовлеченных в мероприятия патриотической направленности, в общей численности допризывной молодежи (проценты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Исполнение муниципальных заданий на оказание муниципальных услуг (выполнение работ) в соответствии с перечнем (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3 251 962,838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40"/>
              <w:gridCol w:w="1941"/>
              <w:gridCol w:w="1579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168 444,286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58 845,440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502 187,059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 965 672,803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91"/>
              <w:gridCol w:w="1800"/>
              <w:gridCol w:w="1869"/>
            </w:tblGrid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146 071,25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5 год руб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34 926,471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90 945,61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646 723,01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 бюджет –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 961 709,560 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40"/>
              <w:gridCol w:w="1800"/>
              <w:gridCol w:w="1720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65 501,32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67 723,825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5 288,044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 –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 324 580,475 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40"/>
              <w:gridCol w:w="1800"/>
              <w:gridCol w:w="1720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68 016,489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0 176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0 176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Краткая характеристика </w:t>
      </w:r>
      <w:r>
        <w:rPr>
          <w:rFonts w:cs="Times New Roman" w:ascii="Times New Roman" w:hAnsi="Times New Roman"/>
          <w:b w:val="false"/>
          <w:sz w:val="28"/>
          <w:szCs w:val="28"/>
        </w:rPr>
        <w:t>текущего состояния сферы образования и молодёжной политики города 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реализации основных полномочий в сфере образования осуществляется через созданную сеть образовательных учреждений. В систему образования входит 38 образовательных учреждений, в том числе                                 1 негосударственное общеобразовательное учреждение «Нефтеюганская православная гимназ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балансированность сети образовательных учреждений гарантирует право гражданам на образование с учётом их возрастных особенностей, интересов и потребностей.  Охват детей общим образованием составляет                99,5%, не обучаются по медицинским показателям - 0,5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целью реализации полномочий органов местного самоуправления в сфере образования в части организации общедоступного дошкольного образования в городе функционируют 16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разовательных учреждений, различных по типу и виду, реализующих основные общеобразовательные программы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отмечается стабильное увеличение числа детей в возрасте от рождения до 6 лет, что является причиной опережающего спроса на дошкольное образование и обостряет проблему доступности мест в дошкольных образовательных учреждениях города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отношение мест в дошкольных образовательных учреждениях и населения с 3 до 6 лет составляет 75,5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исленность детей в возрасте от 3 до 7 лет, получающих дошкольную образовательную услугу в муниципальных дошкольных образовательных учреждениях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31.12.2012 5 122 человека (2011 г. – 4 997 человек). Существующая сеть образовательных учреждений не обеспечивает в полной мере потребность населения в услугах дошкольного образования. Остаётся нерешённой проблема очерёдности, количество заявлений, зарегистрированных в списках очерёдности и состоящих на учёте для  определения в муниципальные дошкольные образовательные учреждения, увеличивается и составил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01.10.2013 - 5 097 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проблемы доступности  дошкольного образования в городе возможно только путём строительства детских садов. В городе завершается строительство 3 детских сад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 Соглашению между Правительством Ханты-Мансийского автономного округа - Югры и  открытым акционерным обществом                         «НК «Роснефть» два детских сада в 14 мкр. на 200 мест и в 15 мкр.                    на 300 мес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программе государственно-частного партнёрства один детский сад в 11б мкр. на 320 ме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тся начало строительства 3 детских садов по программе государственно-частного партнёрства: в 4 мкр. на 320 мест, в 5 мкр.                         на 320 мест, в 16 мкр. на 300 ме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сети общего образования представлена                                            18 общеобразовательными учреждениями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чальная школа-детский сад – 4 учреждения, в том числе «Прогимназия «Сообщество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редние школы – 14 учреждений, в том числе «Средняя общеобразовательная школа с углублённым изучением отдельных               предметов № 10», «Лицей № 1», «Средняя общеобразовательная кадетская школа № 4», негосударственное общеобразовательное учреждение «Нефтеюганская православная гимназ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е образование осуществляется на базе 3 учреждений дополнительного образования и в общеобразовательных шко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исленность детей в возрасте 5-18 лет, получающих услуги по дополнительному образованию в системе образования, составила                                 10 166 обучающихся (2011 г. – 5 689 обучающихс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я обучающихся – призеров и победителей конкурсов, олимпиад, соревнований, фестивалей разных уровней – регионального, федерального, международного в 2012 году составила 20% (2011 г. – 19,8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ы условия для предоставления услуг дополнительного образования детям с ограниченными возможностями здоровья. В объединениях декоративно-прикладного, технического направления занимается 98 детей-инвалид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направленная работа, проводимая в рамках системы оценки качества, обеспечила высокое качество подготовки выпускников начальной школы: успеваемость – 99,6% (2011 г. – 99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ём расходов на образование ежегодно увеличивается, что связано, в первую очередь, с повышением требований к условиям и результатам обучения. Расходы на образование в расходной части консолидированного бюджета муниципального образования за 2012 год составляют 2 862 690, 3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Средняя заработная плата учителей общеобразовательных учреждений достигла целевого показателя средней заработной платы в целом по экономике автономного округа 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составила в 1 полугодии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13 года 6</w:t>
      </w:r>
      <w:r>
        <w:rPr>
          <w:rFonts w:cs="Times New Roman" w:ascii="Times New Roman" w:hAnsi="Times New Roman"/>
          <w:b w:val="false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9</w:t>
      </w:r>
      <w:r>
        <w:rPr>
          <w:rFonts w:cs="Times New Roman" w:ascii="Times New Roman" w:hAnsi="Times New Roman"/>
          <w:b w:val="false"/>
          <w:sz w:val="28"/>
          <w:szCs w:val="28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>52 рублей (2012 год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5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737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>99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ру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й, в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11 г. - 42 4</w:t>
      </w:r>
      <w:r>
        <w:rPr>
          <w:rFonts w:cs="Times New Roman" w:ascii="Times New Roman" w:hAnsi="Times New Roman"/>
          <w:b w:val="false"/>
          <w:sz w:val="28"/>
          <w:szCs w:val="28"/>
        </w:rPr>
        <w:t>81,0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руб</w:t>
      </w:r>
      <w:r>
        <w:rPr>
          <w:rFonts w:cs="Times New Roman" w:ascii="Times New Roman" w:hAnsi="Times New Roman"/>
          <w:b w:val="false"/>
          <w:sz w:val="28"/>
          <w:szCs w:val="28"/>
        </w:rPr>
        <w:t>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муниципальных заданий на оказание муниципальных услуг в сфере образования позволяет повысить эффективность использования бюджетных средств, обеспечить переход образовательных учреждений от управления затратами к управлению результа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щеобразовательных учреждениях проводится работа по рацио-нальному и сбалансированному питан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94,4% пищеблоков общеобразовательных учреждений укомплектованы современным технологическим оборудованием (приобретены пароконвектоматы, раздаточные линии, печи, плиты для готовки и др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2 общеобразовательных учреждения (МБОУ «СОШ № 7»,                         МБОУ «СОШ № 8») являются региональными экспериментальными площадками по созданию условий для 100% охвата обучающихся двух разовым горячим питанием в рамках реализации федерального проекта «Школьное питани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разовательных учреждениях обеспечивается социальная поддержка семей в виде предоставления завтраков и обедов в учебное время за счет средств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. Для обучающихся специальных (коррекционных) классов и детей с диагнозом «туберкулезная интоксикация» организована социальная поддержка в виде предоставления обедов из средств муниципального бюджета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я обучающихся, которым предоставлены горячие завтраки и обеды за счет средств родителей, увеличилась до 55%  (2011 г. – 53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национальной образовательной инициативой «Наша новая школа» в городе активно формируется инфраструктура для создания единой информационно-коммуникацион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реализации Комплексного проекта модернизации общего образования, долгосрочной целевой программы «Новая школа Югры на 2010-2013 годы» общеобразовательные учреждения оснащаются современным цифровым оборудованием: мультимедийными  интерактивными комплексами, мобильными классами, интерактивными учебными столами, учебными нетбуками, интерактивными планшетами, оборудованием в формате 3D-техноло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личена численность обучающихся, которым обеспечена возможность пользоваться современными библиотеками и медиатеками, до 91,39% (2011 г. – 75,22%). Для обеспечения современных условий обучения 100% школьных библиотек оснащены современным компьютерным оборудованием, 100% библиотек обеспечены доступом к сети Интернет (2011 г. – 81,22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ом количество обучающихся, приходящихся на 1 компьютер, ежегодно уменьшается и составляет 23,66 человек. Данный показатель увеличен за счёт оснащения всех кабинетов начальной школы общеобразовательных учреждений компьютерным оборудованием в рамках реализации программных мероприятий Комплексного проекта модернизации общ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задачи расширения доступа обучающихся к образовательным услугам современного качества тесно связан с обеспечением свободного доступа в сеть Интернет. В 2012 году доля общеобразовательных учреждений, в которых обеспечен широкополосный доступ к сети Интернет (не менее                    2 Мб/сек), увеличилась и составила 16,67% (2011 г. – 9,25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0% общеобразовательных учреждений обеспечены безопасным до-ступом в Интернет, осуществляется ограничение доступа к ресурсам сети Интернет, содержащим противоправное и несовместимое с образовательным процессом содерж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12 году общая численность работников в системе образования составляет 2947  человек  (2011 г. – 2923 человека)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том числе численность педагогических работников - 1395 человека (2011 г. – 1440 человек)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е учреждения укомплектованы учителями на 100%. Укомплектованность образовательных учреждений педагогическими кадрами, имеющими высшее профессиональное образование, составляет 99,36%                   (2011 г. – 91,44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развития системы образования осуществляется по основным направлениям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Обновление содержания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своен статус Федеральной экспериментальной площадки                            5 образовательным учреждениям: МБОУ «Прогимназия «Сообщество», МБОУ «СОШ № 5 «Многопрофильная», МБОУ «СОШ № 2 имени А.И.Исаевой», МБОУ «Начальная школа – детский сад № 24», МБОУ «СОШ № 13» (2011 г. – 4 образовательных учрежд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Обеспечение новых Федеральных государственных образовательных стандар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егиональные стажерские площадки по введению Федерального государственного образовательного стандарта начального общего образования (МБОУ «Средняя общеобразовательная школа с углублённым изучением отдельных предметов № 10», МБОУ «Прогимназия «Сообщество»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егиональные пилотные площадки по введению Федерального государственного образовательного стандарта основного общего образования (МБОУ «СОШ № 1», МБОУ «СОШ № 3», МБОУ «Средняя общеобразовательная школа с углублённым изучением отдельных          предметов № 10», МБОУ «СОШ № 5 «Многопрофильная»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100% обучающихся по ФГОС начального общего образования обеспечены в полном объеме учебной литературо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100% общеобразовательных учреждений оснащены современным оборудованием, необходимым для выполнения требований ФГОС к условиям образователь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доля обучающихся по ФГОС, которым обеспечена возможность пользоваться учебным оборудованием для практических работ – 84,45% (2011 г. – 82,4%), интерактивными учебными пособиями (интерактивная доска, мультимедийные установки и др.) – 96,07% (2011 г. – 92,4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доля педагогических и управленческих кадров общеобразовательных учреждений, прошедших повышение квалификации для работы по ФГОС (в общей численности педагогических и управленческих кадров) составила 48,02%, (2011 г. – 30,94%), в том числе доля учителей начальных классов – 45,68% (2011 г. – 22,58%), доля учителей основной              школы – 24,08% (2011 г. – 12,34%),  доля прочего педагогического персонала – 4,6% (2011 г. – 5,88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ля директоров общеобразовательных учреждений, прошедших повышение квалификации для работы в соответствии с ФГОС, составляет 100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Совершенствование учительского корпу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доля педагогических работников, использующих инновационные технологии, до 42% (2011 г. – 38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доля педагогических работников, участвующих в конкурсах профессионального мастерства, до 24,1% (2011 г. - 23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заработная плата работников образовательных учреждений, в том числе за счёт повышения базовой единицы, увеличения коэффициента специфики педагогическим работник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яется социальная поддержка и материальное поощрение учителей, внедряющих новые педагогические технолог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виваются профессиональные ассоциации педагогов «Мастерство +», «Развитие», направленные на обновление содержания образования, внедрение ФГОС на начальной и основной ступени об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тверждён кадровый резерв руководителей образовательных учреждений города Нефтеюганска на 2013-2015 г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еализуются программы поддержки молодых педагогов: предоставляется первоначальный взнос по ипотечному кредиту для улучшения жилищных условий, выделение жилья коммерческого использования, возмещение расходов по договорам найма, аренды жилого пом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Система поддержки талантливых дет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табильна численность победителей и призёров регионального этапа Всероссийской олимпиады школьников до 17 человек (2011 г. – 17 человек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численность участников олимпиад Уральского Федерального округа до 2870 человек (2011 г. – 2800 человек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численность участников Всероссийской олимпиады школьников на всех этапах её проведения дл 6189 человек (2011 г. –                      5538 человек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доля обучающихся, охваченных мероприятиями проекта «Малая академия» до 11,9% (2011 г. – 11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 охват обучающихся новыми формами работы: образовательными сессиями, вебинарами, эпистемотекой, семинарами им. Гинзбурга  до 28% (2011 г. - 25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доля обучающихся, охваченных исследовательской деятельностью, до 35% (2011 г. – 32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численность обучающихся, включённых в разработку социальных проектов, до 22% (2011 г. - 20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численность выпускников общеобразовательных учреждений, награждённых золотыми и серебряными медалями «За особые успехи в учении» до 65 человек (2011 г. - 43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Изменение школьной инфраструкт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доля выполненных предписаний ОГПН до 78% (2011 г. – 60,3%), ТО «Роспотребнадзор» до 67% (2011 г. – 59,6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доля муниципальных общеобразовательных учреждений, соответствующих современным требованиям обучения, до 83,3% (2011 г. – 68,4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100% обучающихся предоставлены все основные виды современных условий обучения, в том числе от 80 до 100% условий - 92,13% (2011 г. – 86,29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а возможность использования лицензированных медицинских кабинетов в 100% образовате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о обучение 100% детей-инвалидов, подлежащих обучению, в том числе в дистанцион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 доступ к электронным образовательным ресурсам в 100% образовате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ы безопасным доступом в Интернет 100% общеобразовате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численность обучающихся, которым созданы условия для занятия творчеством в специально оборудованных студиях до 49,69% (2011 г. – 36,48%), в специально-оборудованных актовых залах до 89,13% (2011 г. – 87,71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численность обучающихся, которым обеспечена возможность пользоваться современными библиотеками и медиатеками, до 91,39% (2011 – 75,22%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Сохранение и укрепление здоровья школь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здана безбарьерная среда для детей с ограниченными возможностями здоровья, обеспечивающая их беспрепятственный доступ в 8,33% общеобразовате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ботает ресурсный центр дистанционного обучения детей-инвалидов на базе МБОУ «СОШ № 8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доля обучающихся, которым обеспечена возможность пользоваться спортивными залами и спортивными площадками, в соответствии с современными требованиями, до 57,42% обучающихся (2011 г. – 55,51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вивается межведомственное взаимодействие по вопросам сохранения и укрепления здоровья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зданы и развиваются «Центры здоровья» в 100% общеобразовате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зданы 2 экспериментальные площадки по созданию условий для 100% охвата обучающихся двух разовым горячим питанием в рамках реализации федерального проекта «Школьное питание» (МБОУ «СОШ № 7», МБОУ «СОШ № 8»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доля детей и подростков, охваченных отдыхом и занятостью в каникулярный период, до 84,2% (2011 г. - 83%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Развитие самостоятельности шко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а деятельность в соответствии с муниципальным заданием и планом финансово-хозяйственной деятельности в 100% общеобразовате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доля руководителей образовательных учреждений, прошедших профессиональную переподготовку по программе «Менеджмент в образовании», до 60,52% (2011 г. – 42,5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величена доля общеобразовательных учреждений, в которых внедрен электронный школьный документооборот, до 83,33% (2011 г. – 70%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100% общеобразовательных учреждений осуществляют взаимодействие с родителями (законными представителями), организацию и проведение лекториев, семинаров, вовлечение в деятельность Родительского патру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существляют деятельность органы государственно-общественного управления в 100% образовательных учреждений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а открытость деятельности 100% общеобразовате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7 образовательных учреждений имеют собственную бухгалтер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6 образовательных учреждений имеют статус автономного учреждения (16,21%), 31 образовательное учреждение – статус бюджетного учреждения  (83,78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овышения общественного участия в решении вопросов образования создана система взаимодействия институтов гражданского общества и учреждений образования, которая находится в состоянии постоянного разви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интерактивных опросов населения о степени удовлетворенности качеством дошкольного, общего и дополнительного образования в городе в 2012 году, получены следующие результаты: полностью удовлетворены качеством дошкольного образования 89,5% населения (2011 г. - 47,20%), общего образования 73,09% населения (2011 г. - 47,90%), дополнительного образования детей 95,1% населения (2011 г. – 60,50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одя из анализа состояния и развития системы образования города  определены приоритеты образователь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еспечение выполнения муниципального плана мероприятий («Дорожная карта») «Изменения в отраслях социальной сферы, направленные на повышение эффективности образования в городе Нефтеюганск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вышение контроля эффективности использования бюджетных средств, в рамках выполнения муниципального задания на оказание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работка и внедрение механизмов эффективного контракта в дошкольном, общем, дополнительном образов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витие институтов общественного участия в управлении образованием для обеспечения доступности и открыт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обеспечение условий для введения и реализации федеральных государственных требований к основной общеобразовательной программе дошкольного образования, федеральных государственных образовательных стандарт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вышение доступности дошкольного образования через развитие вариативных и альтернативных форм дошкольного образования, развитие частно-государственного партнёр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витие инклюзив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здание условий для сетевой реализации образовате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вышение эффективности участия обучающихся во Всероссийской олимпиаде школьник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развитие технического творчества, инженерно-изобретательской деятельности обучающихс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вышение привлекательности профессий, востребованных на региональном и муниципальном рынке труда, в том числе педагогически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еализация мероприятий, направленных на укрепление материально-технической, учебной, лабораторной базы образовательных учреждений в соответствии с современ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витие единой муниципальной информационной системы с инфраструктурой, обеспечивающей эффективное применение IT- технологий в образовании, в том числе дистанционного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 отдыха и оздоровления детей в городе Нефтеюганске рассматривается как одно из основных направлений социальной политики в отношении детей. Ежегодно организуется отдых и оздоровление детей в детских оздоровительных организациях за пределами города, а так же на территории Нефтеюганска в лагерях с дневным пребыванием на базе учреждений образования, культуры и спорта. Уделяется особое внимание  детям, находящимся в сложной жизненной ситуации. Основными показателями итогов оздоровительной кампании, реализуемой в рамках исполнения мероприятий долгосрочной целевой программы «Организация отдыха и оздоровления детей, проживающих в городе Нефтеюганске» на 2011-2013 годы  является увеличение доли детей в возрасте 6-17 лет, охваченных организованными формами отдыха и оздоровления до 34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летняя практика реализации программы подтвердила необходимость дальнейшей работы на основе межведомственного и комплексного подхода к решению задач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здания благоприятных условий для организации полноценного отдыха и оздоровле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мотря на принимаемые меры, остается ряд таких проблем как потребность в повышении квалификации и профессионального уровня специалистов, работающих с детьми при организации оздоровительного отдыха, обеспечение детям равных условий и возможностей на отдых и оздоровление, повышение качества предоставляемых услуг в области отдыха и оздоровления детей, популяризация среди населения города организованных форм отдыха, оздоровления и занятости детей в каникулярный перио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стоящее время в городе Нефтеюганске молодёжь - целевая группа в возрасте от 14 до 30 лет - составляет 25% от общего числа населения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Нефтеюганске активно ведется деятельность по формированию благоприятной среды для социального и личностного развития молодежи.              С 2009 года успешно функционирует муниципальное бюджетное учреждение «Центр молодёжных инициатив», ведется работа по созданию условий для приобретения молодыми людьми организаторских, управленческих умений и навыков, осуществляющаяся через развитие студенческого самоуправления и координацию молодежного парламентаризма. Регулярно реализуются программы подготовки активистов, лидеров молодежных общественных объединений. Молодежная биржа труда на базе МБУ «ЦМИ», оказывает комплекс услуг по содействию занятости и трудоустройству подростков и молодежи, профориент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иод реализации долгосрочной целевой программы «Молодёжь Нефтеюганска» на 2011-2013 годы создана основа для достижения долгосрочных целей по воспитанию у молодых Нефтеюганцев потребности в активном и здоровом образе жизни, укреплении здоровья, развитии гражданской позиции, трудовой и социальной а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м не менее, несмотря на позитивные изменения последних лет, в качестве основных проблем реализации молодежной политики города Нефтеюганска продолжает оставаться ограниченное участие молодежи в формировании социальной политики, а также в управлении, социальном менеджменте, межрегиональном сотрудничестве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означенные проблемы и приоритеты являются основанием для определения основных направлений реализации системы последовательных и взаимоувязанных мер по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еспечению доступности качественного, соответствующего современным потребностям общества и жителей города  образования, повышению качества жизни и здоровья детей, повышению эффективности реализации молодежной политики и вовлечению молодёжи в социальную практ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ериод 2014-2020 год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Цели, задачи и показатели их дости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Муниципальная программа разработана на срок до 2020 года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ормулировка целей муниципальной программы, срок реализации определены приоритетами государственной политики, обозначенными в послании Президента Российской Федерации Федеральному Собранию Российской Федерации, Указах Президента Российской Федерации от 07.05.2012 № 597 «О мероприятиях по реализации государственной социальной политики», № 599 «О мерах по реализации государственной политики в области образования и науки», № 602 «Об обеспечении межнационального согласия», от 01.06.2012   № 761 «О национальной стратегии действий в интересах детей на 2012-2017 годы»; приоритетами политики муниципального образования, определенными стратегией социально-экономического развития муниципального образования город Нефтеюганск на период до 2030 года, с учётом приоритетов развития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Ханты-Мансийского автономного округа – Югры (</w:t>
      </w:r>
      <w:r>
        <w:rPr>
          <w:rFonts w:cs="Times New Roman" w:ascii="Times New Roman" w:hAnsi="Times New Roman"/>
          <w:b w:val="false"/>
          <w:sz w:val="28"/>
          <w:szCs w:val="28"/>
        </w:rPr>
        <w:t>Стратегия социально-экономического развития Ханты-Мансийского автономного округа – Югры до 2020 года и на период до 2030 года, утвержденная распоряжением Правительства Ханты-Мансийского автономного округа – Югры от 22.03.2013 № 101-рп)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Уральского федерального округа (Стратегия социально-экономического развития Уральского Федерального округа на период до               2020 года, утвержденная распоряжением Правительства Российской Федерации 06.10.2011 № 1757-р), ключевыми проблемами и современными требованиями в сфере образования и молодёжной политики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остижение целей подпрограмм муниципальной программы предполагается посредством решения задач, отражающих установленные полномочия Департамента образования и молодёжной политики администрации города Нефтеюганс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Цель I: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1.1.Задача </w:t>
      </w:r>
      <w:r>
        <w:rPr>
          <w:rFonts w:cs="Times New Roman" w:ascii="Times New Roman" w:hAnsi="Times New Roman"/>
          <w:b w:val="false"/>
          <w:sz w:val="28"/>
          <w:szCs w:val="28"/>
        </w:rPr>
        <w:t>I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оздание условий для повышения доступности и качества дошкольного, общего и дополните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2.Подпрограмма I.Дошкольное, общее и дополнительное образование де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Цель II: Формирование системы оценки качества образ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Задача </w:t>
      </w:r>
      <w:r>
        <w:rPr>
          <w:rFonts w:cs="Times New Roman" w:ascii="Times New Roman" w:hAnsi="Times New Roman"/>
          <w:b w:val="false"/>
          <w:sz w:val="28"/>
          <w:szCs w:val="28"/>
        </w:rPr>
        <w:t>II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Обеспечение совершенствования системы оценки качества образования и информационной прозрачности системы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2.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а II.Совершенствование системы оценки качества образования и информационной прозрачности системы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Цель III: Повышение качества жизни и здоровья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.Задача </w:t>
      </w:r>
      <w:r>
        <w:rPr>
          <w:rFonts w:cs="Times New Roman" w:ascii="Times New Roman" w:hAnsi="Times New Roman"/>
          <w:b w:val="false"/>
          <w:sz w:val="28"/>
          <w:szCs w:val="28"/>
        </w:rPr>
        <w:t>III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оздание условий для организации полноценного отдыха и оздоровления дете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2.Подпрограмма III. Отдых и оздоровление детей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Цель IV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1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Задача </w:t>
      </w:r>
      <w:r>
        <w:rPr>
          <w:rFonts w:cs="Times New Roman" w:ascii="Times New Roman" w:hAnsi="Times New Roman"/>
          <w:b w:val="false"/>
          <w:sz w:val="28"/>
          <w:szCs w:val="28"/>
        </w:rPr>
        <w:t>IV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оздание условий для успешной социализации и эффективной самореализации молоде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2.Подпрограмма IV.Молодёжь Нефтеюганс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Цель V: Реализация единой государственной политики и совершенствование качества муниципальных услуг в сфере образования и  молодёжной политик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5.1.Задача </w:t>
      </w:r>
      <w:r>
        <w:rPr>
          <w:rFonts w:cs="Times New Roman" w:ascii="Times New Roman" w:hAnsi="Times New Roman"/>
          <w:b w:val="false"/>
          <w:sz w:val="28"/>
          <w:szCs w:val="28"/>
        </w:rPr>
        <w:t>V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овершенствование эффективности и качества исполнения функций в сфере образования и  молодёжной политик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2.Подпрограмма V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реализации муниципальной программы прогнозируются  изменения в сфере образования и молодёжной политики города Нефтеюганска, отраженные по целевым показателям муниципальной программы.</w:t>
      </w:r>
    </w:p>
    <w:p>
      <w:pPr>
        <w:pStyle w:val="Normal"/>
        <w:spacing w:before="0" w:after="0"/>
        <w:ind w:left="-108" w:firstLine="81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целевых показателей муниципальной программы в разбивке по годам указаны в приложении 1 к муниципальной программе города Нефтеюганска «Развитие образования и молодёжной политик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городе Нефтеюганске на 2014-2020 годы», 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Целевые показатели муниципальной программы».</w:t>
      </w:r>
    </w:p>
    <w:p>
      <w:pPr>
        <w:pStyle w:val="Normal"/>
        <w:spacing w:before="0" w:after="0"/>
        <w:ind w:left="-108" w:firstLine="81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Раздел 3.Характеристика основных мероприятий программы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целей и задач муниципальной программы направлены основные мероприятия, отражающие актуальные и перспективные направления образовательной и молодёжной политики, которые объединены в под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Подпрограмма I.Дошкольное, общее и дополнительное образова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1.1.Основное мероприятие: «Развитие системы дошкольного, общего и дополнительного образования» (показатели № 1, 2, 3, 4, 5, 6, 7, 8, 9  приложения 1 к муниципальной программе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2.Основное мероприяти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териа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з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показатель № 10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я 1 к муниципальной программ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Подпрограмма II.Совершенствование системы оценки качества образования и информационной прозрачности системы образования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2.1.Основное мероприятие «Развитие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 оценки качества образования и информационной прозрачности системы образова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оказатель № 11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я 1 к муниципальной 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.Подпрограмм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Отдых и оздоровление детей.</w:t>
      </w:r>
    </w:p>
    <w:p>
      <w:pPr>
        <w:pStyle w:val="Normal"/>
        <w:tabs>
          <w:tab w:val="left" w:pos="30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Основное мероприятие «Организация летнего отдыха и оздоровления» (показатели № 12, 13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я 1 к муниципальной 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Подпрограмм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Молодёжь Нефтеюганска.</w:t>
      </w:r>
    </w:p>
    <w:p>
      <w:pPr>
        <w:pStyle w:val="Normal"/>
        <w:tabs>
          <w:tab w:val="clear" w:pos="709"/>
          <w:tab w:val="left" w:pos="3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1.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е мероприятие «Обеспечение развития молодёжной политики» (показатели № 14, 15, 16, 17, 18, 19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я 1 к муниципальной 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Подпрограмма V.Организация деятельности в сфере образования и молодёжной политик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1.Основное мероприяти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е функций управления и контроля (надзора) в сфере образования и молодёжной полити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(показатель № 20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 муниципальной 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2.Основное мероприятие: Обеспечение функционирования казённого учрежд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сновные мероприятия муниципальной программы отражены в приложении 2 к муниципальной программ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Механизм реализаци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 ходом реализации муниципальной программы осуществляет ответственный исполнитель муниципальной программы – департамент образования и молодёжной политики администрации города Нефтеюганска (далее – Департамент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исполнитель муниципальной программы несет ответственность за ее реализацию и конечные результаты, целевое и эффективное использование выделяемых на ее выполнение средств, уточняет сроки реализации мероприятий муниципальной программы и объемы их финансирования. Ответственный исполнитель муниципальной программы выполняет свои функции во взаимодействии с органами администрации муниципального образования город Нефтеюганск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текущем управлении реализацией муниципальной программы ответственным исполнителем выполняются следующие основные задач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а и принятие нормативных правовых актов муниципального образования город Нефтеюганск, Департамента, необходимых для выполнения муниципальной программы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эффективности выполнения программных мероприят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ректировка мероприятий муниципальной программы по источникам и объемам финансирования, по перечню предлагаемых к реализации задач при принятии бюджета муниципального образования город Нефтеюганск и уточнение возможных объемов финансирования из других источник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 выполнения показателей муниципальной программы, сбор оперативной отчетной информации, подготовка и представление в установленном порядке отчетов о ходе реализации муниципальной программ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ирование общественности о ходе и результатах реализации муниципальной программы, финансировании программных мероприятий, в том числе, путем размещения информации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результатов и показателей выполнения основных мероприятий муниципальной программы, их эффективности осуществляется в соответствии с Порядком принятия решений о разработке муниципальных программ города Нефтеюганска, их формировании и реализации, утвержденным постановлением администрации города Нефтеюганска от 22.08.2013 № 80-нп                                     «О муниципальных программах города Нефтеюганск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пределение объемов финансирования по этапам и мероприятиям муниципальной программы осуществляется ответственным исполнителем муниципальной программы по согласованию с Департаментом финансов администрации города Нефтеюганска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еализация мероприятий осуществляется в соответствии с муниципальными контрактами на поставки товаров, выполнение работ, оказание услуг, для муниципальных нужд, заключаемых в порядке, установленном законодательством Российской Федерации, посредством предоставления подведомственным бюджетным и автономным учреждениям субвенций, на исполнение отдельных переданных государственных полномочий, субсидий на выполнение муниципального задания, субсидий на иные цел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ы, связанные с реализацией подпрограммы «Отдых и оздоровление детей», включаются в план работы межведомственной комиссии по организации отдыха, оздоровления, занятости детей, подростков  и молодеж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реализации муниципальной программы могут проявиться внешние и внутренние рис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шн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кращение бюджетного финансирования, выделенного на выполнение муниципальной программы, что повлечет, исходя из новых бюджетных параметров, пересмотр задач муниципальной программы с точки зрения их сокращения или снижения ожидаемых результатов от их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сутствие поставщиков/исполнителей товаров, работ (услуг), определяемых на конкурсной основе в порядке, установленно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дорожание стоимости товаров, работ (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енн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нижение эффективности результатов муниципальной программы, связанное с несвоевременностью или отсутствием и необъективностью решений, направленных на внесение изменений и уточнений, необходимых для устранения недостатков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минимизации рисков муниципальной программы запланированы следующие мероприят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ежегодная корректировка результатов исполнения муниципальной программы и объемов финансирования; информационное, организационно-методическое и экспертно-аналитическое сопровождение мероприятий муниципальной программы, </w:t>
        <w:tab/>
        <w:t>мониторинг общественного мнения, освещение в средствах массовой информации процессов и результатов реализации муниципальной программы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  <w:br/>
        <w:t>к муниципальной программе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Целевые показатели муниципальной программы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города Нефтеюга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образования и молодёжной политик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городе Нефтеюганске на 2014-2020 годы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61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670"/>
        <w:gridCol w:w="1134"/>
        <w:gridCol w:w="992"/>
        <w:gridCol w:w="992"/>
        <w:gridCol w:w="992"/>
        <w:gridCol w:w="993"/>
        <w:gridCol w:w="992"/>
        <w:gridCol w:w="963"/>
        <w:gridCol w:w="992"/>
        <w:gridCol w:w="1417"/>
        <w:gridCol w:w="239"/>
        <w:gridCol w:w="12"/>
      </w:tblGrid>
      <w:tr>
        <w:trPr>
          <w:trHeight w:val="132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зовый показа-тель на начало реализа-ции программы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евое значение   показателя на момент окончания действия муниципа-льной программы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14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firstLine="13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ind w:left="-138" w:firstLine="13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воспитанников в дошкольных образовательных организациях (челов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2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 2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 по программам общего образования в общеобразовательных организациях (челове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 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2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6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7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99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9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 9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получателей услуг дополнительного образования для детей (численность детей и молодёжи в возрасте от 5 до 18 лет) (челове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 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 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 11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 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 1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 1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педагогических работников дошкольных образовательных организаций (челове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педагогических работников общеобразовательных организаций (человек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педагогических работников организаций дополнительного образования (человек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14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среднемесячной заработной платы педагогических работников дошкольных образовательных организаций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33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2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0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3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65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6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65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среднемесячной заработной платы педагогических работников общеобразовательных организаций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 2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2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2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 9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 9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87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8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среднемесячной заработной платы педагогических работников организаций дополнительного образования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9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2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29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 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 11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 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 1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 1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/реорганизованных и (или) ликвидирован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отношение результатов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детей в возрасте 6-17 лет,  отдохнувших в детских оздоровительных лагерях с дневным пребыванием детей (челове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детей в возрасте 6-17 лет, охваченных отдыхом и оздоровлением  за пределами города на базе оздоровительных учреждений различных типов, санаторно-курортных учреждений (челов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6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6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о социально значимых молодёжных проектов, заявленных на городские конкурсы (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в возрасте 14 - 30 лет, вовлечённых в реализуемые проекты и программы в сфере поддержки талантливой молодёж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14 - 20 лет, трудоустроенных за счет создания временных и постоянных рабочих мест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1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14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в возрасте 14 - 30 лет, вовлеченных в общественные объедин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в возрасте 14 - 30 лет, участвующих в добровольческой деятельност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ельный вес численности молодых людей, состоящих в патриотических клубах, центрах, учреждениях и вовлеченных в мероприятия патриотической направленности, в общей численности допризывной молодежи (проц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нение муниципальных заданий на оказание муниципальных услуг (выполнение работ) в соответствии с перечне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84"/>
        <w:gridCol w:w="1418"/>
        <w:gridCol w:w="283"/>
        <w:gridCol w:w="1419"/>
        <w:gridCol w:w="1276"/>
        <w:gridCol w:w="1237"/>
        <w:gridCol w:w="1097"/>
        <w:gridCol w:w="75"/>
        <w:gridCol w:w="1135"/>
        <w:gridCol w:w="1134"/>
        <w:gridCol w:w="1058"/>
        <w:gridCol w:w="76"/>
        <w:gridCol w:w="1058"/>
        <w:gridCol w:w="1134"/>
      </w:tblGrid>
      <w:tr>
        <w:trPr>
          <w:trHeight w:val="141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46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  <w:br/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4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-ный исполнитель/</w:t>
              <w:br/>
              <w:t>соисполнитель)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Финансовые затраты на реализацию </w:t>
              <w:br/>
              <w:t>(тыс. рублей)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</w:tr>
      <w:tr>
        <w:trPr>
          <w:trHeight w:val="345" w:hRule="atLeast"/>
        </w:trPr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</w:tr>
      <w:tr>
        <w:trPr>
          <w:trHeight w:val="413" w:hRule="atLeast"/>
        </w:trPr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</w:tc>
      </w:tr>
      <w:tr>
        <w:trPr>
          <w:trHeight w:val="345" w:hRule="atLeast"/>
        </w:trPr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показатели № 1,2,3,4,5,6,7,8,9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602 352,0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09 103,3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44 006,81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50 566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40 724,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85 983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85 98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85 983,600</w:t>
            </w:r>
          </w:p>
        </w:tc>
      </w:tr>
      <w:tr>
        <w:trPr>
          <w:trHeight w:val="70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 499 879,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969 076,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275 704,7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541 457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544 806,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89 611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9 61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9 611,600</w:t>
            </w:r>
          </w:p>
        </w:tc>
      </w:tr>
      <w:tr>
        <w:trPr>
          <w:trHeight w:val="50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3 444,6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0 810,5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3 412,19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8 932,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5 742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4 84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4 8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4 849,000</w:t>
            </w:r>
          </w:p>
        </w:tc>
      </w:tr>
      <w:tr>
        <w:trPr>
          <w:trHeight w:val="51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9 027,5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 216,6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 889,92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 1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 176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 52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 5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 523,000</w:t>
            </w:r>
          </w:p>
        </w:tc>
      </w:tr>
      <w:tr>
        <w:trPr>
          <w:trHeight w:val="2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3 576,86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 552,58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541,08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483,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6 644,07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6 041,23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 304,44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 298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 932,78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 511,34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36,63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,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 660,7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263,8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 396,9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0 926,7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 263,8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9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1 672,9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4,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4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1 941 147,29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22 213,6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77 811,69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70 049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13 121,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085 983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085 98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085 983,600</w:t>
            </w:r>
          </w:p>
        </w:tc>
      </w:tr>
      <w:tr>
        <w:trPr>
          <w:trHeight w:val="11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16 767 450,5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115 117,4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306 272,94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560 7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616 479,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389 611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389 61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389 611,600</w:t>
            </w:r>
          </w:p>
        </w:tc>
      </w:tr>
      <w:tr>
        <w:trPr>
          <w:trHeight w:val="10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854 669,1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7 879,5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6 648,83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9 127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6 466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4 84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4 8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4 849,000</w:t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9 027,5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 216,6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 889,92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 1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 176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 52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 5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 523,000</w:t>
            </w:r>
          </w:p>
        </w:tc>
      </w:tr>
      <w:tr>
        <w:trPr>
          <w:trHeight w:val="390" w:hRule="atLeast"/>
        </w:trPr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II. Формирование системы оценки качества образования.</w:t>
            </w:r>
          </w:p>
        </w:tc>
      </w:tr>
      <w:tr>
        <w:trPr>
          <w:trHeight w:val="296" w:hRule="atLeast"/>
        </w:trPr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II. Совершенствование системы оценки качества образования и информационная прозрачность системы образования </w:t>
            </w:r>
          </w:p>
        </w:tc>
      </w:tr>
      <w:tr>
        <w:trPr>
          <w:trHeight w:val="390" w:hRule="atLeast"/>
        </w:trPr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</w:t>
            </w:r>
          </w:p>
        </w:tc>
      </w:tr>
      <w:tr>
        <w:trPr>
          <w:trHeight w:val="201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4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</w:tr>
      <w:tr>
        <w:trPr>
          <w:trHeight w:val="5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40,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</w:tr>
      <w:tr>
        <w:trPr>
          <w:trHeight w:val="3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340,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0,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</w:tr>
      <w:tr>
        <w:trPr>
          <w:trHeight w:val="5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240,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</w:tr>
      <w:tr>
        <w:trPr>
          <w:trHeight w:val="237" w:hRule="atLeast"/>
        </w:trPr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III. Повышение качества жизни и здоровья детей.</w:t>
            </w:r>
          </w:p>
        </w:tc>
      </w:tr>
      <w:tr>
        <w:trPr>
          <w:trHeight w:val="329" w:hRule="atLeast"/>
        </w:trPr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III. Отдых и  оздоровление детей.</w:t>
            </w:r>
          </w:p>
        </w:tc>
      </w:tr>
      <w:tr>
        <w:trPr>
          <w:trHeight w:val="293" w:hRule="atLeast"/>
        </w:trPr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3. Создание условий для организации полноценного отдыха и оздоровления детей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летнего отдыха и оздоровления (показатели №№ 12,13)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0 094,7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07,2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564,06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386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386,0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3 383,7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3 383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3 383,776</w:t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183 860,9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7 389,8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5 186,76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8 438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8 438,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4 802,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802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802,615</w:t>
            </w:r>
          </w:p>
        </w:tc>
      </w:tr>
      <w:tr>
        <w:trPr>
          <w:trHeight w:val="5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702,9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141,6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922,09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947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947,8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81,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81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581,161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530,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75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55,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50 094,7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37 607,2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37 564,06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37 386,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37 386,0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33 383,7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33 383,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33 383,776</w:t>
            </w:r>
          </w:p>
        </w:tc>
      </w:tr>
      <w:tr>
        <w:trPr>
          <w:trHeight w:val="8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183 860,9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7 389,8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5 186,76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8 438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8 438,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4 802,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4 802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4 802,615</w:t>
            </w:r>
          </w:p>
        </w:tc>
      </w:tr>
      <w:tr>
        <w:trPr>
          <w:trHeight w:val="7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61 702,90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8 141,64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9 922,09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8 947,8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8 947,83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8 581,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8 581,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8 581,161</w:t>
            </w:r>
          </w:p>
        </w:tc>
      </w:tr>
      <w:tr>
        <w:trPr>
          <w:trHeight w:val="83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4 530,9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075,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455,2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0,000</w:t>
            </w:r>
          </w:p>
        </w:tc>
      </w:tr>
      <w:tr>
        <w:trPr>
          <w:trHeight w:val="486" w:hRule="atLeast"/>
        </w:trPr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</w:tr>
      <w:tr>
        <w:trPr>
          <w:trHeight w:val="503" w:hRule="atLeast"/>
        </w:trPr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программа IV. Молодежь Нефтеюганска </w:t>
            </w:r>
          </w:p>
        </w:tc>
      </w:tr>
      <w:tr>
        <w:trPr>
          <w:trHeight w:val="478" w:hRule="atLeast"/>
        </w:trPr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а 4. Создание условий для успешной социализации и эффективной самореализации молодежи</w:t>
            </w:r>
          </w:p>
        </w:tc>
      </w:tr>
      <w:tr>
        <w:trPr>
          <w:trHeight w:val="1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№ 14,15,16,17,18,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 841,61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00,93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939,65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370,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94,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12,205</w:t>
            </w:r>
          </w:p>
        </w:tc>
      </w:tr>
      <w:tr>
        <w:trPr>
          <w:trHeight w:val="6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3 320,76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563,95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426,2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76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805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54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54,600</w:t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 498,81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86,31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842,07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08,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788,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57,605</w:t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022,03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50,66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71,36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75 841,6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9 400,9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8 939,65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9 370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9 594,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9 512,2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12,205</w:t>
            </w:r>
          </w:p>
        </w:tc>
      </w:tr>
      <w:tr>
        <w:trPr>
          <w:trHeight w:val="8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3 320,7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563,9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426,21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76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805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5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54,600</w:t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61 498,8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5 486,3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5 842,07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7 608,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7 788,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8 257,6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57,605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022,0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50,6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71,36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</w:tr>
      <w:tr>
        <w:trPr>
          <w:trHeight w:val="350" w:hRule="atLeast"/>
        </w:trPr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программа V. Организация деятельности в сфере образования и молодёжной политики </w:t>
            </w:r>
          </w:p>
        </w:tc>
      </w:tr>
      <w:tr>
        <w:trPr>
          <w:trHeight w:val="237" w:hRule="atLeast"/>
        </w:trPr>
        <w:tc>
          <w:tcPr>
            <w:tcW w:w="1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а 5. Совершенствование эффективности и качества исполнения функций  в сфере образования и  молодёжной политики</w:t>
            </w:r>
          </w:p>
        </w:tc>
      </w:tr>
      <w:tr>
        <w:trPr>
          <w:trHeight w:val="21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 911,16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782,7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 650,86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4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9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81,600</w:t>
            </w:r>
          </w:p>
        </w:tc>
      </w:tr>
      <w:tr>
        <w:trPr>
          <w:trHeight w:val="9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 970,62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782,7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10,3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4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9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81,600</w:t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8 628,0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705,04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058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1,000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8 628,04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705,04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058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1,000</w:t>
            </w:r>
          </w:p>
        </w:tc>
      </w:tr>
      <w:tr>
        <w:trPr>
          <w:trHeight w:val="8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2 539,20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 487,74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3 708,86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719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765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952,600</w:t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1 598,6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 487,7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 768,3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7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765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952,600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 по муниципальной программе,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3 251 962,8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3 309 029,5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3 168 444,2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3 458 845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3 502 187,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3 271 152,1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3 271 152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3 271 152,181</w:t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16 965 672,8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146 071,25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334 926,4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590 945,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646 723,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415 668,8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415 668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415 668,815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4 961 709,5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1 011 315,26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665 501,3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667 723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655 288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653 960,3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653 96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653 960,366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1 324 580,4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151 642,98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168 016,4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00 1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00 17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01 523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01 5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01 523,000</w:t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994 828,2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095 919,23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42 903,2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40 362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02 187,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71 152,1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71 152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71 152,181</w:t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16 779 028,7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000 030,02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312 622,0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572 647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646 723,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415 668,8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415 668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415 668,815</w:t>
            </w:r>
          </w:p>
        </w:tc>
      </w:tr>
      <w:tr>
        <w:trPr>
          <w:trHeight w:val="71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891 219,0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4 246,22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62 264,6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67 539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5 288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3 960,3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3 96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3 960,366</w:t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 324 580,47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51 642,98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68 016,4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00 17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00 1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01 523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01 52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01 523,000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С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3 576,86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9 552,58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541,08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483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81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186 644,07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146 041,23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2 304,4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18 29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6 932,7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 511,34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36,6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гор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я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из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ихал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Щегульна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И.Неча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остовщи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Д.М.Черепанич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ом отдела реализации целев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А.Низам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</w:t>
      </w:r>
      <w:r>
        <w:rPr>
          <w:rFonts w:cs="Times New Roman" w:ascii="Times New Roman" w:hAnsi="Times New Roman"/>
          <w:b w:val="false"/>
          <w:sz w:val="28"/>
          <w:szCs w:val="28"/>
        </w:rPr>
        <w:t>: 23 82 2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имеч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ассыл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4:00Z</dcterms:created>
  <dc:creator>ДЭП</dc:creator>
  <dc:description/>
  <cp:keywords/>
  <dc:language>en-US</dc:language>
  <cp:lastModifiedBy>Mash_buro</cp:lastModifiedBy>
  <cp:lastPrinted>2015-11-20T09:51:00Z</cp:lastPrinted>
  <dcterms:modified xsi:type="dcterms:W3CDTF">2015-11-20T04:51:00Z</dcterms:modified>
  <cp:revision>23</cp:revision>
  <dc:subject/>
  <dc:title/>
</cp:coreProperties>
</file>