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767965</wp:posOffset>
            </wp:positionH>
            <wp:positionV relativeFrom="paragraph">
              <wp:posOffset>-348615</wp:posOffset>
            </wp:positionV>
            <wp:extent cx="589280" cy="718185"/>
            <wp:effectExtent l="0" t="0" r="0" b="0"/>
            <wp:wrapTight wrapText="bothSides">
              <wp:wrapPolygon edited="0">
                <wp:start x="-687" y="0"/>
                <wp:lineTo x="-687" y="21194"/>
                <wp:lineTo x="21639" y="21194"/>
                <wp:lineTo x="21639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Title"/>
        <w:widowControl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3.11.2015 </w:t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31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4"/>
          <w:szCs w:val="24"/>
        </w:rPr>
        <w:t>Нефтеюганск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постановление администрации</w:t>
      </w:r>
    </w:p>
    <w:p>
      <w:pPr>
        <w:pStyle w:val="ConsPlusTitle"/>
        <w:widowControl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а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от 28.10.2013 № 1206-п «Об утверждении муниципальной программы города Нефтеюганска «Защита населения и территории от чрезвычайных ситуаций, обеспечение первичных мер пожарной безопасности в городе Нефтеюганске на 2014-2020 годы»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иказ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инистер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8.06.2015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0</w:t>
      </w:r>
      <w:r>
        <w:rPr>
          <w:rFonts w:cs="Times New Roman" w:ascii="Times New Roman" w:hAnsi="Times New Roman"/>
          <w:b w:val="false"/>
          <w:sz w:val="28"/>
          <w:szCs w:val="28"/>
        </w:rPr>
        <w:t>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каз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ме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лассифик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каз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инистер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1.07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5</w:t>
      </w:r>
      <w:r>
        <w:rPr>
          <w:rFonts w:cs="Times New Roman" w:ascii="Times New Roman" w:hAnsi="Times New Roman"/>
          <w:b w:val="false"/>
          <w:sz w:val="28"/>
          <w:szCs w:val="28"/>
        </w:rPr>
        <w:t>н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постановлением администрации города Нефтеюганска от 22.08.2013 № 80-нп «О муниципальных программах города Нефтеюганска»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Внести изменение в постановление администрации города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 28.10.2013 № 1206-п «Об утверждении муниципальной программы города Нефтеюганска «Защита населения и территории от чрезвычайных ситуаций, обеспечение первичных мер пожарной безопасности    в городе Нефтеюганске на 2014-2020 годы» (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зменениям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несенным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становлениям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09.10.2014     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1124-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12.11.2014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1246-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17.02.2015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110-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27.03.2015 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248-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07.05.2015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387-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11.06.2015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532-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от 04.09.2015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828-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), а именно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иложение к постановлению изложить согласно приложению к настоящему постановлению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Директору департамента по делам администрации города </w:t>
      </w:r>
      <w:r>
        <w:rPr>
          <w:rFonts w:cs="Times New Roman" w:ascii="Times New Roman" w:hAnsi="Times New Roman"/>
          <w:b w:val="false"/>
          <w:sz w:val="28"/>
          <w:szCs w:val="28"/>
        </w:rPr>
        <w:t>С.И.Нечае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править постановление в Думу города для размещения на официальном сайте органов местного самоуправления города Нефтеюганска в сети Интернет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                                                                           В.А.Арчиков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ind w:left="6237" w:hanging="0"/>
        <w:contextualSpacing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ind w:left="6237" w:hanging="0"/>
        <w:contextualSpacing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ind w:left="6237" w:hanging="0"/>
        <w:contextualSpacing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spacing w:before="0" w:after="0"/>
        <w:ind w:left="6237" w:hanging="0"/>
        <w:contextualSpacing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к постановлению          </w:t>
      </w:r>
    </w:p>
    <w:p>
      <w:pPr>
        <w:pStyle w:val="Normal"/>
        <w:spacing w:before="0" w:after="0"/>
        <w:ind w:left="6237" w:hanging="0"/>
        <w:contextualSpacing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Normal"/>
        <w:spacing w:before="0" w:after="0"/>
        <w:ind w:left="6237" w:hanging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от 13.11.2015 № 1131-п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Защи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ви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жар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зопас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4 - 2020 </w:t>
      </w:r>
      <w:r>
        <w:rPr>
          <w:rFonts w:cs="Times New Roman" w:ascii="Times New Roman" w:hAnsi="Times New Roman"/>
          <w:b w:val="false"/>
          <w:sz w:val="28"/>
          <w:szCs w:val="28"/>
        </w:rPr>
        <w:t>годы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 муниципальной программы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203"/>
      </w:tblGrid>
      <w:tr>
        <w:trPr>
          <w:trHeight w:val="13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Защита населения и территории от чрезвычайных ситуаций, обеспечение первичных мер пожарной безопасности в городе Нефтеюганске на 2014 - 2020 годы</w:t>
            </w:r>
          </w:p>
        </w:tc>
      </w:tr>
      <w:tr>
        <w:trPr>
          <w:trHeight w:val="65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ата утверждения (реквизиты соответствующего правового акта указываются после утверждения муниципальной программы)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становление администрации города Нефтеюганска от 28.10.2013 № 1206-п </w:t>
            </w:r>
          </w:p>
        </w:tc>
      </w:tr>
      <w:tr>
        <w:trPr>
          <w:trHeight w:val="9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я города Нефтеюганска</w:t>
            </w:r>
          </w:p>
        </w:tc>
      </w:tr>
      <w:tr>
        <w:trPr>
          <w:trHeight w:val="38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 образования и молодёжной политики администрации города Нефтеюганска;</w:t>
            </w:r>
          </w:p>
          <w:p>
            <w:pPr>
              <w:pStyle w:val="Normal"/>
              <w:spacing w:before="0" w:after="0"/>
              <w:ind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 имущественных и земельных отношений администрации города Нефтеюганска;</w:t>
            </w:r>
          </w:p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 градостроительства администрации города Нефтеюганска;</w:t>
            </w:r>
          </w:p>
          <w:p>
            <w:pPr>
              <w:pStyle w:val="Normal"/>
              <w:spacing w:before="0" w:after="0"/>
              <w:ind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 жилищно-коммунального хозяйства администрации города Нефтеюганска;</w:t>
            </w:r>
          </w:p>
          <w:p>
            <w:pPr>
              <w:pStyle w:val="Normal"/>
              <w:spacing w:before="0" w:after="0"/>
              <w:ind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итет культуры администрации города Нефтеюганска;</w:t>
            </w:r>
          </w:p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итет физической культуры и спорта администрации города Нефтеюганска.</w:t>
            </w:r>
          </w:p>
        </w:tc>
      </w:tr>
      <w:tr>
        <w:trPr>
          <w:trHeight w:val="2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284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вышение уровня защищённости населения и территорий города Нефтеюганска от чрезвычайных ситуаций и при выполнении мероприятий по гражданской обороне.</w:t>
            </w:r>
          </w:p>
          <w:p>
            <w:pPr>
              <w:pStyle w:val="Normal"/>
              <w:autoSpaceDE w:val="false"/>
              <w:spacing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вышение уровня пожарной безопасности, защиты жизни и здоровья граждан.</w:t>
            </w:r>
          </w:p>
        </w:tc>
      </w:tr>
      <w:tr>
        <w:trPr>
          <w:trHeight w:val="4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firstLine="284"/>
              <w:contextualSpacing/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беспечение защиты населения и территории города Нефтеюганска от чрезвычайных ситуаци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before="0" w:after="0"/>
              <w:ind w:firstLine="284"/>
              <w:contextualSpacing/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</w:rPr>
              <w:t>овершенствование организации профилактики, предупреждения и тушения пожаров.</w:t>
            </w:r>
          </w:p>
        </w:tc>
      </w:tr>
      <w:tr>
        <w:trPr>
          <w:trHeight w:val="10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программ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и (или)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сновны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роприятия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Организация и обеспечение мероприятий по гражданской обороне, защите населения и территорий города Нефтеюганска от чрезвычайных ситуаций (Снижение рисков и смягчение последствий чрезвычайных ситуаций природного и техногенного характера на территории города)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Обеспечение первичных мер пожарной безопасности в городе Нефтеюганске (Мероприятия по повышению уровня пожарной безопасности муниципальных учреждений города).</w:t>
            </w:r>
          </w:p>
        </w:tc>
      </w:tr>
      <w:tr>
        <w:trPr>
          <w:trHeight w:val="164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Целевые показатели муниципальной программы 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здание и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снащение общественного спасательного поста в местах массового отдыха людей на водных объектах - 100%.</w:t>
            </w:r>
          </w:p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рганизация и проведение Исполнителями мероприятий по обеспечению первичных мер пожарной безопасности (ежегодно) - 100%.</w:t>
            </w:r>
          </w:p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формирование населения по действиям при возникновении чрезвычайных ситуаций и охват противопожарной пропагандой - 100%.</w:t>
            </w:r>
          </w:p>
        </w:tc>
      </w:tr>
      <w:tr>
        <w:trPr>
          <w:trHeight w:val="9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ок реализации муниципальной программы   2014-2020 годы</w:t>
            </w:r>
          </w:p>
        </w:tc>
      </w:tr>
      <w:tr>
        <w:trPr>
          <w:trHeight w:val="9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Финансовое обеспечение муниципальной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ий объем финансирования муниципальной программы – 142 682,158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4 год – 22 139,919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5 год – 55 252,794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6 год – 13 057,889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17 год – 13 057,889 тыс. рублей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8 год – 13 057,889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9 год – 13 057,889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0 год – 13 057,889 тыс. рублей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юджет автономного округа – 726,356 тыс. рублей, в том числе по годам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4 год – 99,40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5 год – 626,956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униципальный бюджет –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41 955,802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4 год – 22 040,519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5 год – 54 625,838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6 год – 13 057,889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17 год – 13 057,889 тыс. рублей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8 год – 13 057,889 тыс. рублей;</w:t>
            </w:r>
          </w:p>
          <w:p>
            <w:pPr>
              <w:pStyle w:val="Normal"/>
              <w:tabs>
                <w:tab w:val="clear" w:pos="709"/>
                <w:tab w:val="left" w:pos="478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9 год – 13 057,889 тыс. рублей;</w:t>
              <w:tab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0 год – 13 057,889 тыс. рублей.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Краткая характеристика текущего состояния сферы социально-экономического развития города Нефтеюганск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дной из приоритетных задач стратегии социально-экономического развития Ханты-Мансийского автономного округа – Югры на долгосрочную перспективу, утверждённой распоряжением Правительства автономного округа от 22 марта 2013 года № 101-рп, а также стратегии социально-экономического развития города Нефтеюганска до 2020 года, одобренной решением Думы города Нефтеюганска от 22.12.2009 № 676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 w:val="false"/>
          <w:sz w:val="28"/>
          <w:szCs w:val="28"/>
        </w:rPr>
        <w:t>, является совершенствование системы предупреждения и защиты населения от чрезвычайных ситуаций природного и техногенного характе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условиях сохранения высокого уровня угрозы техногенного и природного характера, негативных последствий чрезвычайных ситуаци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или социально-значимых происшествий </w:t>
      </w:r>
      <w:r>
        <w:rPr>
          <w:rFonts w:cs="Times New Roman" w:ascii="Times New Roman" w:hAnsi="Times New Roman"/>
          <w:b w:val="false"/>
          <w:sz w:val="28"/>
          <w:szCs w:val="28"/>
        </w:rPr>
        <w:t>для устойчивого социально-экономического развития города одним из важных элементов обеспечения безопасности города Нефтеюганска является повышение защиты населения и территор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еспечение условий для безопасной жизнедеятельности населения города Нефтеюганска, минимизация материального ущерба и снижение случаев гибели людей вследствие чрезвычайных ситуаци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ли социально-значимых происшеств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являются важнейшими факторами для сохранения экономического потенциала города и повышения качества жизни насе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пасность возникновения чрезвычайных ситуаци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ли социально-значимых происшеств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городе Нефтеюганске связана, прежде всего, со структурной спецификой хозяйственной деятельности и социально-экономическим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характеристиками муниципального образования. А также </w:t>
      </w:r>
      <w:r>
        <w:rPr>
          <w:rFonts w:cs="Times New Roman" w:ascii="Times New Roman" w:hAnsi="Times New Roman"/>
          <w:b w:val="false"/>
          <w:sz w:val="28"/>
          <w:szCs w:val="28"/>
        </w:rPr>
        <w:t>достаточно высокой концентрацией автомобильных дорог, значительной протяжённостью теплосетей и сетей водоснабжения, сетей электроснабжения, наличием химически опасного объекта.</w:t>
      </w:r>
    </w:p>
    <w:p>
      <w:pPr>
        <w:pStyle w:val="Style25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сходя из оценки возможной обстановки на территории города Нефтеюганска, источниками чрезвычайных ситуаций или социально-значимых происшествий могут выступать 9 рисков (1 биолого-социальный,                             8 техногенных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  <w:t xml:space="preserve">Риск биолого-социального характера – </w:t>
      </w:r>
      <w:r>
        <w:rPr>
          <w:rFonts w:cs="Times New Roman" w:ascii="Times New Roman" w:hAnsi="Times New Roman"/>
          <w:b w:val="false"/>
          <w:sz w:val="28"/>
          <w:szCs w:val="28"/>
        </w:rPr>
        <w:t>инфекционные заболевания люде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bCs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  <w:t>Риски техногенного характера: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возникновение ЧС на объектах автомобильного транспорта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возникновение ЧС на объектах воздушного транспорта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возникновение ЧС на объектах речного транспорта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риски возникновения ЧС на химически опасных объектах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возникновение ЧС на объектах ЖКХ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возникновение ЧС на электросетях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обрушение зданий, сооружений, пород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возникновение техногенных пожаров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казанны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чрезвычайные ситуации или социально значимые происшествия, как правило, сопровождаются гибелью людей</w:t>
      </w:r>
      <w:r>
        <w:rPr>
          <w:rFonts w:cs="Times New Roman" w:ascii="Times New Roman" w:hAnsi="Times New Roman"/>
          <w:b w:val="false"/>
          <w:sz w:val="28"/>
          <w:szCs w:val="28"/>
        </w:rPr>
        <w:t>, наличием пострадавших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чинением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начительного материального ущерб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ктуальность проблемы заключается в обеспечении снижения рисков чрезвычайных ситуаций и потерь человеческого, природного и экономического потенциала путём концентрации материальных и финансовых ресурсов на приоритетных направлениях по созданию условий для безопасной жизнедеятельности и повышению защиты населения и территор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2012 году чрезвычайных ситуаций на территории города не зарегистрировано. А в 2013 году, в соответствии с постановлением Правительства Российской Федерации от 21.05.2007 № 304 «О классификации чрезвычайных ситуаций природного и </w:t>
      </w:r>
      <w:r>
        <w:rPr>
          <w:rFonts w:cs="Times New Roman" w:ascii="Times New Roman" w:hAnsi="Times New Roman"/>
          <w:b w:val="false"/>
          <w:sz w:val="28"/>
          <w:szCs w:val="28"/>
        </w:rPr>
        <w:t>техногенного характера», приказом МЧС России от 08.07.2004 № 329 «Об утверждении критериев информации о чрезвычайных ситуациях», зарегистр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ировано 2 чрезвычайные ситуации техногенного характера (пожар в жилом многоквартирном доме и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е технического состояния конструкций жилого дома)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в которых пострадавшим причинён значительный материальный ущерб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ктуальным для города Нефтеюганска остаётся вопрос обеспечения безопасности людей на водных объектах. </w:t>
      </w:r>
      <w:r>
        <w:rPr>
          <w:rFonts w:cs="Times New Roman" w:ascii="Times New Roman" w:hAnsi="Times New Roman"/>
          <w:b w:val="false"/>
          <w:sz w:val="28"/>
          <w:szCs w:val="28"/>
        </w:rPr>
        <w:t>Беспрепятственность и доступность для стихийного и бесконтрольного купания населения в водоёмах города создаёт предпосылки для несчастных случаев на воде. Кроме того, вследствие достаточно массового распространения индивидуальных плавсредств (катеров, моторных лодок и др.), нарушения правил их использования значительно повышается угроза несчастных случаев на воде. Так, в 2012 году количество погибших на водных объектах города составило 3 человека (в 2011 году –           1 чел.). Сложившееся положение обусловлено, в том числе, и отсутствием спасательных постов в традиционных местах купания населения. В этой связи обеспечение безопасности пользования водоёмами, создание общественных спасательных постов в местах массового отдыха населения и обучение населения, прежде всего, детей плаванию и приёмам спасения их на воде, профилактика и предупреждение несчастных случаев на воде являются приоритетными направлениями деятельности органов местного самоуправления. Применение программно-целевого подхода к данной проблеме позволит обеспечить создание общественного спасательного поста в местах массового отдыха населения города, а его оснащение и обеспечение материалами наглядной агитации будет способствовать профилактике и предупреждению несчастных случаев на вод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беспечение необходимого уровня пожарной безопасности и минимизация потерь вследствие пожаров также являются важными факторами устойчивого социально-экономического развития города Нефтеюганск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Ежегодно на территории города Нефтеюганска регистрируется свыше 100 пожаров, в результате которых погибают, получают травмы и увечья жители города, причиняется материальный ущерб имуществу граждан и организаций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есмотря на то, что администрация города Нефтеюганска к решению вопросов пожарной безопасности подходит самым серьёзным образом, обстановка с пожарами на территории города остаётся сложной. Так,                    в 2012 году в городе Нефтеюганске зарегистрировано 137 пожаров. На пожарах погибло 2 человека, 27 человек получили травмы, причинён прямой материальный ущерб на сумму 16 261 380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Это говорит о необходимости увеличения агитационной и профилактической работы с населением, которая заключается в организации творческих мероприятий, собраний, тренировок, изготовлении и размещении стендов «01», баннеров, буклетов, плакатов на противопожарную тематику, а также о необходимости оснащения зданий охранно-пожарной сигнализацией и системами пожаротушения, что позволит обнаружить и ликвидировать пожар на более ранних стадия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ходе реализации долгосрочной целевой Программы «Укрепление первичных мер пожарной безопасности в городе Нефтеюганске на 2012-      2014 годы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утвержденной постановлением администрации города Нефтеюганска от 18.01.2012 № 49 «Об утверждении долгосрочной целевой программы «Укрепление первичных мер пожарной безопасности в городе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е на 2012-2014 годы» (с изм. на 05.09.2013 № 997-п), проведённым комплексом профилактических мероприятий удалось добиться стабилизации основных статистических данных по пожарам в городе. Противопожарной пропагандой, в том числе информированием по действиям при возникновении чрезвычайных ситуаций, охвачено 60% населения города Нефтеюганс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работка и принятие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рода Нефтеюганска </w:t>
      </w:r>
      <w:r>
        <w:rPr>
          <w:rFonts w:cs="Times New Roman" w:ascii="Times New Roman" w:hAnsi="Times New Roman"/>
          <w:b w:val="false"/>
          <w:sz w:val="28"/>
          <w:szCs w:val="28"/>
        </w:rPr>
        <w:t>«Защи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ви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жар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зопас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4-      2020 </w:t>
      </w:r>
      <w:r>
        <w:rPr>
          <w:rFonts w:cs="Times New Roman" w:ascii="Times New Roman" w:hAnsi="Times New Roman"/>
          <w:b w:val="false"/>
          <w:sz w:val="28"/>
          <w:szCs w:val="28"/>
        </w:rPr>
        <w:t>годы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- Программа) вызвана необходимостью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именения программно-целевого подхода в решении задач по обеспечению безопасности г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позволит осуществить реализацию комплекса мероприятий, направленных на совершенствование системы предупреждения и защиты населения от чрезвычайных ситуаций природного и техногенного характера и обеспечение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еобходимого уровня пожарной безопасност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Цели, задачи и показатели их достижения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Единая комплексная цель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Программы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вышение уровня защищенности населения и территорий города Нефтеюганска от чрезвычайных ситуаций и обеспечение первичных мер пожарной безопасности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одпрограмма 1: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рганизация и обеспечение мероприятий по гражданской обороне, защите населения и территории города Нефтеюганска от чрезвычайных ситуаций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Цель Подпрограммы 1: повышение уровня защищённости населения и территорий города Нефтеюганска от чрезвычайных ситуаций и при выполнении мероприятий по гражданской оборон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ля решения поставленной цели определена следующая задача: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еспечение защиты населения и территории города Нефтеюганска от чрезвычайных ситуаций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Подпрограмма 2: Обеспечение первичных мер пожарной безопасности в городе Нефтеюганске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Цель Подпрограммы 2: повышение уровня пожарной безопасности, защиты жизни и здоровья граждан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ля решения поставленной цели определена следующая задача: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овершенствование организации профилактики, предупреждения и тушения пожаров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center" w:pos="4677" w:leader="none"/>
          <w:tab w:val="right" w:pos="9355" w:leader="none"/>
        </w:tabs>
        <w:autoSpaceDE w:val="false"/>
        <w:spacing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рок реализации Программы определён постановлениями администрации города Нефтеюганска от 22.08.2013 № 80-нп «О муниципальных программах города Нефтеюганска» и от 05.09.2013 № 987-п «Об утверждении перечня муниципальных программ города Нефтеюганска». Реализация ежегодных программных мероприятий позволит достичь ожидаемых конечных результатов к окончанию срока реализации Программы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ля оценки эффективности Программы используется система целевых показателей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создание и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ащение общественного спасательного поста в местах массового отдыха людей на водных объектах - 100%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организация и проведение Исполнителями мероприятий по обеспечению первичных мер пожарной безопасности (ежегодно) - 100%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информирование населения по действиям при возникновении чрезвычайных ситуаций и охват противопожарной пропагандой - 100%.</w:t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начения целевых показателей приведены в приложении 1 к Программе. В графе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«Базовый показатель на начало реализации муниципальной программы» отражено значение показателей по состоянию на 31.12.2012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Характеристи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грамма включает в себя 2 основных мероприятия.</w:t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Основное мероприятие Подпрограммы «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я и обеспечение мероприятий по гражданской обороне, защите населения и территории города Нефтеюганска от чрезвычайных ситуаций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» - с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ижение рисков и смягчение последствий чрезвычайных ситуаций природного и техногенного характера на территории города, направлено на решение задачи по 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беспечению защиты населения и территории города Нефтеюганска от чрезвычайных ситуаций, с целью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вышения уровня защищенности населения и территорий города Нефтеюганска от чрезвычайных ситуаций и при выполнении мероприятий по гражданской обороне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center" w:pos="4677" w:leader="none"/>
          <w:tab w:val="right" w:pos="9355" w:leader="none"/>
        </w:tabs>
        <w:autoSpaceDE w:val="false"/>
        <w:spacing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сновное мероприятия Подпрограммы «Обеспечение первичных мер пожарной безопасности в городе Нефтеюганске» - мероприятие по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вышению уровня пожарной безопасности муниципальных учреждений города,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направлено на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решение задачи по с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овершенствованию организации профилактики, предупреждения и тушения пожаров,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с целью повышения уровня пожарной безопасности, защиты жизни и здоровья граждан.</w:t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основных мероприятий приведен в приложении 2 к Программ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Механизм реализации муниципальной программ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еханизм реализации Программы включает в себя три основных направления: утверждение расходов на реализацию Программы в соответствии с предусмотренными мероприятиями, организацию выполнения мероприятий, контроль и координацию выполнения основных мероприятий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ветственный исполнитель и соисполнитель Программы несут ответственность за ее реализацию и конечные результаты, целевое и эффективное использование выделяемых на ее выполнение средств, уточняют сроки реализации мероприятий Программы и объемы их финансирования. Ответственный исполнитель Программы выполняет свои функции во взаимодействии с органами администрации муниципального образования город Нефтеюганск.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 текущем управлении реализацией Программы ответственным исполнителем выполняются следующие основные задачи: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работка и принятие нормативных правовых актов муниципального образования город Нефтеюганск, необходимых для выполнения Программы;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нализ эффективности выполнения основных мероприятий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рректировка мероприятий Программы по источникам и объемам финансирования, по перечню предлагаемых к реализации задач при принятии бюджета муниципального образования город Нефтеюганск и уточнение возможных объемов финансирования из других источников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ониторинг выполнения показателей Программы, сбор оперативной отчетной информации, подготовка и представление в установленном порядке отчетов о ходе реализации Программы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спределение объемов финансирования по этапам и мероприятиям Программы осуществляется ответственным исполнителем Программы по согласованию с департаментом финансов администрации города Нефтеюганс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ём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снов</w:t>
      </w:r>
      <w:r>
        <w:rPr>
          <w:rFonts w:cs="Times New Roman" w:ascii="Times New Roman" w:hAnsi="Times New Roman"/>
          <w:b w:val="false"/>
          <w:sz w:val="28"/>
          <w:szCs w:val="28"/>
        </w:rPr>
        <w:t>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</w:t>
      </w:r>
      <w:r>
        <w:rPr>
          <w:rFonts w:cs="Times New Roman" w:ascii="Times New Roman" w:hAnsi="Times New Roman"/>
          <w:b w:val="false"/>
          <w:sz w:val="28"/>
          <w:szCs w:val="28"/>
        </w:rPr>
        <w:t>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кущ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ов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и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ветствен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ите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оси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</w:t>
      </w:r>
      <w:r>
        <w:rPr>
          <w:rFonts w:cs="Times New Roman" w:ascii="Times New Roman" w:hAnsi="Times New Roman"/>
          <w:b w:val="false"/>
          <w:sz w:val="28"/>
          <w:szCs w:val="28"/>
        </w:rPr>
        <w:t>рограм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</w:t>
      </w:r>
      <w:r>
        <w:rPr>
          <w:rFonts w:cs="Times New Roman" w:ascii="Times New Roman" w:hAnsi="Times New Roman"/>
          <w:b w:val="false"/>
          <w:sz w:val="28"/>
          <w:szCs w:val="28"/>
        </w:rPr>
        <w:t>рограм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има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ё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ясните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пис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ветств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и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</w:t>
      </w:r>
      <w:r>
        <w:rPr>
          <w:rFonts w:cs="Times New Roman" w:ascii="Times New Roman" w:hAnsi="Times New Roman"/>
          <w:b w:val="false"/>
          <w:sz w:val="28"/>
          <w:szCs w:val="28"/>
        </w:rPr>
        <w:t>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ова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стител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ирующ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координирующим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ответств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и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</w:t>
      </w:r>
      <w:r>
        <w:rPr>
          <w:rFonts w:cs="Times New Roman" w:ascii="Times New Roman" w:hAnsi="Times New Roman"/>
          <w:b w:val="false"/>
          <w:sz w:val="28"/>
          <w:szCs w:val="28"/>
        </w:rPr>
        <w:t>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ветствен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ите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иру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яв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усматрив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ё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ссигн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ля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ё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.4.1 Паспорта государственной программы Ханты-Мансийского автономного округа – Югры «Защита населения и территорий от чрезвычайных ситуаций, обеспечение пожарной безопасности в Ханты-Мансийском автономном округе – Югре на 2014 – 2020 годы», утверждённой постановлением Правительства Ханты-Мансийского автономного округа – Югры от 09.10.2013 № 411-п, определен Порядок предоставления субсидий из бюджета Ханты-Мансийского автономного округа – Югры бюджетам муниципальных образований Ханты-Мансийского автономного округа – Югры на софинансирование расходных обязательств по созданию общественных спасательных постов в местах массового отдыха людей на водных объекта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ля софинансирования из бюджета Ханты-Мансийского автономного округа – Югры расходов на создание спасательных постов в местах массового отдыха населения устанавливается в размере 90%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ъёмы финансовых ресурсов для реализации мероприятий Программы корректируются с учётом возможностей бюджета города Нефтеюганска.</w:t>
      </w:r>
    </w:p>
    <w:p>
      <w:pPr>
        <w:pStyle w:val="ConsPlusNonformat"/>
        <w:tabs>
          <w:tab w:val="clear" w:pos="709"/>
          <w:tab w:val="left" w:pos="10206" w:leader="none"/>
          <w:tab w:val="left" w:pos="10348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реализации Программы может проявиться ряд рисков:</w:t>
      </w:r>
    </w:p>
    <w:p>
      <w:pPr>
        <w:pStyle w:val="ConsPlusNonformat"/>
        <w:tabs>
          <w:tab w:val="clear" w:pos="709"/>
          <w:tab w:val="left" w:pos="10206" w:leader="none"/>
          <w:tab w:val="left" w:pos="10348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кращение бюджетного финансирования, выделенного на выполнение Программы, что повлечёт, исходя из новых бюджетных параметров, пересмотр задач Программы с точки зрения их сокращения, или снижения ожидаемых эффектов от их решения.</w:t>
      </w:r>
    </w:p>
    <w:p>
      <w:pPr>
        <w:pStyle w:val="ConsPlusNonformat"/>
        <w:tabs>
          <w:tab w:val="clear" w:pos="709"/>
          <w:tab w:val="left" w:pos="10206" w:leader="none"/>
          <w:tab w:val="left" w:pos="10348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минимизации рисков Программы запланированы следующие мероприятия:</w:t>
      </w:r>
    </w:p>
    <w:p>
      <w:pPr>
        <w:pStyle w:val="ConsPlusNonformat"/>
        <w:tabs>
          <w:tab w:val="clear" w:pos="709"/>
          <w:tab w:val="left" w:pos="10206" w:leader="none"/>
          <w:tab w:val="left" w:pos="10348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жегодная корректировка по результатам исполнения Программы, мероприятий и объёмов её финансировани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9639" w:right="-507" w:firstLine="3"/>
        <w:contextualSpacing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 1                                                                                                     к м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униципальной программе                                                                                                                «Защита населения и территории от                                                                                                                  чрезвычайных ситуаций, обеспечение                                                                                                                      первичных мер пожарной безопасности                                                                                                                                      в городе Нефтеюганске на 2014-2020 годы»</w:t>
      </w:r>
    </w:p>
    <w:p>
      <w:pPr>
        <w:pStyle w:val="Normal"/>
        <w:spacing w:before="0" w:after="0"/>
        <w:ind w:left="12049" w:right="-507" w:firstLine="3"/>
        <w:contextualSpacing/>
        <w:jc w:val="center"/>
        <w:rPr>
          <w:rFonts w:ascii="Times New Roman" w:hAnsi="Times New Roman" w:eastAsia="Calibri" w:cs="Times New Roman"/>
          <w:b w:val="false"/>
          <w:b w:val="false"/>
          <w:sz w:val="40"/>
          <w:szCs w:val="28"/>
        </w:rPr>
      </w:pPr>
      <w:r>
        <w:rPr>
          <w:rFonts w:eastAsia="Calibri" w:cs="Times New Roman" w:ascii="Times New Roman" w:hAnsi="Times New Roman"/>
          <w:b w:val="false"/>
          <w:sz w:val="40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Целевые показатели муниципальной программы</w:t>
      </w:r>
    </w:p>
    <w:p>
      <w:pPr>
        <w:pStyle w:val="Normal"/>
        <w:spacing w:before="0" w:after="0"/>
        <w:ind w:right="-507" w:firstLine="3"/>
        <w:contextualSpacing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tbl>
      <w:tblPr>
        <w:tblW w:w="15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2126"/>
        <w:gridCol w:w="912"/>
        <w:gridCol w:w="851"/>
        <w:gridCol w:w="850"/>
        <w:gridCol w:w="850"/>
        <w:gridCol w:w="851"/>
        <w:gridCol w:w="850"/>
        <w:gridCol w:w="851"/>
        <w:gridCol w:w="193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показателя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показателей результат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6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начения показателя по годам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Целевое значение показателя на момент окончания действия муниципальной программы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2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2014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2015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6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7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8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9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0 г.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здание и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снащение общественного спасательного поста в местах массового отдыха людей на водных объектах, процен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0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рганизация и проведение Исполнителями мероприятий по обеспечению первичных мер пожарной безопасности (ежегодно), процен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формирование населения по действиям при возникновении чрезвычайных ситуаций и охват противопожарной пропагандой, процен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</w:tr>
    </w:tbl>
    <w:p>
      <w:pPr>
        <w:pStyle w:val="Normal"/>
        <w:spacing w:before="0" w:after="0"/>
        <w:ind w:left="9639" w:right="-507" w:firstLine="3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ind w:left="9639" w:right="-507" w:firstLine="3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ind w:left="9639" w:right="-507" w:firstLine="3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ind w:left="9639" w:right="-507" w:firstLine="3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ind w:left="9639" w:right="-507" w:firstLine="3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ind w:left="9639" w:right="-507" w:firstLine="3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ind w:left="9639" w:right="-507" w:firstLine="3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ind w:left="9639" w:right="-507" w:firstLine="3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ind w:left="9639" w:right="-507" w:firstLine="3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ind w:left="9639" w:right="-507" w:firstLine="3"/>
        <w:contextualSpacing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 2                                                                                 к м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униципальной программе                                                                                                                «Защита населения и территории от                                                                                                                  чрезвычайных ситуаций, обеспечение                                                                                                                      первичных мер пожарной безопасности                                                                                                                                      в городе Нефтеюганске на 2014-2020 годы»</w:t>
      </w:r>
    </w:p>
    <w:p>
      <w:pPr>
        <w:pStyle w:val="Normal"/>
        <w:spacing w:before="0" w:after="0"/>
        <w:ind w:left="9639" w:right="-507" w:firstLine="3"/>
        <w:contextualSpacing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before="0" w:after="0"/>
        <w:ind w:right="-507" w:hanging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программных мероприятий</w:t>
      </w:r>
    </w:p>
    <w:p>
      <w:pPr>
        <w:pStyle w:val="Normal"/>
        <w:spacing w:before="0" w:after="0"/>
        <w:ind w:right="-507" w:hanging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1672"/>
        <w:gridCol w:w="1984"/>
        <w:gridCol w:w="1306"/>
        <w:gridCol w:w="1134"/>
        <w:gridCol w:w="1276"/>
        <w:gridCol w:w="1134"/>
        <w:gridCol w:w="1134"/>
        <w:gridCol w:w="1134"/>
        <w:gridCol w:w="1134"/>
        <w:gridCol w:w="99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Номер основног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Основные мероприятия муниципальной программы (связь мероприятий с показателями муниципальной программы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Ответственный исполнитель/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68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соисполнител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Источники финансирования</w:t>
            </w:r>
          </w:p>
        </w:tc>
        <w:tc>
          <w:tcPr>
            <w:tcW w:w="9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инансовые затраты на реализацию (тыс. рублей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 том числ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019 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020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2</w:t>
            </w:r>
          </w:p>
        </w:tc>
      </w:tr>
      <w:tr>
        <w:trPr/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 xml:space="preserve">Цель 1: 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вышение уровня защищённости населения и территорий города Нефтеюганска от чрезвычайных ситуаци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 при выполнении мероприятий по гражданской обороне</w:t>
            </w:r>
          </w:p>
        </w:tc>
      </w:tr>
      <w:tr>
        <w:trPr/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 xml:space="preserve">Подпрограмма 1: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Организация и обеспечение мероприятий по гражданской обороне, защите населения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 территории города Нефтеюганска от чрезвычайных ситуаций</w:t>
            </w:r>
          </w:p>
        </w:tc>
      </w:tr>
      <w:tr>
        <w:trPr>
          <w:trHeight w:val="513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 xml:space="preserve">Задача 1: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</w:rPr>
              <w:t>Обеспечение защиты населения и территории города Нефтеюганска от чрезвычайных ситуаций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.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Снижение рисков и смягчение последствий чрезвычайных ситуаций природного и техногенного характера на территории города </w:t>
            </w: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(1,3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администрация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 029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31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9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1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1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10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919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32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2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1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1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</w:rPr>
              <w:t>департамент градостроительства администрации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6 896,0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6 896,0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Cs w:val="1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6 896,0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6 896,0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Cs w:val="22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Итого по подпрограмме 1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8 925,7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31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7 189,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1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1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2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10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8 815,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32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7 178,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1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1,000</w:t>
            </w:r>
          </w:p>
        </w:tc>
      </w:tr>
      <w:tr>
        <w:trPr>
          <w:trHeight w:val="314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 xml:space="preserve">Цель 2: 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вышение уровня пожарной безопасности, защиты жизни и здоровья граждан</w:t>
            </w:r>
          </w:p>
        </w:tc>
      </w:tr>
      <w:tr>
        <w:trPr>
          <w:trHeight w:val="262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 xml:space="preserve">Подпрограмма 2: 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Обеспечение первичных мер пожарной безопасности в городе Нефтеюганске</w:t>
            </w:r>
          </w:p>
        </w:tc>
      </w:tr>
      <w:tr>
        <w:trPr>
          <w:trHeight w:val="279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 xml:space="preserve">Задача 2: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</w:rPr>
              <w:t>Совершенствование организации профилактики, предупреждения и тушения пожаров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.</w:t>
            </w:r>
            <w:r>
              <w:rPr>
                <w:rFonts w:eastAsia="Calibri" w:cs="Times New Roman" w:ascii="Times New Roman" w:hAnsi="Times New Roman"/>
                <w:b w:val="false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Мероприятия по п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</w:rPr>
              <w:t>овышению уровня пожарной безопасности муниципальных учреждений города (2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администрация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144,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37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51,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51,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51,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51,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51,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51,24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>
          <w:trHeight w:val="1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144,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37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51,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51,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51,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51,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51,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51,24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партамент образования и молодёжной политики администрации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70 099,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3 54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0 175,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 276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 276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95,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95,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>
          <w:trHeight w:val="29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9 703,7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3 54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 779,7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 276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 276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комитет культуры администрации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5 862,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 108,8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 367,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877,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 877,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877,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 877,2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 877,249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>
          <w:trHeight w:val="1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5 862,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 108,8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 367,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877,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 877,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877,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 877,2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 877,249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комитет физической культуры и спорта администрации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8 587,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4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 647,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8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8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8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8,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8,8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>
          <w:trHeight w:val="13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8 367,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4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 427,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8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8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8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8,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8,8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департамент градостроительства администрации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762,6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63,6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>
          <w:trHeight w:val="2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762,6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63,6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2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департамент жилищно-коммунального хозяйства администрации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 535,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 825,7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74,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7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7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7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7,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7,1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>
          <w:trHeight w:val="24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 535,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 825,7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74,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7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7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7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7,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7,1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департамент имущественных и земельных отношений администрации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764,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80,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84,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2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2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highlight w:val="yellow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highlight w:val="yellow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>
          <w:trHeight w:val="23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highlight w:val="yellow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764,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80,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84,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2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20,0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 xml:space="preserve">Итого по подпрограмме </w:t>
            </w:r>
            <w:r>
              <w:rPr>
                <w:rFonts w:eastAsia="Calibri" w:cs="Times New Roman" w:ascii="Times New Roman" w:hAnsi="Times New Roman"/>
                <w:b w:val="false"/>
                <w:szCs w:val="18"/>
                <w:lang w:val="en-US" w:eastAsia="en-US"/>
              </w:rPr>
              <w:t>2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3 756,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1 808,4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8 063,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2 776,8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2 776,8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2 776,8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2 776,8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2 776,889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15,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15,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3 140,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1 808,4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7 447,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2 776,8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2 776,8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2 776,8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2 776,8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2 776,889</w:t>
            </w:r>
          </w:p>
        </w:tc>
      </w:tr>
      <w:tr>
        <w:trPr>
          <w:trHeight w:val="427" w:hRule="atLeast"/>
        </w:trPr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 по муниципальной программе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42 682,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2 139,9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5 252,7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 057,8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 057,8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 057,8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 057,8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 057,889</w:t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726,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26,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>
          <w:trHeight w:val="462" w:hRule="atLeast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41 955,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2 040,5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4 625,8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 057,8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 057,8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 057,8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 057,8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 057,889</w:t>
            </w:r>
          </w:p>
        </w:tc>
      </w:tr>
      <w:tr>
        <w:trPr>
          <w:trHeight w:val="262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 том числе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</w:tr>
      <w:tr>
        <w:trPr/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администрация города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 174,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568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44,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32,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32,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32,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32,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32,240</w:t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10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 063,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69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33,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32,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32,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32,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32,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32,240</w:t>
            </w:r>
          </w:p>
        </w:tc>
      </w:tr>
      <w:tr>
        <w:trPr/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партамент образования и молодёжной политики администрации города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70 099,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3 54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0 175,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 276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ind w:left="-109" w:hanging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 276,000</w:t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95,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95,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9 703,7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3 54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 779,7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 276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ind w:left="-109" w:hanging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 276,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2</w:t>
            </w:r>
          </w:p>
        </w:tc>
      </w:tr>
      <w:tr>
        <w:trPr/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комитет культуры администрации города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5 862,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 108,8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 367,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877,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 877,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877,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 877,2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 877,249</w:t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5 862,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 108,8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 367,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877,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 877,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877,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 877,2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 877,249</w:t>
            </w:r>
          </w:p>
        </w:tc>
      </w:tr>
      <w:tr>
        <w:trPr/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комитет физической культуры и спорта администрации города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8 587,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4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 647,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8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8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8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8,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8,800</w:t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8 367,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4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 427,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8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8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8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8,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8,800</w:t>
            </w:r>
          </w:p>
        </w:tc>
      </w:tr>
      <w:tr>
        <w:trPr/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департамент градостроительства администрации города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7 658,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7 259,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7 658,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7 259,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</w:tr>
      <w:tr>
        <w:trPr/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департамент жилищно-коммунального хозяйства администрации города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 535,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 825,7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74,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7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7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7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7,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7,100</w:t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 535,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 825,7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74,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7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7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7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7,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7,100</w:t>
            </w:r>
          </w:p>
        </w:tc>
      </w:tr>
      <w:tr>
        <w:trPr/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департамент имущественных и земельных отношений администрации города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64,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0,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4,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2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20,000</w:t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Cs w:val="18"/>
                <w:highlight w:val="yellow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64,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0,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4,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2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20,000</w:t>
            </w:r>
          </w:p>
        </w:tc>
      </w:tr>
    </w:tbl>
    <w:p>
      <w:pPr>
        <w:pStyle w:val="Normal"/>
        <w:spacing w:before="0" w:after="0"/>
        <w:ind w:right="-507" w:hanging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851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37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Style18">
    <w:name w:val="Ниж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qFormat/>
    <w:rPr>
      <w:rFonts w:ascii="Pragmatica;Times New Roman" w:hAnsi="Pragmatica;Times New Roman" w:eastAsia="Times New Roman" w:cs="Pragmatica;Times New Roman"/>
      <w:b/>
      <w:sz w:val="16"/>
      <w:szCs w:val="16"/>
    </w:rPr>
  </w:style>
  <w:style w:type="character" w:styleId="PageNumber">
    <w:name w:val="Page Number"/>
    <w:basedOn w:val="Style14"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Pragmatica;Times New Roman" w:hAnsi="Pragmatica;Times New Roman" w:eastAsia="Times New Roman" w:cs="Pragmatica;Times New Roman"/>
      <w:b/>
    </w:rPr>
  </w:style>
  <w:style w:type="character" w:styleId="Style21">
    <w:name w:val="Тема примечания Знак"/>
    <w:qFormat/>
    <w:rPr>
      <w:rFonts w:ascii="Pragmatica;Times New Roman" w:hAnsi="Pragmatica;Times New Roman" w:eastAsia="Times New Roman" w:cs="Pragmatica;Times New Roman"/>
      <w:b/>
      <w:bCs/>
    </w:rPr>
  </w:style>
  <w:style w:type="character" w:styleId="Style22">
    <w:name w:val="Без интервала Знак"/>
    <w:qFormat/>
    <w:rPr>
      <w:rFonts w:ascii="Pragmatica;Times New Roman" w:hAnsi="Pragmatica;Times New Roman" w:eastAsia="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lang w:val="en-US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b w:val="false"/>
      <w:lang w:val="en-US"/>
    </w:rPr>
  </w:style>
  <w:style w:type="paragraph" w:styleId="FR2">
    <w:name w:val="FR2"/>
    <w:qFormat/>
    <w:pPr>
      <w:widowControl w:val="false"/>
      <w:bidi w:val="0"/>
      <w:spacing w:before="180" w:after="0"/>
      <w:ind w:left="4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b w:val="false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lang w:val="en-US"/>
    </w:rPr>
  </w:style>
  <w:style w:type="paragraph" w:styleId="Style27">
    <w:name w:val="Тема примечания"/>
    <w:basedOn w:val="Style26"/>
    <w:next w:val="Style26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9:19:00Z</dcterms:created>
  <dc:creator>Gochs</dc:creator>
  <dc:description/>
  <cp:keywords/>
  <dc:language>en-US</dc:language>
  <cp:lastModifiedBy>Калаганова</cp:lastModifiedBy>
  <cp:lastPrinted>2015-10-29T10:49:00Z</cp:lastPrinted>
  <dcterms:modified xsi:type="dcterms:W3CDTF">2015-11-17T04:08:00Z</dcterms:modified>
  <cp:revision>33</cp:revision>
  <dc:subject/>
  <dc:title/>
</cp:coreProperties>
</file>