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301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5                                                                                              № 10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</w:t>
      </w:r>
    </w:p>
    <w:p>
      <w:pPr>
        <w:pStyle w:val="HTML1"/>
        <w:tabs>
          <w:tab w:val="clear" w:pos="709"/>
          <w:tab w:val="left" w:pos="-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92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в 2015 году конкурса среди субъектов малого и среднего предпринимательства 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едприниматель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В</w:t>
      </w:r>
      <w:r>
        <w:rPr>
          <w:color w:val="000000"/>
          <w:szCs w:val="28"/>
        </w:rPr>
        <w:t xml:space="preserve"> рамках реализации подпрограммы 3 «Развитие  малого и среднего предпринимательства» муниципальной программы «Социально-экономическое развитие  города Нефтеюганска на 2014-2020 годы», утверждённой постановлением администрации города Нефтеюганска от 25.10.2013                           № 1202-п, в целях содействия развитию малого и среднего предпринимательства на территории города Нефтеюганска, пропаганды достижений, роли и значимости субъектов малого и среднего предпринимательства в социально-экономическом развитии города Нефтеюганска, привлечения внимания общественности к достижениям и роли малого и среднего бизнеса в социально-экономическом развитии города, формирования благоприятного общественного мнения о предпринимательской деятельности, с учетом обращения общества с ограниченной ответственностью «Сирена»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08.05.2015 № 392-п «О проведении в 2015 году конкурса среди субъектов малого и среднего предпринимательства города Нефтеюганска «Предприниматель года»  следующие изменения: в приложении 1 к постановлен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>Подпункт 3.1.4 раздела 3 изложить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3.1.4.Предприниматель года в транспортной сфере.»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1.5 раздела 3 изложить в следующей редакции:</w:t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1.5.Предприниматель года в сфере торговой деятельности и оказания услуг общественного питания.»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>2.Д</w:t>
      </w:r>
      <w:r>
        <w:rPr>
          <w:szCs w:val="28"/>
        </w:rPr>
        <w:t>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Постановление вступает в силу после подписания и распространяется на правоотношения, возникшие с 09.05.2015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  <w:r>
        <w:rPr>
          <w:sz w:val="28"/>
        </w:rPr>
        <w:t xml:space="preserve">  </w:t>
      </w:r>
    </w:p>
    <w:p>
      <w:pPr>
        <w:pStyle w:val="HTML1"/>
        <w:tabs>
          <w:tab w:val="left" w:pos="709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4:00Z</dcterms:created>
  <dc:creator>Jur</dc:creator>
  <dc:description/>
  <cp:keywords/>
  <dc:language>en-US</dc:language>
  <cp:lastModifiedBy>Калаганова</cp:lastModifiedBy>
  <cp:lastPrinted>2015-10-14T14:00:00Z</cp:lastPrinted>
  <dcterms:modified xsi:type="dcterms:W3CDTF">2015-10-16T09:41:00Z</dcterms:modified>
  <cp:revision>17</cp:revision>
  <dc:subject/>
  <dc:title>                           </dc:title>
</cp:coreProperties>
</file>