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36905</wp:posOffset>
            </wp:positionV>
            <wp:extent cx="586740" cy="7429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15 </w:t>
        <w:tab/>
        <w:tab/>
        <w:tab/>
        <w:tab/>
        <w:tab/>
        <w:tab/>
        <w:tab/>
        <w:tab/>
        <w:tab/>
        <w:tab/>
        <w:t xml:space="preserve">         № 10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7.02.2014 № 173-п «Об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1.1992 № 2202-1                       «О прокуратуре Российской Федерации», постановлением Губернатора Ханты-Мансийского автономного округа - Югры от 17.11.2010 № 217 «Об Антитеррористической комиссии Ханты-Мансийского автономного округа - Югры», в целях приведения в соответствие с законодательством Российской Федерации, совершенствования межведомственного взаимодействия органов власти в городе Нефтеюганске и усиления мер безопасности при угрозе террористических актов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Нефтеюганска                     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.02.2014 № 173 «Об Антитеррористическ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» (с изменениями, внесенными постановлениями администрации города от 12.09.2014 № 1040-п, от 22.07.2015 № 670)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ункт 1.2 приложения 10 к постановлению исключить.</w:t>
      </w:r>
    </w:p>
    <w:p>
      <w:pPr>
        <w:pStyle w:val="Style2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приложении 2 к постановлению с</w:t>
      </w:r>
      <w:r>
        <w:rPr>
          <w:rFonts w:cs="Times New Roman" w:ascii="Times New Roman" w:hAnsi="Times New Roman"/>
          <w:sz w:val="28"/>
          <w:szCs w:val="28"/>
        </w:rPr>
        <w:t>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-Нефтеюганский межрайпрокурор (по согласованию);»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В.А.Арч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decimal" w:pos="864" w:leader="none"/>
        <w:tab w:val="left" w:pos="1872" w:leader="none"/>
        <w:tab w:val="left" w:pos="2592" w:leader="none"/>
        <w:tab w:val="left" w:pos="3024" w:leader="none"/>
        <w:tab w:val="left" w:pos="3600" w:leader="none"/>
        <w:tab w:val="left" w:pos="5184" w:leader="none"/>
        <w:tab w:val="left" w:pos="619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0:00Z</dcterms:created>
  <dc:creator>ConsultantPlus</dc:creator>
  <dc:description/>
  <cp:keywords/>
  <dc:language>en-US</dc:language>
  <cp:lastModifiedBy>Калаганова</cp:lastModifiedBy>
  <cp:lastPrinted>2015-10-08T09:34:00Z</cp:lastPrinted>
  <dcterms:modified xsi:type="dcterms:W3CDTF">2015-10-16T06:40:00Z</dcterms:modified>
  <cp:revision>206</cp:revision>
  <dc:subject/>
  <dc:title/>
</cp:coreProperties>
</file>