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РОТОКО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публичных слушаний по проекту решения Думы города Нефтеюганска «О бюджете города Нефтеюганска на 2016 год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08.12.2015</w:t>
      </w:r>
    </w:p>
    <w:p>
      <w:pPr>
        <w:pStyle w:val="Style17"/>
        <w:jc w:val="both"/>
        <w:rPr/>
      </w:pPr>
      <w:r>
        <w:rPr/>
        <w:t>17-30 час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color w:val="FF0000"/>
        </w:rPr>
      </w:pPr>
      <w:r>
        <w:rPr/>
        <w:t>Всего участников публичных слушаний: 182</w:t>
      </w:r>
      <w:r>
        <w:rPr>
          <w:color w:val="FF0000"/>
        </w:rPr>
        <w:t xml:space="preserve"> </w:t>
      </w:r>
      <w:r>
        <w:rPr>
          <w:color w:val="000000"/>
        </w:rPr>
        <w:t>человека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едущий публичных слушаний: А.И.Бессонов – председатель комиссии по бюджету и местным налогам Думы города, председатель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Л.И.Щегульная, директор департамента финансов администрации города Нефтеюганска, член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 w:val="24"/>
          <w:szCs w:val="24"/>
        </w:rPr>
        <w:t>Секретарь публичных слушаний: Захарова Д.Ю., главный специалист отдела учета, отчетности и контроля департамента финансов администрации города, член оргкомитета по проведению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Присутствовали: глава администрации города, должностные лица администрации города, Счетной палаты города, СМИ города, жители город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О проекте решения Думы города Нефтеюганска «О бюджете города Нефтеюганска на 2016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.И.Бессо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Открываем публичные слушания «О бюджете города Нефтеюганска на 2016 год» Предлагаю участникам слушаний отразить в письменном виде имеющиеся вопросы или предложения по проекту решения Думы города  в карточках участников публичных слушаний, полученных при регистрации, и передавать их в президиум. Каждый из вас может задавать вопросы, вносить свои предложе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ведущий огласил повестку публичных слушан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Вступительное слово ведущего (А.И.Бессон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Выступление докладчика (Л.И.Щегульн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Выступление участников публичных слушаний для оглашения предложений и вопросов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Итоговое голосование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Заключительное слово ведущего (А.И.Бессон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ладывает: </w:t>
      </w:r>
    </w:p>
    <w:p>
      <w:pPr>
        <w:pStyle w:val="Normal"/>
        <w:ind w:firstLine="708"/>
        <w:jc w:val="both"/>
        <w:rPr/>
      </w:pPr>
      <w:r>
        <w:rPr/>
        <w:t>Л.И.Щегульн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Л.И.Щегульная представила основные параметры формирования доходной и расходной части проекта бюджета Нефтеюга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C00000"/>
        </w:rPr>
      </w:pPr>
      <w:r>
        <w:rPr/>
        <w:t xml:space="preserve">От </w:t>
      </w:r>
      <w:r>
        <w:rPr>
          <w:color w:val="000000"/>
        </w:rPr>
        <w:t>участников публичных слушаний поступили вопросы. Граждан интересовали вопросы жилищно-коммунальной сферы, благоустройства города, строительство детских садов,  оздоровления и трудоустройство подростков, обеспечение жильем, строительство и расширение дорог, проезд в общественном транспорте пенсионеров, безопасность дорожного движения, ликвидация непригодных для проживания строений (балков), обеспечение центральным водоводом 11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микрорайона, а также другие вопросы социальной направленности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вопросы участников публичных слушаний ответили: В.А.Арчиков - глава администрации города, С.Е.Михалева – заместитель главы администрации города, А.И.Бессонов – депутат Думы города, председатель комиссии по бюджету и местным налогам Думы города, Л.И.Щегульная - директор департамента финан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За» - 18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ротив» - 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оздержались» - 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1.Одобрить проект решения Думы города Нефтеюганска «О бюджете города Нефтеюганска на 2016 год».</w:t>
      </w:r>
    </w:p>
    <w:p>
      <w:pPr>
        <w:pStyle w:val="Style17"/>
        <w:ind w:firstLine="709"/>
        <w:jc w:val="both"/>
        <w:rPr/>
      </w:pPr>
      <w:r>
        <w:rPr/>
        <w:t>2.Публичные слушания признаны состоявшимися.</w:t>
      </w:r>
    </w:p>
    <w:p>
      <w:pPr>
        <w:pStyle w:val="Normal"/>
        <w:ind w:firstLine="720"/>
        <w:jc w:val="both"/>
        <w:rPr/>
      </w:pPr>
      <w:r>
        <w:rPr/>
        <w:t>3.Протокол публичных слушаний направить в Думу города Нефтеюганска, разместить на официальном сайте  органов местного самоуправления и опубликовать в газете «Здравствуйте, нефтеюганц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И.Бессонов, ведущий публичных слушани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Ю.Захарова, секретарь публичных слушаний 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7:00Z</dcterms:created>
  <dc:creator>User</dc:creator>
  <dc:description/>
  <cp:keywords/>
  <dc:language>en-US</dc:language>
  <cp:lastModifiedBy>TuryshevaIA</cp:lastModifiedBy>
  <cp:lastPrinted>2015-12-09T10:09:00Z</cp:lastPrinted>
  <dcterms:modified xsi:type="dcterms:W3CDTF">2015-12-09T05:11:00Z</dcterms:modified>
  <cp:revision>242</cp:revision>
  <dc:subject/>
  <dc:title>ПРОТОКОЛ</dc:title>
</cp:coreProperties>
</file>