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А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8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ны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тор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ход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юдже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ефтеюган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jc w:val="both"/>
        <w:rPr/>
      </w:pPr>
      <w:r>
        <w:rPr/>
        <w:t>В соответствии со статьёй 20 Бюджетного кодекса Российской Федерации и пункта 6 решения Думы города Нефтеюганска от 23.12.2015 № 1168-</w:t>
      </w:r>
      <w:r>
        <w:rPr>
          <w:lang w:val="en-US"/>
        </w:rPr>
        <w:t>V</w:t>
      </w:r>
      <w:r>
        <w:rPr/>
        <w:t xml:space="preserve">                      «О бюджете города Нефтеюганск на 2016 год», приказываю: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Закрепить за департаментом финансов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- главного администратором доходов бюджета, следующие коды бюджетной классифик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050 1 16 33040 04 0000 140 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050 2 08 04000 04 0000 180 -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ис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бюджет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кру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че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лиш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плач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лиш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ыска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бор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латежей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своевременно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так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озвра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оцен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численн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лишн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зысканные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умм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Настоящий приказ вступает в</w:t>
      </w:r>
      <w:r>
        <w:rPr>
          <w:b w:val="false"/>
          <w:sz w:val="28"/>
          <w:szCs w:val="28"/>
        </w:rPr>
        <w:t xml:space="preserve"> силу с 01.01.201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иректор                                                                                            Л.И.Щегульная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rFonts w:ascii="Times New Roman" w:hAnsi="Times New Roman" w:cs="Times New Roman"/>
      <w:b w:val="false"/>
      <w:sz w:val="28"/>
      <w:szCs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Duma</cp:lastModifiedBy>
  <cp:lastPrinted>2015-12-28T13:39:00Z</cp:lastPrinted>
  <dcterms:modified xsi:type="dcterms:W3CDTF">2015-12-29T11:16:00Z</dcterms:modified>
  <cp:revision>160</cp:revision>
  <dc:subject/>
  <dc:title/>
</cp:coreProperties>
</file>