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3492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приказ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9.12.201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9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департамента финансов администрации города Нефтеюганска от 13 декабря 2013 года № 63 «Об </w:t>
      </w:r>
      <w:r>
        <w:rPr>
          <w:rFonts w:cs="Times New Roman" w:ascii="Times New Roman" w:hAnsi="Times New Roman"/>
          <w:bCs/>
          <w:sz w:val="28"/>
          <w:szCs w:val="28"/>
        </w:rPr>
        <w:t>установлении Порядка завершения операций по исполнению бюджета муниципального образования город Нефтеюганск в текущем финансовом году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о статьей 242  Бюджетного кодекс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риказ департамента финансов администрации города Нефтеюганска от 13.12.2013 года № 63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ущ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ind w:right="9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абзац 4 пункта 2, пункт 4 Порядка завершения операций по исполнению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ущ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 с последующим изменением нум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тделу учёта, отчётности и контроля департамента финансов администрации города Нефтеюганска довести настоящий приказ до главных распорядителей средств бюджета города Нефтеюганск, главных администраторов источников финансирования дефицита бюджета города Нефтеюганск, главных администраторов доходов бюджета города Нефтеюганск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.Контроль за выполнением приказа возложить на заместителя 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а – </w:t>
      </w:r>
      <w:r>
        <w:rPr>
          <w:b w:val="false"/>
          <w:sz w:val="28"/>
          <w:szCs w:val="28"/>
        </w:rPr>
        <w:t>главного бухгалтера Н.В.Снигиреву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</w:t>
        <w:tab/>
        <w:tab/>
        <w:t xml:space="preserve">                    </w:t>
        <w:tab/>
        <w:tab/>
        <w:tab/>
        <w:t xml:space="preserve">         Л.И.Щегульная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риказа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 </w:t>
      </w:r>
      <w:r>
        <w:rPr>
          <w:rFonts w:cs="Times New Roman" w:ascii="Times New Roman" w:hAnsi="Times New Roman"/>
          <w:b w:val="false"/>
          <w:sz w:val="28"/>
          <w:szCs w:val="28"/>
        </w:rPr>
        <w:t>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3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3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ущ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у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ный специалист отдела учёта,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ётности и контроля                                                                          Д.Ю.Захарова</w:t>
        <w:tab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директора департамента – главным бухгалтером Н.В.Снигиревой.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2 57 80.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м отделов департамента финан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электронном виде на сетевом диске «К».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ям бюджетны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Основной текст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5:00Z</dcterms:created>
  <dc:creator>lawyer</dc:creator>
  <dc:description/>
  <cp:keywords/>
  <dc:language>en-US</dc:language>
  <cp:lastModifiedBy>SnigirevaNV</cp:lastModifiedBy>
  <cp:lastPrinted>2015-12-09T15:42:00Z</cp:lastPrinted>
  <dcterms:modified xsi:type="dcterms:W3CDTF">2015-12-09T13:29:00Z</dcterms:modified>
  <cp:revision>24</cp:revision>
  <dc:subject/>
  <dc:title/>
</cp:coreProperties>
</file>