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2413"/>
        <w:gridCol w:w="5103"/>
      </w:tblGrid>
      <w:tr>
        <w:trPr/>
        <w:tc>
          <w:tcPr>
            <w:tcW w:w="63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Согласованно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 xml:space="preserve">Глава администрации города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Нефтеюганск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______________________Арчиков В.А.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 xml:space="preserve">Директор департамента финансов администрации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_____________________Л.И. Щегульная</w:t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«___»____________________2015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«___»____________________2015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аботы контрольно-ревизионного отдела департамента финансов администрации города  Нефтеюганск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4 квартал 2015 года (контроль в сфере закупок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3260"/>
        <w:gridCol w:w="425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Наименование субъекта контроля,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ИНН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рес местонах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 и основания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3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ИНН: 8604026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 xml:space="preserve">РФ, 628311, Ханты-Мансийский Автономный округ- Югра, г. Нефтеюганск, 13 микр., здание № 20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Осуществление контроля  за соблюдение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Статья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Начальник контрольно-ревизионного отдела                                                                                 И.А. Егоро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b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38:00Z</dcterms:created>
  <dc:creator>lawyer</dc:creator>
  <dc:description/>
  <cp:keywords/>
  <dc:language>en-US</dc:language>
  <cp:lastModifiedBy>Ирина А. Егорова</cp:lastModifiedBy>
  <cp:lastPrinted>2015-10-13T13:28:00Z</cp:lastPrinted>
  <dcterms:modified xsi:type="dcterms:W3CDTF">2015-10-13T08:28:00Z</dcterms:modified>
  <cp:revision>53</cp:revision>
  <dc:subject/>
  <dc:title/>
</cp:coreProperties>
</file>