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413"/>
        <w:gridCol w:w="5103"/>
      </w:tblGrid>
      <w:tr>
        <w:trPr/>
        <w:tc>
          <w:tcPr>
            <w:tcW w:w="63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Согласованно: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Глава администрации город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ефтеюганск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______________________Арчиков В.А.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Директор департамента финансов администраци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_____________________Л.И. Щегульная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«___»____________________201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«___»____________________2015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 контрольно-ревизионного отдела департамента финансов администрации города  Нефтеюганс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1 квартал 2016 года (контроль в сфере закупок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260"/>
        <w:gridCol w:w="425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аименование субъекта контроля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ИН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местона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Муниципальное бюджетное учреждение центр физической культуры и спорта «Жемчужина Югры» ИНН 8604034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РФ, 628301, Ханты-Мансийский Автономный округ- Югра, г. Нефтеюганск, 2а микр., здание № 4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Осуществление контроля 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сполняющий обязанности начальника контрольно-ревизионного отдела                                                    Т.В. Инкин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8:00Z</dcterms:created>
  <dc:creator>lawyer</dc:creator>
  <dc:description/>
  <cp:keywords/>
  <dc:language>en-US</dc:language>
  <cp:lastModifiedBy>Ирина А. Егорова</cp:lastModifiedBy>
  <cp:lastPrinted>2015-12-25T16:25:00Z</cp:lastPrinted>
  <dcterms:modified xsi:type="dcterms:W3CDTF">2015-12-25T11:26:00Z</dcterms:modified>
  <cp:revision>54</cp:revision>
  <dc:subject/>
  <dc:title/>
</cp:coreProperties>
</file>