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 контро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3 квартал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5 года работа контрольно-ревизионного отдела департамента финансов администрации города  Нефтеюганска (далее - КРО) осуществлялась в соответствии с нормативными правовыми актами Российской Федерации, Ханты-Мансийского автономного округа - Югры и муниципального образования город Нефтеюганск на основе годового плана работы на 2015 год, утвержденного директором департамента финансов администрации города Нефтеюганска и согласованного главой администрации города Нефтеюганск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в сфере закуп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Нефтеюганска от 17.06.2015 №73 -нп «О порядке осуществления внутреннего муниципального финансового контроля в отношении закупок товаров, работ, услуг для обеспечения муниципальных нужд»  КРО является уполномоченным органом по осуществлению муниципального внутреннего финансового контроля в сфере закупок в отношении закупок товаров, работ, услуг для обеспечения муниципальных нужд в городе Нефтеюганске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 2015 года сотрудниками КРО проведено 1 контрольное мероприятие.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ы нарушения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0"/>
        </w:rPr>
        <w:t>Федеральный закон о контрактной систем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, а именно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3 статьи 103, пункта 12 Постановления Правительства РФ от 28.11.2013 № 1084, единой информационной системе (реестре контрактов) не размещены документы о приемке – акт выполненных работ, товарная накладная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2 статьи 103, в единой информационной системе (реестре контрактов) не указано о наименовании страны происхождения или информация о производителе товара в отношении  исполненного контракта;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и 9 статьи 94, пункта 3 Постановления Правительства РФ от 28.11.2013 № 1093, в единой информационной системе в сфере закупок отсутствует размещение отчета об исполнении муниципальных контрактов и (или) о результатах отдельного этапа его исполнения.</w:t>
      </w:r>
    </w:p>
    <w:p>
      <w:pPr>
        <w:pStyle w:val="Normal"/>
        <w:shd w:fill="FFFFFF" w:val="clear"/>
        <w:spacing w:lineRule="auto" w:line="240"/>
        <w:ind w:right="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22, частью 23 статьи 99 Закона </w:t>
        <w:br/>
        <w:t xml:space="preserve">№ 44-ФЗ, объекту контроля  выдано обязательное для исполнения предписание об устранении нарушений законодательства Российской Федерации в сфере закупок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финансовый контрол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Нефтеюганска от 09.06.2014 №77 -нп «Об утверждении Порядка осуществления полномочий органами муниципального финансового контроля по внутреннему муниципальному финансовому контролю в городе Нефтеюганске» КРО является уполномоченным органом по осуществлению муниципального внутреннего финансового контроля в городе Нефтеюганск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15 года сотрудниками КРО  проведено  3 контрольных мероприятий, в том числе 1 внеплановое контрольное мероприятие,   охвачено  4 объекта контрол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 выявлено нарушений  на сумму   63 698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основные  нар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е расходование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 учету и списанию основных средств, материальных запасов, вложений в нефинансовые активы и вложений в непроизводственные акт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 осуществлении расчетов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расчетов с подотчетными лицами, порядка ведения кассовых опер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ведения бухгалтерского (бюджетного)  учета, составления и предоставления бухгалтерской (бюджетной)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формирования и финансового обеспечения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рядка составления и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Решения Думы города Нефтеюганска от 27.09.2012 № 3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мероприятий в адреса проверяемых учреждений направлены 4  представления для принятия мер по устранению выявленны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                                     И.А. Егорова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3FB12FE315065088B7ABEA817A8E7123200C28C23D7640C17F15A6F05178586CA13F046EB4130WCI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4:00Z</dcterms:created>
  <dc:creator>loky</dc:creator>
  <dc:description/>
  <cp:keywords/>
  <dc:language>en-US</dc:language>
  <cp:lastModifiedBy>Ирина А. Егорова</cp:lastModifiedBy>
  <cp:lastPrinted>2015-10-29T10:48:00Z</cp:lastPrinted>
  <dcterms:modified xsi:type="dcterms:W3CDTF">2015-10-29T05:52:00Z</dcterms:modified>
  <cp:revision>54</cp:revision>
  <dc:subject/>
  <dc:title>                                                                                                                                    </dc:title>
</cp:coreProperties>
</file>