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                                     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bookmarkStart w:id="0" w:name="_GoBack"/>
      <w:bookmarkEnd w:id="0"/>
      <w:r>
        <w:rPr>
          <w:b w:val="false"/>
          <w:color w:val="000000"/>
          <w:sz w:val="28"/>
          <w:szCs w:val="28"/>
          <w:lang w:eastAsia="ru-RU" w:bidi="ru-RU"/>
        </w:rPr>
        <w:t xml:space="preserve">о ежегодном конкурсе проектов и программ, направленных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на развитие межнациональных (межэтнических) отношений, профилактику экстремизма в молодёжной среде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 Ханты-Мансийском автономном округе - Юг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1. Положение разработано в целях реализации мероприятий государственной программы Ханты-Мансийского автономного округа-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 - 2020 годах» утвержденной постановлением Правительства Ханты-Мансийского автономного округа-Югры от 9 октября 2013 года № 428-п, иопределяет порядок организации и проведения ежегодного конкурса проектов и программ, направленных на развитие межнациональных (межэтнических) отношений, профилактику экстремизма в молодёжной среде в </w:t>
      </w:r>
      <w:r>
        <w:rPr>
          <w:rStyle w:val="Exact"/>
          <w:sz w:val="28"/>
          <w:szCs w:val="28"/>
        </w:rPr>
        <w:t>Ханты-</w:t>
      </w:r>
      <w:r>
        <w:rPr>
          <w:color w:val="000000"/>
          <w:sz w:val="28"/>
          <w:szCs w:val="28"/>
          <w:lang w:eastAsia="ru-RU" w:bidi="ru-RU"/>
        </w:rPr>
        <w:t>Мансийском автономном округе-Югре (далее соответственно - Конкурс, автономный округ)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Организатором Конкурса является Департамент образования и молодежной политики Ханты-Мансийского автономного округа-Югры (далее - Департамент)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Цель Конкурса - выявление и поддержка общественно значимых проектов и программ, направленных на развитие межнациональных (межэтнических) отношений, профилактику экстремизма в молодёжной среде в автономном округе (далее - проекты (программы)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Задачи Конкурса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оздание у молодежи устойчивого понимания дружественности многонационального и многоконфессионального российского народа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поддержка объединений, деятельность которых направлена на обеспечение межнационального мира и согласия, профилактику экстремизма в молодежной среде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рганизация межведомственного взаимодействия институтов гражданского общества и власти в вопросе формирования межнационального и межэтнического согласия, профилактики экстремизма в молодежной среде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ддержка проектов (программ), направленных на развитие гражданско-патриотического воспитания подрастающего поколения, создание дружественной атмосферы общения молодежи различных национальностей и конфессий в Интернет-пространстве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5. Участник конкурса: п</w:t>
      </w:r>
      <w:r>
        <w:rPr>
          <w:color w:val="000000"/>
          <w:sz w:val="28"/>
          <w:szCs w:val="28"/>
          <w:lang w:eastAsia="ru-RU" w:bidi="ru-RU"/>
        </w:rPr>
        <w:t>рофессиональные образовательные организации и образовательные организации высшего образования, находящиеся в ведении Департамента, не являющиеся казенными учреждениями(далее - образовательные организации)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6. </w:t>
      </w:r>
      <w:r>
        <w:rPr>
          <w:sz w:val="28"/>
          <w:szCs w:val="28"/>
        </w:rPr>
        <w:t xml:space="preserve">Участники конкурса: </w:t>
      </w:r>
      <w:r>
        <w:rPr>
          <w:color w:val="000000"/>
          <w:sz w:val="28"/>
          <w:szCs w:val="28"/>
          <w:lang w:eastAsia="ru-RU" w:bidi="ru-RU"/>
        </w:rPr>
        <w:t>общественные объединения, зарегистрированные и осуществляющие свою деятельность в автономном округе в сфере государственной молодежной политики, в том числе гражданско-патриотического воспитания молодежи (далее - общественные объединения), при этом указанная деятельность должна быть закреплена в их уставах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>Для участия в Конкурсе необходимо представить в Департамент следующие документы (далее - документы)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 заявку на предоставление гранта (далее - заявка), форму которой утверждает Департамент (Приложения 1, 2)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 проект (программа)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 копии учредительных документов (для общественных объединений)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ru-RU" w:bidi="ru-RU"/>
        </w:rPr>
        <w:t>Документы, указанные в пункте 7 Положения, участники Конкурса представляют на бумажном носителе, листы должны быть прошиты, пронумерованы. Копии учредительных документов должны быть заверены печатью и подписью руководителя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9. Основанием для отказа на участие в Конкурсе является несоблюдение требований, установленных пунктами 7, 8 Положения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0. Каждый из участников может представить на участие в Конкурсе не более 1 заявки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1. Срок проведения Конкурса определяет Департамент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2. Департамент через средства массовой информации и единый официальный сайт государственных органов Ханты-Мансийского автономного округа - Югры оповещает о приеме заявок не позднее чем за 30 календарных дней до его начала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eastAsia="ru-RU" w:bidi="ru-RU"/>
        </w:rPr>
        <w:t>Конкурс проводится в 2 этапа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а) первый этап - </w:t>
      </w:r>
      <w:r>
        <w:rPr>
          <w:sz w:val="28"/>
          <w:szCs w:val="20"/>
        </w:rPr>
        <w:t>с 27 января по 3 февраля 2016 года</w:t>
      </w:r>
      <w:r>
        <w:rPr>
          <w:color w:val="000000"/>
          <w:sz w:val="28"/>
          <w:szCs w:val="28"/>
          <w:lang w:eastAsia="ru-RU" w:bidi="ru-RU"/>
        </w:rPr>
        <w:t xml:space="preserve"> - прием документов, их проверка и принятие решения о допуске (не допуске) к участию во второй этап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б) второй этап - </w:t>
      </w:r>
      <w:r>
        <w:rPr>
          <w:sz w:val="28"/>
          <w:szCs w:val="20"/>
        </w:rPr>
        <w:t>с 17   по 18 февраля 2016 года</w:t>
      </w:r>
      <w:r>
        <w:rPr>
          <w:color w:val="000000"/>
          <w:sz w:val="28"/>
          <w:szCs w:val="28"/>
          <w:lang w:eastAsia="ru-RU" w:bidi="ru-RU"/>
        </w:rPr>
        <w:t xml:space="preserve"> - публичная защита проектов (программ), подведение итогов Конкурса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14. Участники Конкурса подают в Департамент документы, определённые пунктом 7 Положения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5. Конкурс проводит комиссия, создаваемая приказом Департамента, состоящая из представителей органа государственной власти, подведомственных учреждений, осуществляющих управление в сфере образования, молодежной политики, ответственного исполнителя государственной программы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Ханты-Мансийском автономном округе - Югре в 2014 - 2020 годах» (далее - Комиссия)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5.1. Комиссия проводит оценку публичной защиты проектов (программ)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5.2. Комиссия вправе принимать решения, если на заседании присутствуют более половины ее списочного состава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5.3. В период отсутствия председателя Комиссии его обязанности исполняет заместитель председателя Комиссии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5.4. Ведение делопроизводства Комиссии, хранение и использование документов возлагается на секретаря Комиссии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16. Решение о допуске (не допуске) к участию во втором этапе Комиссия оформляет протоколом и размещает его на официальном сайте Департамен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doinhmao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/>
        <w:t xml:space="preserve"> </w:t>
      </w:r>
      <w:r>
        <w:rPr>
          <w:color w:val="000000"/>
          <w:sz w:val="28"/>
          <w:szCs w:val="28"/>
          <w:lang w:eastAsia="ru-RU" w:bidi="ru-RU"/>
        </w:rPr>
        <w:t>(далее - официальный сайт Департамента) не позднее 3 рабочих дней с даты завершения первого этапа Конкурса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7. Участникам Конкурса, допущенным ко второму этапу Конкурса, Комиссия направляет письменные уведомления (приглашения) для участия в публичной защите проектов (программ) за 3 рабочих дня до даты проведения такой защиты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8. Комиссия по итогам публичной защиты проектов (программы) принимает решение об определении победителей Конкурса, которое оформляет протоколом (далее - протокол о результатах Конкурса) подписываемым всеми ее членами, и направляет его в Департамент в день публичной защиты проектов (программ)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9. Департамент на основании протокола о результатах Конкурса издает соответствующих приказ и размещает протокол о результатах Конкурса на своем официальном сайте не позднее 3 рабочих дней с даты получения протокола о результатах Конкурса.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lang w:eastAsia="ru-RU" w:bidi="ru-RU"/>
        </w:rPr>
        <w:t>Проекты (программы) участников Конкурса оцениваются по следующим критериям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 актуальность и социальная значимость проблемы, на решение которой направлен проект (соответствие приоритетным направлениям государственной национальной политики Российской Федерации)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 реалистичность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 практическая значимость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) перспективность (создание условий для реализации проекта (программы) на региональном уровне)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) экономическая целесообразность (соотношение затрат и планируемых результатов)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е) достижимость конкретных и значимых результатов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ж) технологичность проекта (универсальность проекта, возможность продолжения деятельности после окончания финансирования)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) кадровое обеспечение.</w:t>
      </w:r>
    </w:p>
    <w:p>
      <w:pPr>
        <w:pStyle w:val="1"/>
        <w:shd w:fill="auto" w:val="clear"/>
        <w:tabs>
          <w:tab w:val="clear" w:pos="708"/>
          <w:tab w:val="left" w:pos="1310" w:leader="none"/>
          <w:tab w:val="center" w:pos="3072" w:leader="none"/>
          <w:tab w:val="left" w:pos="4037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21. По итогам </w:t>
        <w:tab/>
        <w:t>публичной защиты проектов (программ) присваиваются среди участников</w:t>
        <w:tab/>
        <w:t>Конкурса – образовательных организаций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 место - грант 1 степени, 1 победитель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 место - грант 2 степени, 1 победитель,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налогичным образом присваиваются места среди участников Конкурса - общественных объединений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2. Победителям Конкурса предоставляются гранты в форме субсидии на реализацию проектов (программ) (далее – грант) в соответствии с Порядком предоставления грантов победителям Конкурса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  <w:lang w:eastAsia="ru-RU" w:bidi="ru-RU"/>
        </w:rPr>
        <w:t xml:space="preserve"> В соответствии с приказом Департамента с победителями Конкурса заключаются договоры о предоставлении гранта, неотъемлемой частью которых являются расчеты затрат, в соответствии со сметами расходов на реализацию проектов (программ) победителей Конкурс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ежегодного конкурса проектов и программ, направленных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на развитие межнациональных (межэтнических) отношений, профилактику экстремизма в молодёжной среде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 Ханты-Мансийском автономном округе - Югре</w:t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ля общественных объединений)</w:t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19"/>
        <w:gridCol w:w="971"/>
        <w:gridCol w:w="46"/>
        <w:gridCol w:w="1972"/>
        <w:gridCol w:w="1272"/>
        <w:gridCol w:w="129"/>
        <w:gridCol w:w="2574"/>
      </w:tblGrid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sz w:val="24"/>
                <w:szCs w:val="28"/>
              </w:rPr>
              <w:t>общественного объедин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  <w:r>
              <w:rPr>
                <w:sz w:val="24"/>
                <w:szCs w:val="28"/>
              </w:rPr>
              <w:t>общественного объедин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постоянно действующего органа объедин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/ телефон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ек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/ телефон</w:t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екта (место реализации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екта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проекта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проекта</w:t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(не более 0,3 страницы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ю/снижения остроты которой посвящен проект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, на которую направлен проект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реализации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(дд.мм.гг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дробно количественныерезультаты)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дробно качественныеизменения)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опыт в реализации данного или аналогичных проектов)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основных исполнителей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функциональных обязанностей и опыта работы основных исполнителей проекта)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ях (партнерах), участвующих в реализации проекта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реализация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источники финансирования проекта после окончания средств гранта – если планируется)</w:t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ированная смета расходов (подробно указываются все расходы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 расход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(ед.)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>Руководитель объединения ___________________/</w:t>
      </w:r>
      <w:r>
        <w:rPr>
          <w:sz w:val="24"/>
          <w:szCs w:val="28"/>
          <w:u w:val="single"/>
        </w:rPr>
        <w:t>Ф.И.О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П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ежегодного конкурса проектов и программ, направленных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на развитие межнациональных (межэтнических) отношений, профилактику экстремизма в молодёжной среде </w:t>
      </w:r>
    </w:p>
    <w:p>
      <w:pPr>
        <w:pStyle w:val="101"/>
        <w:shd w:fill="auto" w:val="clear"/>
        <w:spacing w:lineRule="exact" w:line="30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Ханты-Мансийском автономном округе - Югре</w:t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ля образовательных организаций)</w:t>
      </w:r>
    </w:p>
    <w:p>
      <w:pPr>
        <w:pStyle w:val="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7"/>
        <w:gridCol w:w="425"/>
        <w:gridCol w:w="2268"/>
        <w:gridCol w:w="1418"/>
        <w:gridCol w:w="142"/>
        <w:gridCol w:w="311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sz w:val="24"/>
                <w:szCs w:val="28"/>
              </w:rPr>
              <w:t>образовательной организации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ект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/ телефо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екта (место реализации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екта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проекта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проек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(не более 0,3 страницы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ю/снижения остроты которой посвящен проект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, на которую направлен проект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реализации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(дд.мм.гг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дробно количественные результаты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дробно качественныеизменения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опыт в реализации данного или аналогичных проектов)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основных исполнителей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функциональных обязанностей и опыта работы основных исполнителей проекта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ях (партнерах), участвующих в реализации проекта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реализация проек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источники финансирования проекта после окончания средств гранта – если планируется)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ированная смета расходов (подробно указываются все расходы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(ед.)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8"/>
        </w:rPr>
        <w:t>Руководитель образовательной организации ___________________/</w:t>
      </w:r>
      <w:r>
        <w:rPr>
          <w:sz w:val="24"/>
          <w:szCs w:val="28"/>
          <w:u w:val="single"/>
        </w:rPr>
        <w:t>Ф.И.О.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П</w:t>
      </w:r>
    </w:p>
    <w:p>
      <w:pPr>
        <w:pStyle w:val="1"/>
        <w:shd w:fill="auto" w:val="clear"/>
        <w:spacing w:lineRule="auto" w:line="240" w:before="0" w:after="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105pt1pt">
    <w:name w:val="Основной текст + 10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8" w:before="0" w:after="420"/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60"/>
      <w:ind w:hanging="880"/>
      <w:jc w:val="right"/>
    </w:pPr>
    <w:rPr>
      <w:rFonts w:ascii="Times New Roman" w:hAnsi="Times New Roman" w:eastAsia="Times New Roman" w:cs="Times New Roman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pacing w:val="8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n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4:00Z</dcterms:created>
  <dc:creator>Tester</dc:creator>
  <dc:description/>
  <cp:keywords/>
  <dc:language>en-US</dc:language>
  <cp:lastModifiedBy>Калаганова</cp:lastModifiedBy>
  <dcterms:modified xsi:type="dcterms:W3CDTF">2015-12-30T11:33:00Z</dcterms:modified>
  <cp:revision>5</cp:revision>
  <dc:subject/>
  <dc:title/>
</cp:coreProperties>
</file>