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155</wp:posOffset>
            </wp:positionH>
            <wp:positionV relativeFrom="paragraph">
              <wp:posOffset>-10922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0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8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9.2025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46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 объемов бюджетных ассигнований и лимитов бюджетных обязательств администрация города 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             от 02.11.2020 № 1873-п, от 02.12.2020 № 2082-п, от 17.02.2021 № 177-п,            от 20.04.2021 № 544-п, от 09.06.2021 № 891-п, от 12.10.2021 № 1730-п,              от 28.10.2021 № 1843-п, от 17.11.2021 № 1937-п, от 01.12.2021 № 2024-п,          от 09.02.2022 № 177-п, от 24.05.2022 № 969-п, от 17.06.2022 № 1127-п,             от 02.08.2022 № 1538-п, от 01.11.2022 № 2253-п, от 05.12.2022 № 2483-п,            от 13.03.2023 № 247-п, от 11.04.2023 № 404-п, от 19.05.2023 № 618-п,                от 07.08.2023 № 985-п, от 14.09.2023 № 1173-п, от 19.10.2023 № 1357-п,            от 27.11.2023 № 1595-п, от 14.12.2023 № 1759-п, от 01.03.2024 № 379-п,            от 23.04.2024 № 794-п, от 04.06.2024 № 1089-п, от 12.07.2024 № 1320-п,           от 16.09.2024 № 1630-п, от 25.11.2024  1954-п, от 20.12.2024 № 2087-п,              от 26.12.2024 № 2130-п, от 17.02.2025 № 160-п, от 04.04.2025 № 347 от 23.05.2025 № 537-п), а именно: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таблице 2 «Паспорт муниципальной программы «Профилактика терроризма в городе Нефтеюганске»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rHeight w:val="9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есь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е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 625,665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«Показатели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1 «</w:t>
      </w:r>
      <w:r>
        <w:rPr>
          <w:rFonts w:cs="Times New Roman" w:ascii="Times New Roman" w:hAnsi="Times New Roman"/>
          <w:b w:val="false"/>
          <w:sz w:val="28"/>
          <w:szCs w:val="28"/>
        </w:rPr>
        <w:t>Прокси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«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/>
      </w:pPr>
      <w:r>
        <w:rPr>
          <w:szCs w:val="28"/>
        </w:rPr>
        <w:t>Глава города Нефтеюганска</w:t>
      </w:r>
      <w:r>
        <w:rPr/>
        <w:t xml:space="preserve"> </w:t>
        <w:tab/>
        <w:tab/>
        <w:tab/>
        <w:tab/>
        <w:tab/>
        <w:tab/>
        <w:t xml:space="preserve">             Ю.В.Чекунов</w:t>
      </w:r>
      <w:r>
        <w:rPr>
          <w:szCs w:val="28"/>
        </w:rPr>
        <w:t xml:space="preserve">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9.2025 № 94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989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2"/>
        <w:gridCol w:w="854"/>
        <w:gridCol w:w="992"/>
        <w:gridCol w:w="992"/>
        <w:gridCol w:w="709"/>
        <w:gridCol w:w="709"/>
        <w:gridCol w:w="850"/>
        <w:gridCol w:w="715"/>
        <w:gridCol w:w="708"/>
        <w:gridCol w:w="709"/>
        <w:gridCol w:w="770"/>
        <w:gridCol w:w="6"/>
        <w:gridCol w:w="900"/>
        <w:gridCol w:w="6"/>
        <w:gridCol w:w="2996"/>
        <w:gridCol w:w="879"/>
        <w:gridCol w:w="679"/>
      </w:tblGrid>
      <w:tr>
        <w:trPr>
          <w:trHeight w:val="55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ро 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лями национальных це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ционная система </w:t>
            </w:r>
          </w:p>
        </w:tc>
      </w:tr>
      <w:tr>
        <w:trPr>
          <w:trHeight w:val="58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8-203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15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Защита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опагандистско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деологическо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воздействи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международ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террористически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ообщест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лиц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8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- ДО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(далее - ДД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о-аналитическия отде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(далее - ИАО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(далее - ДЭР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ККиТ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КФКиС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5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2. «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,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ФКи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9.2025 № 946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кси-показатели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8"/>
        <w:gridCol w:w="1418"/>
        <w:gridCol w:w="1275"/>
        <w:gridCol w:w="1275"/>
        <w:gridCol w:w="709"/>
        <w:gridCol w:w="709"/>
        <w:gridCol w:w="709"/>
        <w:gridCol w:w="708"/>
        <w:gridCol w:w="709"/>
        <w:gridCol w:w="4537"/>
      </w:tblGrid>
      <w:tr>
        <w:trPr>
          <w:trHeight w:val="4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кварталам/месяцам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V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раждан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оложитель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ценивающи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рган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естног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амоуправл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еспечени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нтитеррористическо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езопас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рритор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униципальног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разования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7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ринявш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ДЭ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курсы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 графи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АО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еступлени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стическо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н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по информации, предоставленной ОМВД России по городу Нефтеюганск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9.2025 № 94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87"/>
        <w:gridCol w:w="3544"/>
      </w:tblGrid>
      <w:tr>
        <w:trPr>
          <w:tblHeader w:val="true"/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язь с показателями</w:t>
            </w:r>
          </w:p>
        </w:tc>
      </w:tr>
      <w:tr>
        <w:trPr>
          <w:tblHeader w:val="true"/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воспитательной и просветительской работы среди детей и молодежи, направленной на профилактику терроризма»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обучающихся и молодежи в мероприятия, направленные на профилактику терроризм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филактика совершения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еступлений террористической  направленности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1.Лекция-концерт «Дети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2.Флеш-моб «Молодежь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3.Беседы на темы, раскрывающие сущность терроризма, методы организации и проведения ими своих замыслов и акций, «Правила поведения при угрозе террористического акт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4.Проведение лекций «Основы воспитания толерантности», показ видеороликов «Телефонный терроризм. Шко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5.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Беседы об ответствнности за ложные сообщения об угрозах террористсических актов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6.Прокат видеороликов на сайтах подведомственных организаций и учрежд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7.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нкурс рисунков «Терроризм - угроза обществ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8.Кругл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стол (онлайн конференция) «Приманки и капканы: как работают вербовщики международных террористических организаций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енность обучающихся и молодежи, вовлеченных в мероприятия, направленные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профилактической работы с детьми иностранных граждан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детей иностранных граждан, трудовых мигрантов в мероприятия, направленных на профилактику терроризма.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Круглый стол с участием педагогов 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Внеклассные часы на тему: «Терроризму скажем нет!» и д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Школьные выставки на тему: «Во имя мира на земле»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.Проведение общешкольного собрания с привлечением представителей ОМВД России по г.Нефтеюганс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детей иностранных граждан, трудовых мигрантов, принявших участие в мероприятиях, направленных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профилактической работы с трудовыми мигрантами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ЭР, ДД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 совершения преступлений террористической  направленности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Распространение буклетов, памяток среди работодателей, осуществляющих деятельность на территор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Проведение консультаций, встреч, бесед с лидерами общественных национа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Освещение мероприятий, направленных на социокультурную интеграцию и адаптацию иностранных граждан в новостной ленте официалного сайта органов местного самоуправления и в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детей иностранных граждан, трудовых мигрантов, принявших участие в мероприятиях, направленных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овышение квалификации по вопросам профилактики терроризма  для муниципальных служащих и работников муниципальных учреждений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, ДДА, ККиТ, 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вышение уровня профессональной грамотности муниципальных служащих и работников муниципальных учрежд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ые служащие и работники муниципальных учреждений прошли обучение, курсы повышения квалификации по направлению: «Профилактика и предупреждение терроризма», «Профилактика терроризма и противодействие его идеологии» и т.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роведение общественно-политических, культурных и спортивных мероприятий, посвященных Дню солидарности в борьбе с терроризмом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влечение обучающихся и молодежи в мероприятия, направленные на профилактику терроризма. Проведены мероприятия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Конкурс плакатов «Мы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Акция «Дорога к миру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Конкурс рисунков, посвященных Дню солидар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.Спортивно-оздоровительное мероприятие, посвященное дню солидарности в борьбе с терроризмом города Нефтеюганска среди инвалидов и лиц с ограниченными возможностями здоровь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5.Первенство города по каратэ (WKF) среди мальчиков и девочек 10-11 лет (КАТА), юношей и девушке 12-13 лет (КАТА), приуроченные ко Дню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6.Открытое первенство и чемпионат города Нефтеюганска по настольному теннису, приуроченные ко Дню солидарности в борьбе с терроизмо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7.Акции «Капля жизни», «Дерево мира», «Зажгите свечи»,  «В небеса поднимались ангелы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8.Рисунок на асфальте «Солнце светит для все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материалов, направленных на профилактику терроризм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мплекс процессных мероприятий «Подготовка и размещение в СМИ и сети Интернет информационных материа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противодействии идеологии терроризма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АО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 совершения преступлений террористической  направленности. Реализова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Подготовка и размещение материалов в печатных С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Подготовка и размещение материалов в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материалов, направленных на профилактику терроризм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до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обучающихся и молодежи, в мероприятия, направленные на профилактику терроризма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Организация и проведение дисскусионного клуба «Неформальный разговор о главном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Круглый стол «Разговор о главно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3.Общешкольные собрания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4.Проведение общешкольных собраний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енность обучающихся и молодежи, вовлеченных в мероприятия, направленные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овышение уровня антитеррористической защищенности муниципальных объектов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ведении муниципального образовани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ведение уровня антитеррористической защищенности объектов, находящихся в муниципальной собственности, в соотвтетствии с требованиями антитеррористического законодательства. Реализованы мероприятия в части обеспечения антитеррористической защищенности муниципальных объектов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приобретение резервного источника электр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установка ограждения территор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приобретение и установка (модернизация) видеодомофонов (на калитки, двери центрального входа, входные двери, запасной выход), шлагбаумов, систем видеонаблюдения (видеокамеры с высоким разрешением), серверного оборудования, электромагнитных замков на запасные выходы с заменой двери и центральном входе на объекты, системы наружного освещения объекта (фасадного освещения прилегающей территории зданий) с датчиками движения по периметру здания, системы охранной сигнализации объекта, системы передачи тревожных сообщений, СКУД (турникет, металлодетекторы), противотаранных устройств, информационных стендов, средства и системы обнаружения и противодействия беспилотным летательным аппаратам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обеспеченности средствами антитеррористической защищенности объектов, находящихся в ведении муниципально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9.2025 № 94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657"/>
        <w:gridCol w:w="1271"/>
        <w:gridCol w:w="1243"/>
        <w:gridCol w:w="1151"/>
        <w:gridCol w:w="1128"/>
        <w:gridCol w:w="1129"/>
        <w:gridCol w:w="1167"/>
      </w:tblGrid>
      <w:tr>
        <w:trPr>
          <w:tblHeader w:val="true"/>
          <w:trHeight w:val="353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финансового обеспечения по годам реализ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</w:tc>
      </w:tr>
      <w:tr>
        <w:trPr>
          <w:tblHeader w:val="true"/>
          <w:trHeight w:val="328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- 2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ая программа «Профилактика терроризма в городе Нефтеюганск» (всего), в том числе: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5167,59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5959,07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499,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68625,665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5167,59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5959,07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99,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499,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68625,665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253,85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0763,1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1516,955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253,85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0763,1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1516,955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845,47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57,3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99,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8901,851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845,47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57,3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99,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8901,851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68,26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638,5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206,859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68,26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638,5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0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206,859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 процессных мероприятий «Повышение квалификации по вопросам профилактики терроризма для муниципальных служащих и работников муниципальных учреждений» (всего), в том числе: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77,5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5,59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62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9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4,121</w:t>
            </w:r>
          </w:p>
        </w:tc>
      </w:tr>
      <w:tr>
        <w:trPr>
          <w:trHeight w:val="2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77,5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5,59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62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9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4,121</w:t>
            </w:r>
          </w:p>
        </w:tc>
      </w:tr>
      <w:tr>
        <w:trPr>
          <w:trHeight w:val="27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91,9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7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21,920</w:t>
            </w:r>
          </w:p>
        </w:tc>
      </w:tr>
      <w:tr>
        <w:trPr>
          <w:trHeight w:val="2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91,9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7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21,920</w:t>
            </w:r>
          </w:p>
        </w:tc>
      </w:tr>
      <w:tr>
        <w:trPr>
          <w:trHeight w:val="2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7,5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3,6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2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9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02,201</w:t>
            </w:r>
          </w:p>
        </w:tc>
      </w:tr>
      <w:tr>
        <w:trPr>
          <w:trHeight w:val="28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7,5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3,6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2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9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02,201</w:t>
            </w:r>
          </w:p>
        </w:tc>
      </w:tr>
      <w:tr>
        <w:trPr>
          <w:trHeight w:val="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0,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0,00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 процессных мероприятий «Повышение уровня антитеррористической защищенности муниципальных объектов» (всего), в том числе: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5090,0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5803,4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37,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40,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349,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68121,544</w:t>
            </w:r>
          </w:p>
        </w:tc>
      </w:tr>
      <w:tr>
        <w:trPr>
          <w:trHeight w:val="13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25090,0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5803,4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37,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40,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349,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68121,544</w:t>
            </w:r>
          </w:p>
        </w:tc>
      </w:tr>
      <w:tr>
        <w:trPr>
          <w:trHeight w:val="1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233,85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0671,18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3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1295,035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233,85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30671,18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3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1295,035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797,9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3,7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67,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70,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59,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8699,65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5797,9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503,7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67,8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70,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59,4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8699,65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58,26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628,5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6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126,859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058,26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628,5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1460,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8126,859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395" w:gutter="0" w:header="142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ект разработан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специалистом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Е.В.Васильев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3 84 4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>
          <w:b w:val="false"/>
          <w:spacing w:val="-8"/>
          <w:szCs w:val="28"/>
          <w:lang w:val="ru-RU"/>
        </w:rPr>
        <w:t>2</w:t>
      </w:r>
      <w:r>
        <w:rPr>
          <w:b w:val="false"/>
          <w:spacing w:val="-8"/>
          <w:szCs w:val="28"/>
        </w:rPr>
        <w:t xml:space="preserve">.Рассылка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АО.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0:00Z</dcterms:created>
  <dc:creator>Птицын</dc:creator>
  <dc:description/>
  <cp:keywords/>
  <dc:language>en-US</dc:language>
  <cp:lastModifiedBy>OVPO</cp:lastModifiedBy>
  <cp:lastPrinted>2025-09-03T14:42:00Z</cp:lastPrinted>
  <dcterms:modified xsi:type="dcterms:W3CDTF">2025-10-06T07:25:00Z</dcterms:modified>
  <cp:revision>22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