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bookmarkStart w:id="0" w:name="_Hlk8244131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08.2025</w:t>
        <w:tab/>
        <w:tab/>
        <w:tab/>
        <w:tab/>
        <w:tab/>
        <w:tab/>
        <w:tab/>
        <w:tab/>
        <w:tab/>
        <w:tab/>
        <w:tab/>
        <w:t>№ 88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31"/>
        <w:jc w:val="center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1" w:name="_Hlk177983127"/>
      <w:r>
        <w:rPr>
          <w:b/>
          <w:bCs/>
          <w:sz w:val="28"/>
          <w:szCs w:val="28"/>
        </w:rPr>
        <w:t xml:space="preserve">определения объёма и условий предоставления субсидии на иные цели: </w:t>
      </w:r>
      <w:bookmarkEnd w:id="1"/>
      <w:r>
        <w:rPr>
          <w:b/>
          <w:bCs/>
          <w:sz w:val="28"/>
          <w:szCs w:val="28"/>
        </w:rPr>
        <w:t>на осуществление мероприятий по текущему ремонту объектов недвижимого имущества автономными учреждениями, подведомственными администрации 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                                 от 22.02.2020 № 203 «</w:t>
      </w:r>
      <w:r>
        <w:rPr>
          <w:sz w:val="28"/>
          <w:szCs w:val="28"/>
          <w:shd w:fill="FFFFFF" w:val="clear"/>
        </w:rPr>
        <w:t xml:space="preserve">Об общих требованиях к нормативным правовым актам           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Уставом города Нефтеюганска, </w:t>
      </w:r>
      <w:r>
        <w:rPr>
          <w:bCs/>
          <w:sz w:val="28"/>
          <w:szCs w:val="28"/>
        </w:rPr>
        <w:t>решением Думы города Нефтеюганска от 23.12.2024 № 700-VII «О бюджете города Нефтеюганска на 2025 год и плановый период 2026 и 2027 годов»,</w:t>
      </w:r>
      <w:r>
        <w:rPr>
          <w:sz w:val="28"/>
          <w:szCs w:val="28"/>
        </w:rPr>
        <w:t xml:space="preserve"> постановлением администрации города Нефтеюганска от 09.11.2022 № 2294-п «Об утверждении муниципальной программы города Нефтеюганска «Развитие гражданского общества»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Утвердить Порядок определения объёма и условий предоставления                     субсидии на иные цели: на осуществление мероприятий по текущему ремонту объектов недвижимого имущества автономными учреждениями, подведомственными администрации города Нефтеюганска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231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410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8" w:hanging="0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ind w:left="-118" w:hanging="2"/>
              <w:jc w:val="right"/>
              <w:rPr/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к </w:t>
            </w:r>
            <w:r>
              <w:rPr>
                <w:bCs/>
                <w:kern w:val="2"/>
                <w:sz w:val="28"/>
                <w:szCs w:val="28"/>
              </w:rPr>
              <w:t xml:space="preserve">постановлению  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администрации города</w:t>
            </w:r>
          </w:p>
          <w:p>
            <w:pPr>
              <w:pStyle w:val="Normal"/>
              <w:ind w:left="-118" w:hanging="2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11.08.2025 № 88-нп</w:t>
            </w:r>
          </w:p>
          <w:p>
            <w:pPr>
              <w:pStyle w:val="Normal"/>
              <w:ind w:left="-11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и условий предоставления субсидии на иные цели: на осуществление мероприятий по текущему ремонту объектов недвижимого имущества автономными учреждениями, подведомственными администрации города Нефтеюг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 о предоставлении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авила определения объема и условий предоставления из бюджета города Нефтеюганска субсидий автономным учреждениям, подведомственным администрации города Нефтеюганска, на иные цели (далее - субсидия), в целях реализации муниципальной программы города Нефтеюганска «Развитие гражданского общества», утверждённой постановлением администрации города Нефтеюганска от 09.11.2022 № 2294-п (далее - муниципальная програм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2"/>
      <w:bookmarkEnd w:id="2"/>
      <w:r>
        <w:rPr>
          <w:sz w:val="28"/>
          <w:szCs w:val="28"/>
        </w:rPr>
        <w:t>1.2.Субсидия предоставляется автономным учреждениям, подведомственным администрации города Нефтеюганска (далее – Учреждение), на осуществление расходов по текущему ремонту объектов недвижимого имущества в рамках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 «Развитие гражданского об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Предоставление субсидии осуществляется администрацией города Нефтеюганска (далее - администрация), осуществляющей функции и полномочия учредителя Учреждений, до которого в соответствии с </w:t>
      </w:r>
      <w:hyperlink w:anchor="sub_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как до главного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3" w:name="sub_1012"/>
      <w:bookmarkEnd w:id="3"/>
      <w:r>
        <w:rPr>
          <w:sz w:val="28"/>
          <w:szCs w:val="28"/>
          <w:shd w:fill="FFFFFF" w:val="clear"/>
        </w:rPr>
        <w:t>В соответствии с Порядком субсидия предоставляется на цели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Предоставление субсидии осуществляется</w:t>
      </w:r>
      <w:r>
        <w:rPr>
          <w:color w:val="000000"/>
          <w:sz w:val="28"/>
          <w:szCs w:val="28"/>
        </w:rPr>
        <w:t xml:space="preserve">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города Нефтеюганска,                 из которого планируется предоставление субсидии в соответствии с настоящим Порядком, субсидий, бюджетных инвестиций, предоставленных  в том числе в соответствии с и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В случае, если Учреждение не представило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дминистрация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В целях получения субсидии Учреждение представляет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заявление на фирменном бланке Учрежд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яснительную записку, содержащую обоснование необходимости предоставления субсидии на цели в соответствии с пунктами 1.2, 1.3 настоящего Порядка, включая расчёт-обоснование размера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объектов, подлежащих ремонту, акт обследования таких объектов и дефектную ведомость, предварительную смету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полнение к документам, установленным настоящим пунктом, Учреждение представляет документы, установленные приложением </w:t>
      </w:r>
      <w:hyperlink w:anchor="sub_1100">
        <w:r>
          <w:rPr>
            <w:rStyle w:val="InternetLink"/>
            <w:rFonts w:cs="Times New Roman CYR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Администрация в течение 10 (десяти) рабочих дней со дня регистрации полученн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рядка, рассматривает их на соответствие требованиям настоящего Порядка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формляется постановлением администрации (далее - постановление). Датой принятия решения признается дата регистрации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3 (трёх) рабочих дней со дня принятия постановления администрация уведомляет Учреждение о принятом решении путём направления данного постановления посредством системы электронного документооборота или на электронную почту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Основаниями для отказа Учреждению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соответствие представленных Учреждением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едостоверность информации, содержащейся в документах, представленных</w:t>
      </w:r>
      <w:r>
        <w:rPr>
          <w:color w:val="000000"/>
          <w:sz w:val="28"/>
          <w:szCs w:val="28"/>
        </w:rPr>
        <w:t xml:space="preserve"> Учрежд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отсутствие необходимого объёма лимитов бюджетных обязательств на предоставление субсидии, доведё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администрации как получателю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несоответствие Учреждения требованию, установл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Documents/Downloads/Documents/Downloads/%D1%81%D0%BE%D0%B2%D0%B5%D1%82%D0%BD%D0%B8%D0%BA%D0%B8%20%20%D1%81%D0%B5%D0%BD%D1%82%D1%8F%D0%B1%D1%80%D1%8C%20%20%202024/%D1%81%D0%BE%D0%B2%D0%B5%D1%82%D0%BD%D0%B8%D0%BA%D0%B8%20%20%D1%81%D0%B5%D0%BD%D1%82%D1%8F%D0%B1%D1%80%D1%8C%20%20%202024/Documents/Downloads/%D0%9F%D0%BE%D1%80%D1%8F%D0%B4%D0%BE%D0%BA%20(3).docx" \l "sub_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орядок расчёта размера субсидии определяется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Администрация в течение 6 (шести) рабочих дней после принятия решения о предоставлении субсидии направляет в Учреждение для подписания Соглашение о предоставлении субсидии, заключаемое между администрацией и Учреждением (далее - Соглашение) в соответствии с типовой формой, утверждённой приказом департамента финансов администрации города Нефтеюганска от 15.10.2020 № 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– приказ № 157-нп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5 рабочих дней со дня получения проекта Соглашения должно подписать Соглашение и вернуть в адрес администрации для подписания. Администрация в течение 5 рабочих дней с даты поступления подписанного Соглашения осуществляет его по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8.1.Соглашение должно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цели предоставления субсидии в соответствии с пунктами 1.2, 1.3 настоящего Порядк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значение результатов предоставления субсидии, которые должны соответствовать показателям муниципальной программы в соответствии с пунктом 1.3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 мероприятий по достижению результатов предоставления субсидии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роки (график)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оки представления отчё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и порядок внесения изменений в Соглашение, в том числе в случае уменьшения администрации, ранее доведё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Финансирование Учреждения осуществляется администрацией в пределах лимитов бюджетных обязательств согласно электронным заявкам (заявке), направляем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еречисление субсидии осуществляется администрацией на лицевой счёт (лицевые счета) Учреждения, открытый в департаменте финансов администрации города Нефтеюганска, в соответствии с объёмами и сроками, установленными Соглашение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Дополнительные соглашения, предусматривающие внесение изменений в Соглашение или его расторжение, оформляются по формам, утвержденным приказом № 157-н.</w:t>
      </w:r>
    </w:p>
    <w:p>
      <w:pPr>
        <w:pStyle w:val="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определяется согласно приложению 2 к настоящему Порядку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3.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Для подтверждения целевого расходования субсидии Учреждение ежеквартально, в срок до 5-го числа месяца, следующего за отчётным кварталом, представляет в администр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о расходах, источником финансового обеспечения которых является субсидия,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ёт о достижении значений результатов предоставления субсидии, показателей результативности по форме, утверждённой приказом № 157-н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тчёт о реализации плана мероприятий по достижению результатов   предоставления субсидии по форме, утверждённой приказом № 157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чёты предоставляются по состоянию на 1-е (первое) число квартала, следующего за отчётны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22272F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3.3.Администрация </w:t>
      </w:r>
      <w:r>
        <w:rPr>
          <w:iCs/>
          <w:color w:val="22272F"/>
          <w:sz w:val="28"/>
          <w:szCs w:val="28"/>
          <w:shd w:fill="FFFFFF" w:val="clear"/>
        </w:rPr>
        <w:t>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а предоставления Учреждениями отчетност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Неиспользованные в текущем финансовом году остатки субсидий подлежат возврату в бюджет города Нефтеюганска в порядке и сроки, установленные департаментом финансов администрации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1-е января текущего финансового года остатки субсидий могут быть направлены Учреждением на направления расходов, установленные при предоставлении субсидии, в текущем финансовом году в соответствии с решением администрации о наличии потребности, принятым путем утверждения в срок до 01 марта текущего финансового года сведений об операциях с субсид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упления от возвратов средств по выплатам, произведенным до начала текущего финансового года, источником финансового обеспечения которых являются субсидии, могут быть направлены Учреждением на направления расходов, установленные при предоставлении субсидии, в текущем финансовом году в соответствии с решением администрации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принятым путем утверждения в течение срока, указанного в абзаце первом пункта 4.3 Порядка, сведений об операциях с субсид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Для рассмотрения вопроса о наличии потребности в направлении остатка субсидии на направления расходов, установленные при предоставлении субсидии, или об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Учреждение представляет в администрацию письменное обращение, содержащее информацию о наличии у Учреждения неисполненных обязательств, источником финансового обеспечения которых являются не использованные на 01 января текущего финансового года остатки субсидии и (или) средства от возврата средств по выплатам, произведенным до начала текущего финансового года, и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указанием информации о наличии у учреждения неисполненных обязательств, источником финансового обеспечения которых являются не использованные на 01 января текущего финансового года остатки субсидии, подается Учреждением не позднее                                 20 янва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В течение 10 рабочих дней со дня представления документов, указанных в пункте 4.2 Порядка, с учетом срока, установленного в абзаце втором пункта 4.1 Порядка, администрация принимает решение о наличии или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принимается в форме письма администрация с указанием оснований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б отсутствии у Учреждения потребности в направлении не использованных на начало текущего финансового года остатков средств субсидии или в использовании в текущем финансовом году поступлений от возврата произведенных до начала текущего финансового года учреждением выплат, источником финансового обеспечения которых являются субсидии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информации о наличии у Учреждения неисполненных обязательств и (или) подтверждающ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анных, указанных в информации о наличии у Учреждения неисполненных обязательств, документам, прилагаемым к обоснованию потреб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информации о наличии у Учреждения неисполненных обязательств и (или) прилагаемых к нему документов направлениям расход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ринятия решения, указанного в абзаце втором пункта 4.1 Порядка или абзаце втором настоящего пункта, администрация направляет Учреждению утвержденные сведения об операциях с субсидиями, предоставленными Учреждению, письмо администрации, указанное в абзаце втором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Администрация и уполномоченные органы муниципального финансового контроля осуществляют обязательную проверку соблюдения целей и условий предоставления субсидии Учреждению в соответствии с Бюджетным кодексом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Администрация осуществляе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 приказом Министерства финансов Российской Федерации 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В случае установления факта несоблюдения Учреждением целей и условий, недостижения значений результатов предоставления субсидии, установленных Соглашением, выявленного по результатам обязательных проверок, проведённых уполномоченными органами муниципального финансового контроля, администрация направляет в Учреждение письменное требование о её возврате в течение 10 (десяти) рабочих дней с момента получения предписания и (или)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В случае установления факта несоблюдения Учреждением целей и условий, недостижения значений результатов предоставления субсидии, установленных Соглашением, выявленного по результатам проверок, проведённых администрацией, администрация направляет в Учреждение письменное требование о её возврате в течение 10 (десяти) рабочих дней с момента его устано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нарушения целей и условий, установленных при предоставлении субсидии, полученные средства субсидии подлежат возврату                 в бюджет города Нефтеюганска в части их нецелев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В случае недостижения значений результатов предоставления субсидии, полученные средства субсидии подлежат возврату в бюджет города Нефтеюганска в части, пропорциональной величине недостижения установленного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0.Денежные средства, подлежащие возврату, перечисляются Учреждением на лицевой счёт администрации в течение 5 (пяти) банковских дней с момента получения уведомления о возврате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В случае невыполнения в установленный срок требования о возврате субсидии администрация обеспечивает её взыскание в судебном порядке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Руководитель Учреждения несёт ответственность за использование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я объёма и условий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иные цели: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 по текущему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ремонту объектов недвижимого имущества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автономными учреждениями,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подведомственными администрации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Форма</w:t>
        <w:br/>
        <w:t>заявления о предоставлении субсидии на иные цели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 по текущему ремонту объектов недвижимого имущества</w:t>
      </w:r>
      <w:r>
        <w:rPr/>
        <w:t xml:space="preserve"> </w:t>
      </w:r>
      <w:r>
        <w:rPr>
          <w:sz w:val="28"/>
          <w:szCs w:val="28"/>
        </w:rPr>
        <w:t>автономными учреждениями, подведомственными администрации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втономного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 __________________________________________рублей _____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80"/>
        <w:gridCol w:w="40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20___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C2D2E"/>
          <w:sz w:val="24"/>
          <w:szCs w:val="24"/>
        </w:rPr>
      </w:pPr>
      <w:r>
        <w:rPr>
          <w:color w:val="2C2D2E"/>
          <w:sz w:val="28"/>
          <w:szCs w:val="28"/>
        </w:rPr>
        <w:t>Приложение 2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ия объёма и условий предоставления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бсидии на иные цели: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 по текущему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ремонту объектов недвижимого имущества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номными учреждениями, подведомственными</w:t>
      </w:r>
    </w:p>
    <w:p>
      <w:pPr>
        <w:pStyle w:val="Normal"/>
        <w:autoSpaceDE w:val="false"/>
        <w:ind w:right="-1" w:hanging="0"/>
        <w:jc w:val="right"/>
        <w:rPr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 Нефтеюганска</w:t>
      </w:r>
    </w:p>
    <w:p>
      <w:pPr>
        <w:pStyle w:val="Normal"/>
        <w:autoSpaceDE w:val="false"/>
        <w:ind w:right="-1" w:hanging="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 Учреждениям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661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91"/>
        <w:gridCol w:w="1898"/>
        <w:gridCol w:w="2253"/>
        <w:gridCol w:w="3498"/>
        <w:gridCol w:w="3260"/>
        <w:gridCol w:w="3261"/>
      </w:tblGrid>
      <w:tr>
        <w:trPr>
          <w:trHeight w:val="126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  предоставления субсидии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цели предоставления субсидии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представляемые автономным учреждением в дополнение к документам, установл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.mail.ru/inbox/0:17386407981204064655:0/" \l "mailruanchor_Par7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унктом 2.4 раздела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 настоящего Порядк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размера субсид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оставления субсидии</w:t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ремонта зданий и сооруж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текущего ремонта зданий и сооружений, иные сопутств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с учетом положений законодательства о закупках товаров, работ, услу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личественных показателях и показателях физических объемов, которые планируется достигнуть за счет предусмотренных бюджетных ассигнований, с разбивкой по год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плана ремонта Учреждения на текущий год по форме, утверждённой администраци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журнала эксплуатации з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журнала периодически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метной документацией, согласованной Учреждениями на основе дефектных ведом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соответствии с перечнем услуг (работ), выполняемых (проводимых) в целях осуществления текущего ремонта зданий и сооружений с учетом предусмотренных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сметно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даний и сооружений, в которых проведен текущий ремонт (единиц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работанной сметной документации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ов зданий 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неисполненных предписаний контролирующих органов (при налич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материалы объекта ремонт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пия технического заключения специализированной организации (при наличии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расходов по приобретению основных средств, материальных зап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82441314"/>
      <w:bookmarkStart w:id="5" w:name="_Hlk82441314"/>
      <w:bookmarkEnd w:id="5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6:00Z</dcterms:created>
  <dc:creator>Любовь</dc:creator>
  <dc:description/>
  <cp:keywords/>
  <dc:language>en-US</dc:language>
  <cp:lastModifiedBy>Елизавета Александровна Кожевникова</cp:lastModifiedBy>
  <cp:lastPrinted>2025-08-07T14:36:00Z</cp:lastPrinted>
  <dcterms:modified xsi:type="dcterms:W3CDTF">2025-08-11T10:48:00Z</dcterms:modified>
  <cp:revision>6</cp:revision>
  <dc:subject/>
  <dc:title/>
</cp:coreProperties>
</file>