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952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5</w:t>
        <w:tab/>
        <w:tab/>
        <w:tab/>
        <w:tab/>
        <w:tab/>
        <w:tab/>
        <w:tab/>
        <w:tab/>
        <w:tab/>
        <w:tab/>
        <w:tab/>
        <w:t xml:space="preserve"> № 78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, в том числе имеющим статус «социальное предприятие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Уставом города Нефтеюганска, постановлениями администрации города Нефтеюганска от 10.07.2025 № 72-нп «О порядке предоставления субсидий на возмещение затрат субъектам малого и среднего предпринимательства и развитие социального предпринимательства на территории города Нефтеюганска»,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, от 15.11.2018       № 603-п «Об утверждении муниципальной программы города Нефтеюганска «Социально-экономическое развитие города Нефтеюганска»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0.08.2021 № 1333-п «О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, в том числе имеющим статус «социальное предприятие»» (с изменениями, внесенными постановлением администрации города Нефтеюганска                             от 19.07.2024 № 1362-п), а именно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 комиссии по вопросам предоставления субсидий субъектам малого и среднего предпринимательства, в том числе имеющим статус «социальное предприятие», и развития социального предпринимательства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Преамбу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Ханты-Мансийского автономного округа - Югры от 30.12.2021 № 633-п «О мерах по реализации государственной программы Ханты-Мансийского автономного округа - Югры «Развитие экономического потенциала»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города Нефтеюганска от 10.07.2025 № 72-нп «О порядке предоставления субсидий на возмещение затрат субъектам малого и среднего предпринимательства и развитие социального предпринимательства на территории города Нефтеюганска»,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, от 15.11.2018       № 603-п «Об утверждении муниципальной программы города Нефтеюганска «Социально-экономическое развитие города Нефтеюган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Нефтеюганска постановляет: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Пункт 1.1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1.Положение о комиссии по вопросам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в том числе имеющим статус «социальное предприятие», и развития социального предпринимательства на территории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 к постановлению.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Пункт 1.2 постановления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2.Состав комиссии по вопросам предоставления субсидий субъектам малого и среднего предпринимательства, в том числе имеющим статус «социальное предприятие», и развития социального предпринимательства на территор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2 к постановлению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Приложение 1 к постановлению изложить </w:t>
      </w:r>
      <w:r>
        <w:rPr>
          <w:rFonts w:cs="Times New Roman" w:ascii="Times New Roman" w:hAnsi="Times New Roman"/>
          <w:sz w:val="28"/>
          <w:szCs w:val="28"/>
        </w:rPr>
        <w:t>согласно приложению 1                     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6.Приложение 2 к постановлению изложить согласно приложению 2                  к настоящему 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исполнения постановления возложить на заместителя главы города Н.С.Халез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Н.И.Кондратьев</w:t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790" w:firstLine="58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7.2025 № 781-п             </w:t>
      </w:r>
    </w:p>
    <w:p>
      <w:pPr>
        <w:pStyle w:val="Normal"/>
        <w:spacing w:lineRule="auto" w:line="240"/>
        <w:ind w:left="5790" w:firstLine="5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вопросам 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имеющим статус «социальное предприятие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вития социального предпринимательства на территории города Нефтеюганска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имеющим статус «социальное предприятие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вития социального предпринимательства на территории города Нефтеюга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 создана в целях проведения отбора получателей субсидий, для решения вопросов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имеющим статус «социальное предприятие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вития социального предпринимательства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- субъек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Комиссия в своей деятельности руководствуется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                   № 209-ФЗ «О развитии малого и среднего предпринимательства в Российской Федерации», 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постановлениями администрации  города Нефтеюганска от 15.11.2018 № 603-п «Об утверждении муниципальной программы города Нефтеюганска «Социально-экономическое развитие города Нефтеюганс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07.2025 № 72-нп «О порядке предоставления субсидий на возмещение затрат субъектам малого и среднего предпринимательства и развитие социального предпринимательства на территории города Нефтеюганска», от 17.07.2023 № 85-нп «О порядке 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, имеющим статус «социальное предприят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став и порядок работы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ю деятельности комиссии обеспечивает департамент экономического развития администрации города Нефтеюганска.</w:t>
      </w:r>
    </w:p>
    <w:p>
      <w:pPr>
        <w:pStyle w:val="Style36"/>
        <w:shd w:fill="FFFFFF" w:val="clear"/>
        <w:spacing w:before="90" w:after="0"/>
        <w:ind w:firstLine="675"/>
        <w:jc w:val="both"/>
        <w:rPr/>
      </w:pPr>
      <w:r>
        <w:rPr>
          <w:sz w:val="28"/>
          <w:szCs w:val="28"/>
        </w:rPr>
        <w:t xml:space="preserve">Ответственный секретарь комиссии в день размещения объявления о начале отбора уведомляет членов комиссии о предстоящем начале работы комиссии путем направления уведомления в электронном ви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Комиссия состоит из: председателя, секретаря комиссии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заседаний комиссии осуществляет секретарь комиссии, в случае его отсутствия, функции секретаря выполняет должностное лицо, назначенное председателем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ём присутствует не менее половины от общего числа её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е позднее одного рабочего дня, следующего за днем вскрытия протокола заявок, поступивших через государственную интегрированную информационную систему «Электронный бюджет» (далее – система «Электронный бюджет»), члены комиссии, в случае наличия конфликта интересов, который может привести к необъективности принимаемого комиссией решения по рассматриваемым вопросам, обязаны представить сведения о конфликте интересов ответственному секретар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При поступлении от членов комиссии сведений о наличии конфликта интересов ответственный секретарь не позднее одного рабочего дня, следующего за поступлением такой информации, уведомляет председателя о поступившем списке таких членов комиссии. Председатель оглашает сведения о наличии конфликта интересов и принимает решение о допуске или о запрете к допуску таких членов комиссии к участию в работе комиссии, о чем вносится соответствующая запись в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ешения комиссии принимаются большинством голосов членов комиссии. В случае равенства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руководит деятельностью комиссии (</w:t>
      </w:r>
      <w:r>
        <w:rPr>
          <w:rFonts w:cs="Times New Roman" w:ascii="Times New Roman" w:hAnsi="Times New Roman"/>
          <w:sz w:val="28"/>
          <w:szCs w:val="28"/>
        </w:rPr>
        <w:t>в случае его отсутствия – заместитель председателя комиссии, в случае отсутствия председателя комиссии и заместителя председателя комиссии, функции председателя выполняет член комиссии, избранный простым большинством голосов присутствующих на заседании членов комисс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едседательствует на заседании комиссии;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осуществляет контроль за исполнением принятых комиссией ре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утверждает протоколы,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мые в процессе проведения отбора получателей субсидий в системе «Электронный бюдже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ссматривают 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ложенные к ним документы участников отбора в срок не более 15 рабочих дней, следующих за днем окончания приема заявок участников отбор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раш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участников отбора получателей субсидий разъяснения в отношении представленных им документов и информации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ют обследование деятельности участника отбора на предмет фактического осуществления деятельности, а также предмета осуществленных затрат;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имают решение о наличии (отсутствии) оснований для выдачи субсидии (отказа в выдаче субсидии)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ывают протоколы, формируемые в процессе проведения отбора получателей субсидий, содержащие информацию о принятых комиссией решениях;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ют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отбора получателей субсидий несостоявшим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5 № 781-п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предоставления субсидий субъектам малого и среднего предпринимательства, в том числе имеющим статус «социальное предприятие», и развития социального предпринимательства на территории города Нефтеюганска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38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Нефтеюганска, координирующий и контролирующий деятельность департамента экономического развит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экономического развития администрации города Нефтеюганска (в случае отсутствия - должностное лицо, исполняющее обязанности директора департамента экономического развития администрации города Нефтеюганска), 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, секретарь (с правом голос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 администрации города Нефтеюганска (в случае отсутствия -  должностное лицо, исполняющее обязан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департамента финансов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-правового управления администрации города Нефтеюганска (в случае отсутствия - должностное лицо, исполняющее обязан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юридическо-правового управления администрации город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предпринимательства и потребительского рынка департамента экономического развития администрации города Нефтеюганска (в случае отсутствия - должностное лицо, исполняющее обязанности начальника отдела развития предпринимательства и потребительского рынка департамента экономического развития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 департамента по делам администрации города Нефтеюганска – главный бухгалтер администрации города Нефтеюганска (в случае отсутствия -  должностное лицо, исполняющее обязанности начальника отдела учета и отчетности департамента по делам администрации - главного бухгалтера администрации города Нефтеюганска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4204">
    <w:name w:val="4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BA47CA23C3DCDB19F8E7B34312A5A164B7DF565607C759AFE058333WAe1G" TargetMode="External"/><Relationship Id="rId4" Type="http://schemas.openxmlformats.org/officeDocument/2006/relationships/hyperlink" Target="consultantplus://offline/ref=182BA47CA23C3DCDB19F8E7B34312A5A164A73F56E6C7C759AFE058333WA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8:00Z</dcterms:created>
  <dc:creator>Вострокнутова Анастасия Владимировна</dc:creator>
  <dc:description/>
  <cp:keywords/>
  <dc:language>en-US</dc:language>
  <cp:lastModifiedBy>Елизавета Александровна Кожевникова</cp:lastModifiedBy>
  <cp:lastPrinted>2025-07-21T10:49:00Z</cp:lastPrinted>
  <dcterms:modified xsi:type="dcterms:W3CDTF">2025-07-21T10:01:00Z</dcterms:modified>
  <cp:revision>222</cp:revision>
  <dc:subject/>
  <dc:title/>
</cp:coreProperties>
</file>