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572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7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5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024-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жилищному контролю в городе Нефтеюганске на 2025 год»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24 № 540-ФЗ          «О внесении изменений в Федеральный закон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,  Уставом города Нефтеюганска, решением Думы города Нефтеюганска от 26.08.2021 № 100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жилищном контроле в городе Нефтеюганске»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хран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» следующее изменение, а имен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  <w:t xml:space="preserve">Раздел 3 приложения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посредством размещения сведений, предусмотренных статьей 21, частью 3 статьи 46 Федерального закона № 248-ФЗ, на официальном сайте органов местного самоуправления города Нефтеюганска, в средствах массовой информации, через единый портал государственных и муниципальных услуг и в иных формах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bookmarkStart w:id="0" w:name="P146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(поддерживается в актуальном состоянии)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жилищного  контроля 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 xml:space="preserve">Консульт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 лиц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нтрольного 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лищ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им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 лиц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нтрольного орга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а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ете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лищ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200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9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м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лищ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ю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ять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ща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кр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зульт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спертиз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ыт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вша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вест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овать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сультир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пис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сультир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туп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днотип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сультир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исьм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пис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В течение 2025 года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ктора муниципального жилищного  контроля   контрольного орган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товящих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твержд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т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и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здал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гроз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чин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ре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щерб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храня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ценност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пустим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лаг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3.202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51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ипов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ом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мещ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мен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естр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зор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рес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ир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сво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страцио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ющ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ч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бин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истем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пра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маж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сите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фициаль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у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ч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ю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изволь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осн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и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одя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г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ве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руш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лаем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от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амил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честв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йствов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д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ействи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мет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зн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вод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состоятельным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тавл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довлетвор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втор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озра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пуск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явл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жилищного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журн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ыдач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ереж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у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ответствующ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нны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ктора муниципального жилищного    контрол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нтро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седы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еоконференцсвяз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би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лож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спектор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од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ир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ъявляе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д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держа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знаком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бор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ценк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мер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ериодичнос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ициати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ес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из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ж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прав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тить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гион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тал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им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нования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е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жалу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ыва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ату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юб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иваю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ксирова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глас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е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ост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тор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твержда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вов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ж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вышать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ч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станцион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орма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40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ыл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сут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лен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длежащи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з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ведомивше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установлен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аз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возможност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уководителю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ируемы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язательны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филактически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зит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жилищного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водитс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в порядке и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атьями 25,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52.1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248-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ечение 2025 года по мере появления оснований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лжностные лица сектора муниципального жилищного контроля   контрольного орга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ихай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Якуб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еку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Style20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4:00Z</dcterms:created>
  <dc:creator>Птицын</dc:creator>
  <dc:description/>
  <cp:keywords/>
  <dc:language>en-US</dc:language>
  <cp:lastModifiedBy>Елизавета Александровна Кожевникова</cp:lastModifiedBy>
  <cp:lastPrinted>2025-07-17T10:05:00Z</cp:lastPrinted>
  <dcterms:modified xsi:type="dcterms:W3CDTF">2025-07-21T05:21:00Z</dcterms:modified>
  <cp:revision>35</cp:revision>
  <dc:subject/>
  <dc:title/>
</cp:coreProperties>
</file>