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-43815</wp:posOffset>
            </wp:positionV>
            <wp:extent cx="620395" cy="70929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ab/>
        <w:t xml:space="preserve">  № 77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</w:t>
      </w:r>
      <w:r>
        <w:rPr>
          <w:rFonts w:cs="Times New Roman" w:ascii="Times New Roman" w:hAnsi="Times New Roman"/>
          <w:b/>
          <w:sz w:val="28"/>
          <w:szCs w:val="28"/>
        </w:rPr>
        <w:t>я улице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3 № 44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й Правительства Российской Федерации от 19.11.2014  № 1221 «Об утверждении Правил присвоения, изменения и аннулирования адресов»,     от 22.05.2015 № 492 «О составе сведений об адресах, размещаемых                        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и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ообра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28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решения Думы города Нефтеюганска от 25.11.2019 № 6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присвоения наименований улицам, площадям, остановочным пунктам общественного городского транспорта и иным объектам инфраструктуры на территории города Нефтеюганска</w:t>
      </w:r>
      <w:r>
        <w:rPr>
          <w:rFonts w:cs="Calibri" w:ascii="Calibri" w:hAnsi="Calibri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учетом протокола градостроительной комисси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5 № 18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своить участку улично-дорожной се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улицы Транспортной                   до проезда Лугового, расположенному в микрорайоне 11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наименование «улица Петра Кузнецова» (протяженность                   312,4 м., сокращенное наименование «улица Петра Кузнецова»), по адресу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ая Федерация, Ханты-Мансийский автономный округ - Югра, городской округ Нефтеюганск, город Нефтеюганск, микрорайон 11А, 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а Кузнецова,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администрации города Нефтеюганска (Шевченко Д.Е.) внести наименование улично-дорожной сети в Федеральную информационную адресную сист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Контроль исполнения постановления в</w:t>
      </w:r>
      <w:r>
        <w:rPr>
          <w:rFonts w:cs="Times New Roman" w:ascii="Times New Roman" w:hAnsi="Times New Roman"/>
          <w:b w:val="false"/>
          <w:sz w:val="28"/>
          <w:szCs w:val="28"/>
        </w:rPr>
        <w:t>озложить на заместителя главы города Нефтеюганска Р.М.Яган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23" w:leader="none"/>
        </w:tabs>
        <w:autoSpaceDE w:val="false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7.2025 № 772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115050" cy="655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9:00Z</dcterms:created>
  <dc:creator>Птицын</dc:creator>
  <dc:description/>
  <cp:keywords/>
  <dc:language>en-US</dc:language>
  <cp:lastModifiedBy>Елизавета Александровна Кожевникова</cp:lastModifiedBy>
  <cp:lastPrinted>2025-07-17T09:43:00Z</cp:lastPrinted>
  <dcterms:modified xsi:type="dcterms:W3CDTF">2025-07-17T07:52:00Z</dcterms:modified>
  <cp:revision>65</cp:revision>
  <dc:subject/>
  <dc:title/>
</cp:coreProperties>
</file>