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ab/>
        <w:t xml:space="preserve"> № 77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хозяйственных общест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ей муниципальной собственности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2.1998 № 14-ФЗ «Об обществах с ограниченной ответственностью», от 26.12.1995                  № 208-ФЗ «Об акционерных обществах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VI, в целях обеспечения единого подхода к определению размера оплаты труда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, а также повышения материальной заинтересованности, эффективности и качества труда руководителей, их заместителей и главных бухгалтеров, улучшения результатов финансово-экономической и хозяйственной деятельности хозяйственных обще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Внести изменения в постановление администрации города Нефтеюганска от 29.05.2019 № 93-нп </w:t>
      </w:r>
      <w:r>
        <w:rPr>
          <w:sz w:val="28"/>
          <w:szCs w:val="28"/>
        </w:rPr>
        <w:t>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енными постановлениями администрации города Нефтеюганска от 24.03.2020 № 41-нп, от 05.08.2020 № 119-нп, от 29.06.2021 № 102-нп, от 10.05.2023 № 58-нп,                       от 01.11.2023 № 137-нп, от 12.03.2024 № 19-нп, от 13.05.2025 № 53-нп),                         а именно: в приложении к постановлению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.В пункте 3.4 раздела 3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.1.Абзац четвертый после слов «АО «Югансктранстеплосервис»» дополнить словами «, АО «Спецкоммунсервис»»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1.2.В абзаце пятом слова «ООО «Спецкоммунсервис»,» исключить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В подпункте 3.4.1 пункта 3.4 раздела 3: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Абзац четвертый после слов «АО «Югансктранстеплосервис»» дополнить словами «, АО «Спецкоммунсервис»»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2.В абзаце пятом слова «ООО «Спецкоммунсервис»,» исключить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1.3.Пункт 5.2 раздела 5 изложить в следующей редакции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«5.2.</w:t>
      </w:r>
      <w:r>
        <w:rPr>
          <w:sz w:val="28"/>
          <w:szCs w:val="28"/>
        </w:rPr>
        <w:t>Руководителю, заместителям руководителя, главному бухгалтеру хозяйственного общества выплачивается единовременная выплата ко дню профессионального праздника в пределах средств, запланированных на год хозяйственным обществом в составе фонда оплаты труда и относимых на себестоимость товаров, работ (услуг) при выполнении следующих условий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е чистой прибыли по результатам финансово-хозяйственной деятельности хозяйственного общества за квартал, предшествующий дате профессионального праздник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мер чистых активов за квартал, предшествующий дате профессионального праздника, больше размера уставного капитала и резервного фонд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личие нераспределенной прибыли за квартал, предшествующий дате профессионального праздник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сутствие просроченной кредиторской задолженности по заработной плате, за потребленные топливно-энергетические ресурсы, по налогам, сборам, страховым взносам, пеням, штрафам в бюджет на дату обращения за единовременной выплатой ко дню профессионального праздника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р единовременной выплаты не может превышать двух должностных окладов с учетом районного коэффициента и процентной надбавки за работу                    в районах Крайнего Севера и приравненных к ним местностях.</w:t>
      </w:r>
    </w:p>
    <w:p>
      <w:pPr>
        <w:pStyle w:val="ConsPlusNormal1"/>
        <w:suppressAutoHyphens w:val="tru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оведения заседания Совета директоров акционерного общества или общего собрания участников хозяйственного общества по вопросу единовременной выплаты руководителю является письменное обращение руководителя хозяйственного общества о согласовании размера выплаты и надлежащим образом заверенная, копия справки инспекции                              ФНС России по месту учета хозяйственного общества в качестве налогоплательщика об исполнении обязанности по уплате налогов, сборов, пеней, штрафов.</w:t>
      </w:r>
    </w:p>
    <w:p>
      <w:pPr>
        <w:pStyle w:val="ConsPlusNormal1"/>
        <w:suppressAutoHyphens w:val="tru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единовременной выплаты руководителю хозяйственного общества является протокол заседания Совета директоров хозяйственного общества в акционерных обществах, протокол общего собрания участников хозяйственного общества - в обществах с ограниченной ответственностью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местителей руководителя и главного бухгалтера хозяйственного общества единовременная выплата производится по решению руководителя хозяйственного общества и оформляется приказом руководителя хозяйственного общества.»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таблице 1 приложения 1 к 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 слова                                              «ООО «Спецкоммунсервис»» заменить словами «АО «Спецкоммунсервис»»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В таблице 2 приложения 1 к 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                              города Нефтеюганска в уставном капитале свыше 50% слова                                                «ООО «Спецкоммунсервис»» заменить словами «АО «Спецкоммунсервис»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, за исключением пункта 1.3 постановления, который вступает в силу после его официального опубликования и распространяет свое действие на правоотношения, возникшие с 01.01.2024. 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FIN_MONITOR</dc:creator>
  <dc:description/>
  <cp:keywords/>
  <dc:language>en-US</dc:language>
  <cp:lastModifiedBy>Елизавета Александровна Кожевникова</cp:lastModifiedBy>
  <cp:lastPrinted>2025-07-07T12:44:00Z</cp:lastPrinted>
  <dcterms:modified xsi:type="dcterms:W3CDTF">2025-07-18T06:57:00Z</dcterms:modified>
  <cp:revision>53</cp:revision>
  <dc:subject/>
  <dc:title/>
</cp:coreProperties>
</file>