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08.08.2025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8"/>
        </w:rPr>
      </w:pPr>
      <w:r>
        <w:rPr>
          <w:rFonts w:cs="Times New Roman CYR" w:ascii="Times New Roman CYR" w:hAnsi="Times New Roman CYR"/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главы города Нефтеюган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11.04.2017 № 21 «О Порядке размещения сведений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замещающих муниципальные должности города Нефтеюганска в администрации города Нефтеюганска, а также членов их сем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708"/>
        <w:jc w:val="both"/>
        <w:rPr/>
      </w:pPr>
      <w:r>
        <w:rPr>
          <w:color w:val="000000"/>
          <w:szCs w:val="28"/>
        </w:rPr>
        <w:t>В соответствии с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вом города Нефтеюганска, решением Думы города Нефтеюганска от 28.10.2020 № 829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«</w:t>
      </w:r>
      <w:r>
        <w:rPr/>
        <w:t xml:space="preserve">Об утверждении Положения                          об организации доступа к информации о деятельности </w:t>
      </w:r>
      <w:r>
        <w:rPr>
          <w:iCs/>
          <w:szCs w:val="28"/>
        </w:rPr>
        <w:t xml:space="preserve">органов местного самоуправления города Нефтеюганска», </w:t>
      </w:r>
      <w:r>
        <w:rPr>
          <w:szCs w:val="28"/>
        </w:rPr>
        <w:t>распоряжением</w:t>
      </w:r>
      <w:r>
        <w:rPr/>
        <w:t xml:space="preserve"> администрации города</w:t>
      </w:r>
      <w:r>
        <w:rPr>
          <w:szCs w:val="28"/>
        </w:rPr>
        <w:t xml:space="preserve"> Нефтеюганска </w:t>
      </w:r>
      <w:r>
        <w:rPr/>
        <w:t>от 10.07.2023 № 275-р</w:t>
      </w:r>
      <w:r>
        <w:rPr>
          <w:szCs w:val="28"/>
        </w:rPr>
        <w:t xml:space="preserve"> «</w:t>
      </w:r>
      <w:r>
        <w:rPr/>
        <w:t xml:space="preserve">Об утверждении Положения                               о департаменте по делам администрации города Нефтеюганска» </w:t>
      </w: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Внести изменения в постановление главы города Нефтеюганска                           от 11.04.2017 № 21 «О Порядке размещения сведений о доходах, расходах,                        об имуществе и обязательствах имущественного характера лиц, замещающих  муниципальные должности города Нефтеюганска в администрации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 (с изменениями, внесёнными постановлениями главы города от 06.09.2017 № 83, от 09.10.2017 № 92, от 15.03.2019 № 24, от 27.05.2021                    № 38), а именно: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1.В наименовании постановления слова «в сети Интернет» исключить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2.В пункте 1 слова «в сети Интернет» исключить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3.В пункте 2 слова «в сети Интернет» исключи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В приложении 1 к постановлению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4.1.В наименовании порядка слова «в сети Интернет» исключить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4.2.В пункте 1 слова «в сети Интернет» исключит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                          Ю.В.Чекунов 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</w:t>
      </w:r>
      <w:r>
        <w:rPr>
          <w:bCs/>
          <w:iCs/>
          <w:szCs w:val="28"/>
        </w:rPr>
        <w:tab/>
        <w:tab/>
        <w:tab/>
      </w:r>
    </w:p>
    <w:p>
      <w:pPr>
        <w:pStyle w:val="BodyText2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4:00Z</dcterms:created>
  <dc:creator>GarkovAS</dc:creator>
  <dc:description/>
  <cp:keywords/>
  <dc:language>en-US</dc:language>
  <cp:lastModifiedBy>Елизавета Александровна Кожевникова</cp:lastModifiedBy>
  <cp:lastPrinted>2025-08-08T09:11:00Z</cp:lastPrinted>
  <dcterms:modified xsi:type="dcterms:W3CDTF">2025-08-11T10:46:00Z</dcterms:modified>
  <cp:revision>8</cp:revision>
  <dc:subject/>
  <dc:title> </dc:title>
</cp:coreProperties>
</file>