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7.2025</w:t>
        <w:tab/>
        <w:tab/>
        <w:tab/>
        <w:tab/>
        <w:tab/>
        <w:tab/>
        <w:tab/>
        <w:tab/>
        <w:tab/>
        <w:tab/>
        <w:tab/>
        <w:t xml:space="preserve">  № 76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Ханты-Мансийского автономного округа – Югры от 05.07.2025 № 52-оз «О внесении изменения в статью 15 Закона Ханты-Мансийского автономного округа – Югры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 в связи                            с изменениями наименований структурных подразделений администрации города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от 18.04.2022 № 711-п «О муниципальной комиссии по делам несовершеннолетних и защите их прав в городе Нефтеюганске»                                       (с изменениями, внесенными постановлениями администрации города                                   от 17.06.2022 № 1128-п, от 19.10.2022 № 2149-п, от 12.01.2023 № 17-п,                                           от 31.01.2023 № 85-п, от 31.03.2023 № 336-п, от 13.06.2023 № 737-п,                                   от 12.10.2023 № 1326-п,  от 27.03.2024 № 565-п, от 27.01.2025 № 68-п,                          от 18.04.2025 № 429-п) изменения, а именно: в приложении 1 к постановлени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бзац шестой пункта 5.7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освобожденных от уголовной ответственности вследствие акта об амнистии, а также в случаях, когда признано, что исправление несовершеннолетнего может быть достигнуто путем принудительных мер воздействия;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Подпункт 6.3.1 пункта 6.3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/>
        </w:rPr>
        <w:t>6.3.1.</w:t>
      </w:r>
      <w:r>
        <w:rPr>
          <w:sz w:val="28"/>
          <w:szCs w:val="28"/>
        </w:rPr>
        <w:t xml:space="preserve">возглавляет </w:t>
      </w:r>
      <w:r>
        <w:rPr>
          <w:sz w:val="28"/>
          <w:szCs w:val="28"/>
          <w:lang w:val="ru-RU"/>
        </w:rPr>
        <w:t>комиссию председатель</w:t>
      </w:r>
      <w:r>
        <w:rPr>
          <w:sz w:val="28"/>
          <w:szCs w:val="28"/>
        </w:rPr>
        <w:t xml:space="preserve"> - заместитель главы города</w:t>
      </w:r>
      <w:r>
        <w:rPr>
          <w:sz w:val="28"/>
          <w:szCs w:val="28"/>
          <w:lang w:val="ru-RU"/>
        </w:rPr>
        <w:t>, координирующий и контролирующий деятельность департамента образования администрации города, комитета культуры и туризма администрации города, комитета физической культуры и спорта администрации города, отдела по организации деятельности комиссии по делам несовершеннолетних и защите их прав администрации города;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3.Подпункт 6.3.10 пункта 6.3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6.3.10.</w:t>
      </w:r>
      <w:r>
        <w:rPr>
          <w:sz w:val="28"/>
          <w:szCs w:val="28"/>
          <w:lang w:val="ru-RU"/>
        </w:rPr>
        <w:t>осуществляет контроль  исполнения плана работы комиссии, подписывает постановления, поручения, письма комиссии, иные решения, принимаемые комиссией;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Ю.В.Чекунов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4:00Z</dcterms:created>
  <dc:creator>Администрация</dc:creator>
  <dc:description/>
  <cp:keywords/>
  <dc:language>en-US</dc:language>
  <cp:lastModifiedBy>Елизавета Александровна Кожевникова</cp:lastModifiedBy>
  <cp:lastPrinted>2025-07-11T14:37:00Z</cp:lastPrinted>
  <dcterms:modified xsi:type="dcterms:W3CDTF">2025-07-14T10:21:00Z</dcterms:modified>
  <cp:revision>28</cp:revision>
  <dc:subject/>
  <dc:title/>
</cp:coreProperties>
</file>