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9271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7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 xml:space="preserve">от 23.11.2023 № 1570-п, от 27.12.2023 № 1867-п, от 01.03.2024 № 378-п, от 16.08.2024 № 1511-п, от 08.11.2024 № 1876-п, от 04.12.2024 № 2010-п, от 18.12.2024 № 2078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3.02.2025 № 97-п, от 07.03.2025 № 234-п, от 18.04.2025      № 431-п, от 01.07.2025 № 699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щий объём финансирования муниципальной программы составля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1 333 527,446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                             к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 w:val="false"/>
          <w:b w:val="false"/>
          <w:color w:val="000000"/>
          <w:sz w:val="28"/>
          <w:szCs w:val="28"/>
        </w:rPr>
      </w:pPr>
      <w:r>
        <w:rPr>
          <w:rFonts w:eastAsia="Verdana" w:cs="Calibri" w:ascii="Calibri" w:hAnsi="Calibri"/>
          <w:b w:val="false"/>
          <w:color w:val="000000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7.2025 № 757-п</w:t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1 969,4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 030,5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5 502,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507,5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333 527,446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(ДО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(ДЖКХ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(КФКи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ГиЗ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 917,2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890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 362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1 087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291 155,846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5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 371,6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4 031,5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247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3 719,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1 157,9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63 733,34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979,3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7 107,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579,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5 738,2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1 361,74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5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 371,6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03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384,96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03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384,96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064,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739,57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 064,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 739,57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600,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848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320,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960,9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088,84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иЗ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94,4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642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114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343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4 653,088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 024,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 642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 114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343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8 553,138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4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4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4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8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8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 508,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7 059,659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 508,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7 059,65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 360,6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7 322,559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147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 737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713,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 920,746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713,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 920,746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32,2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64,295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6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6,3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40 064,170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739,57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0,7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0,76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Елизавета Александровна Кожевникова</cp:lastModifiedBy>
  <cp:lastPrinted>2025-07-07T17:58:00Z</cp:lastPrinted>
  <dcterms:modified xsi:type="dcterms:W3CDTF">2025-07-11T11:19:00Z</dcterms:modified>
  <cp:revision>67</cp:revision>
  <dc:subject/>
  <dc:title/>
</cp:coreProperties>
</file>