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07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5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я изменений в проект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а 6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2, 43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м регламентом предоставления муниципальной услуги «Подготовка и утверждение документации по планировке территории», утверждённым постановлением администрации города Нефтеюганска                         от 05.09.2022 № 121-нп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Нефтеюганска от 05.03.2025 № 229-п «О подготовке проекта внесения изменений в 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а 6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распоряжением администрации города Нефтеюганска                          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с учётом протокола общественных обсуждений от 23.06.2025, заключения о результатах общественных обсуждений                          от 23.06.2025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 в проект планировки и проект межевания территории микрорайона 6 города Нефтеюганска, утверждённый постановлением администрации города Нефтеюганска от 30.01.2019 № 39-п                 (с изменениями, внесёнными постановлениями администрации города                        от 26.09.2023 № 1227-п, от 01.04.2024 № 601-п, от 17.05.2024 № 943-п),                          в составе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</w:t>
      </w:r>
      <w:r>
        <w:rPr>
          <w:rFonts w:cs="Times New Roman" w:ascii="Times New Roman" w:hAnsi="Times New Roman"/>
          <w:b w:val="false"/>
          <w:sz w:val="28"/>
          <w:szCs w:val="28"/>
        </w:rPr>
        <w:t>юганцы!».</w:t>
      </w:r>
    </w:p>
    <w:p>
      <w:pPr>
        <w:pStyle w:val="Normal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Нефтеюганска</w:t>
        <w:tab/>
        <w:tab/>
        <w:tab/>
        <w:tab/>
        <w:tab/>
        <w:t xml:space="preserve">      Р.М.Яган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5 № 756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оект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а 6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1.Проект планировки территории. Основная часть проект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1.Текстовая част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1.1.Положение о характеристиках планируемого развития территории,      о характеристиках объектов капитального строительства. Положения                               об очередности планируемого развития территории.</w:t>
      </w:r>
    </w:p>
    <w:p>
      <w:pPr>
        <w:pStyle w:val="Normal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spacing w:before="0" w:after="0"/>
        <w:ind w:left="-102" w:firstLine="810"/>
        <w:contextualSpacing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2.1.Чертёж проекта планировки территории. Разбивочный чертёж красных ли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2. Проект межевания территории. Основная часть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2.1.Текстовая часть.</w:t>
      </w:r>
    </w:p>
    <w:p>
      <w:pPr>
        <w:pStyle w:val="Normal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2.2. Графические материал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2.2.1.Чертёж межевания территории 1 этап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2.2.2.Чертёж межевания территории 2 этап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2.2.3.Чертёж межевания территории 3 этап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2.2.4.Сводный чертёж межевания территор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2.2.5.Схема размещения сохраняемых и планируемых объектов капитального строительства.</w:t>
      </w:r>
    </w:p>
    <w:p>
      <w:pPr>
        <w:pStyle w:val="Normal"/>
        <w:autoSpaceDE w:val="false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46:00Z</dcterms:created>
  <dc:creator>Птицын</dc:creator>
  <dc:description/>
  <cp:keywords/>
  <dc:language>en-US</dc:language>
  <cp:lastModifiedBy>Елизавета Александровна Кожевникова</cp:lastModifiedBy>
  <cp:lastPrinted>2025-07-08T17:03:00Z</cp:lastPrinted>
  <dcterms:modified xsi:type="dcterms:W3CDTF">2025-07-10T09:06:00Z</dcterms:modified>
  <cp:revision>6</cp:revision>
  <dc:subject/>
  <dc:title/>
</cp:coreProperties>
</file>