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2343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 xml:space="preserve">         № 75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03.08.2017 № 126-нп </w:t>
      </w:r>
      <w:r>
        <w:rPr>
          <w:b/>
          <w:bCs/>
          <w:sz w:val="28"/>
          <w:szCs w:val="28"/>
        </w:rPr>
        <w:t>«О порядке осуществления функций и полномочий учредителя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Нефтеюганска»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071327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города Нефтеюганска, в </w:t>
      </w:r>
      <w:r>
        <w:rPr>
          <w:sz w:val="28"/>
          <w:szCs w:val="28"/>
        </w:rPr>
        <w:t xml:space="preserve">целях совершенствования муниципального управления, формирования, подготовки и эффективного использования резерва управленческих кадров администрация города Нефтеюганска </w:t>
      </w:r>
      <w:r>
        <w:rPr>
          <w:color w:val="22272F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                              от </w:t>
      </w:r>
      <w:r>
        <w:rPr>
          <w:rFonts w:eastAsia="Calibri"/>
          <w:sz w:val="28"/>
          <w:szCs w:val="28"/>
        </w:rPr>
        <w:t xml:space="preserve">03.08.2017 № 126-нп </w:t>
      </w:r>
      <w:r>
        <w:rPr>
          <w:sz w:val="28"/>
          <w:szCs w:val="28"/>
        </w:rPr>
        <w:t xml:space="preserve">«О порядке осуществления функций и полномочий учредителя муниципальных учреждений города Нефтеюганска»                                    (с изменениями, внесенными постановлениями администрации города Нефтеюганска от 27.03.2018 № 47-нп, от 20.11.2018 № 169-нп, от 26.08.2019               № 149-нп, от 07.08.2020 № 122-нп, от 12.01.2022 № 4-нп, от 30.05.2023                        № 68-нп, от 28.06.2023 № 79-нп, от 17.07.2023 № 86-нп, 03.08.2023 № 98-нп,    от 29.08.2023 № 103-нп, от 03.10.2023 № 117-нп, от 09.10.2023 № 120-нп,                                                                                                           от 18.09.2024 № 89-нп, от 09.01.2025 № 2-нп ) следующие изменения, а </w:t>
      </w:r>
      <w:r>
        <w:rPr>
          <w:sz w:val="28"/>
          <w:szCs w:val="28"/>
          <w:shd w:fill="FFFFFF" w:val="clear"/>
        </w:rPr>
        <w:t>именно: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074441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4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4.Определение порядка формирования резерва управленческих кадров организаций для замещения должностей руководителей муниципальных учреждений (далее – резерв управленческих кадров) и формирование резерва управленческих кадров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5.17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2"/>
        <w:rPr/>
      </w:pPr>
      <w:r>
        <w:rPr>
          <w:szCs w:val="28"/>
        </w:rPr>
        <w:t>Глава города Нефтеюганска                                                                  Ю.В.Чек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8:00Z</dcterms:created>
  <dc:creator>Орлов В. Е.</dc:creator>
  <dc:description/>
  <cp:keywords/>
  <dc:language>en-US</dc:language>
  <cp:lastModifiedBy>Елизавета Александровна Кожевникова</cp:lastModifiedBy>
  <cp:lastPrinted>2025-07-04T14:20:00Z</cp:lastPrinted>
  <dcterms:modified xsi:type="dcterms:W3CDTF">2025-07-17T07:10:00Z</dcterms:modified>
  <cp:revision>5</cp:revision>
  <dc:subject/>
  <dc:title>РОССИЙСКАЯ ФЕДЕРАЦИЯ</dc:title>
</cp:coreProperties>
</file>