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5                                                                                  № 726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9.11.2024 № 1989-п, от 16.12.2024 № 2058-п,         от 23.12.2024 № 2099-п, от 28.12.2024 № 2143-п, от 28.12.2024 № 2148-п,         от 10.02.2025 № 116-п, от 28.02.2025 № 215-п, от 27.03.2025 № 3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от 27.05.2025 № 565-п) следующие изменения 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таблицы 2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361 645,12666 тысяч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6 «Финансовые обеспечение муниципальной программы»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7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tbl>
      <w:tblPr>
        <w:tblW w:w="161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559"/>
        <w:gridCol w:w="1418"/>
        <w:gridCol w:w="1417"/>
        <w:gridCol w:w="1418"/>
        <w:gridCol w:w="1417"/>
        <w:gridCol w:w="1701"/>
      </w:tblGrid>
      <w:tr>
        <w:trPr>
          <w:tblHeader w:val="true"/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исполнител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с 2028 по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 088,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 825,8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 421,9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21 350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61 645,12666</w:t>
            </w:r>
          </w:p>
        </w:tc>
      </w:tr>
      <w:tr>
        <w:trPr>
          <w:trHeight w:val="16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229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 911,8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 758,9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 130,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17 988,67100</w:t>
            </w:r>
          </w:p>
        </w:tc>
      </w:tr>
      <w:tr>
        <w:trPr>
          <w:trHeight w:val="26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28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2 10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 93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31 630,85217</w:t>
            </w:r>
          </w:p>
        </w:tc>
      </w:tr>
      <w:tr>
        <w:trPr>
          <w:trHeight w:val="15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4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 907,6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 330,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4 920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 323,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20 439,944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 844,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131,1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 167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 556,1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8 9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83 656,84400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1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 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 783,100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 319,33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7 067,3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6 2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 9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3 521,97066</w:t>
            </w:r>
          </w:p>
        </w:tc>
      </w:tr>
      <w:tr>
        <w:trPr>
          <w:trHeight w:val="1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581,8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 352,6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31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76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 014,06900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 307,1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6 9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8 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8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76 482,29817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 47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552,0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 139,7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 155,9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9 418,533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 349,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 352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386,7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81,2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 269,97900</w:t>
            </w:r>
          </w:p>
        </w:tc>
      </w:tr>
      <w:tr>
        <w:trPr>
          <w:trHeight w:val="13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 1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19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 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07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 148,554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086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 82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9 913,42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54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84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495,72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4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 9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 417,7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41,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37,6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 954,32400</w:t>
            </w:r>
          </w:p>
        </w:tc>
      </w:tr>
      <w:tr>
        <w:trPr>
          <w:trHeight w:val="1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77,7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0,3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88,9240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6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365,4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9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 181,4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002,780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 123,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 637,32600</w:t>
            </w:r>
          </w:p>
        </w:tc>
      </w:tr>
      <w:tr>
        <w:trPr>
          <w:trHeight w:val="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9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61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7 683,21200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 803,8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428,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8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 317,75800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058,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 3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 365,454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19,568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1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57,000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591,009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 206,4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2 295,632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 889,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 206,4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 0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 28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1 8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2 295,632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598,9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880,431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 189,0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598,9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 9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 27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 82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 880,43100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00,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 6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 0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0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3 415,2010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055,47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 53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 732,90766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76,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029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799,80600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48,69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9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907,49817</w:t>
            </w:r>
          </w:p>
        </w:tc>
      </w:tr>
      <w:tr>
        <w:trPr>
          <w:trHeight w:val="26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30,3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025,60349</w:t>
            </w:r>
          </w:p>
        </w:tc>
      </w:tr>
      <w:tr>
        <w:trPr>
          <w:trHeight w:val="13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419,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90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569,40066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,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8,745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745,75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2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42,65217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,7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8,00349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25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2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677,60000</w:t>
            </w:r>
          </w:p>
        </w:tc>
      </w:tr>
      <w:tr>
        <w:trPr>
          <w:trHeight w:val="4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598,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415,5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05,4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9,02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793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10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16,546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ерче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22,032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2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 672,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1 198,0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914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 623,254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25 574,8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 371,9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613,479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 758,5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Жилье»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9 5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 0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8 9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5 525,2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9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41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708,9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 20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2 0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 57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6 816,3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00,875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1:00Z</dcterms:created>
  <dc:creator>ДЭП</dc:creator>
  <dc:description/>
  <cp:keywords/>
  <dc:language>en-US</dc:language>
  <cp:lastModifiedBy>Елизавета Александровна Кожевникова</cp:lastModifiedBy>
  <cp:lastPrinted>2025-02-06T10:51:00Z</cp:lastPrinted>
  <dcterms:modified xsi:type="dcterms:W3CDTF">2025-07-03T11:53:00Z</dcterms:modified>
  <cp:revision>5</cp:revision>
  <dc:subject/>
  <dc:title/>
</cp:coreProperties>
</file>